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731" w:hRule="atLeast"/>
        </w:trPr>
        <w:tc>
          <w:tcPr>
            <w:tcW w:w="1026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430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9pt;width:45.6pt;height:60.05pt" coordorigin="4572,18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572;top:18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367;top:122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572;top:18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337;top:69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088;top:38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941;top:37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787;top:48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761;top:56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695;top:68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679;top:37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924;top:45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787;top:42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679;top:74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941;top:37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123;top:42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273;top:564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339;top:75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683;top:56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806;top:67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808;top:51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808;top:51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939;top:55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939;top:55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674;top:75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273;top:102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893;top:102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674;top:670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316,794" to="5392,79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273;top:79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893;top:102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674;top:670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910;top:74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210,956" to="5210,95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910;top:74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432" w:leader="none"/>
              </w:tabs>
              <w:ind w:right="25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432" w:leader="none"/>
              </w:tabs>
              <w:ind w:left="6732"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  Думой Арсеньевского городского  округ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9432" w:leader="none"/>
              </w:tabs>
              <w:ind w:left="6732" w:righ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июля  2010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муниципальный правовой акт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ложение о порядке формирования муниципального заказ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орядке взаимодействия органа, уполномоченного на осуществление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й по размещению заказов для муниципальных нужд Арсеньевского городского округа, и муниципальных заказчиков», принятый решением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Думы Арсеньевского городского округа от 29.04.2008 г. № 96-МП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firstLine="67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firstLine="67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ind w:firstLine="6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Внести следующие изменения в</w:t>
            </w:r>
            <w:r>
              <w:rPr>
                <w:sz w:val="26"/>
                <w:szCs w:val="26"/>
              </w:rPr>
              <w:t xml:space="preserve"> муниципальный правовой акт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Положение о порядке формирования муниципального заказа и порядке взаимодействия органа, уполномоченного на осуществление функций по размещению заказов для муниципальных нужд Арсеньевского городского округа, и муниципальных заказчиков», принятый решением Думы Арсеньевского городского округа от 29.04.2008 г. № 96-МПА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ind w:firstLine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нкт 1.1 раздела 1 дополнить словами «и внебюджетных источников» после слов «финансируемых за счёт средств местного бюджета Арсеньев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ind w:firstLine="6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пункта </w:t>
            </w:r>
            <w:r>
              <w:rPr>
                <w:color w:val="000000"/>
                <w:sz w:val="26"/>
                <w:szCs w:val="26"/>
              </w:rPr>
              <w:t>1.1 раздела 1 исключить слова «определяет порядок планирования размещения заказов на поставки товаров, выполнение работ, оказание услуг для муниципальных нужд (далее - размещение заказов)»;</w:t>
            </w:r>
          </w:p>
          <w:p>
            <w:pPr>
              <w:pStyle w:val="Normal"/>
              <w:keepLines/>
              <w:spacing w:lineRule="auto" w:line="360"/>
              <w:ind w:firstLine="6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названия</w:t>
            </w:r>
            <w:r>
              <w:rPr>
                <w:color w:val="000000"/>
                <w:sz w:val="26"/>
                <w:szCs w:val="26"/>
              </w:rPr>
              <w:t xml:space="preserve"> раздела 2 исключить слова «планирования и»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ind w:firstLine="6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ункты 2.1, 2.2, 2.4, 2.5, 2.6 раздела 2 исключить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ind w:firstLine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пункта 3</w:t>
            </w:r>
            <w:r>
              <w:rPr>
                <w:color w:val="000000"/>
                <w:sz w:val="26"/>
                <w:szCs w:val="26"/>
              </w:rPr>
              <w:t>.1 раздела 3 исключить слова «в соответствии с утверждённым сводным планом»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ind w:firstLine="675"/>
              <w:jc w:val="both"/>
              <w:rPr/>
            </w:pPr>
            <w:r>
              <w:rPr>
                <w:sz w:val="26"/>
                <w:szCs w:val="26"/>
              </w:rPr>
              <w:t xml:space="preserve">- из подпункта «в» пункта </w:t>
            </w:r>
            <w:r>
              <w:rPr>
                <w:color w:val="000000"/>
                <w:sz w:val="26"/>
                <w:szCs w:val="26"/>
              </w:rPr>
              <w:t>3.1 раздела 3 исключить слово «</w:t>
            </w:r>
            <w:r>
              <w:rPr>
                <w:sz w:val="26"/>
                <w:szCs w:val="26"/>
              </w:rPr>
              <w:t>калькуляции»;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lineRule="auto" w:line="360"/>
              <w:ind w:firstLine="61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из подпункта «в» пункта 3.2 </w:t>
            </w:r>
            <w:r>
              <w:rPr>
                <w:color w:val="000000"/>
                <w:sz w:val="26"/>
                <w:szCs w:val="26"/>
              </w:rPr>
              <w:t>раздела 3 исключить слова «</w:t>
            </w:r>
            <w:r>
              <w:rPr>
                <w:sz w:val="26"/>
                <w:szCs w:val="26"/>
              </w:rPr>
              <w:t>цена единицы продукции (расценка, тариф)»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ind w:firstLine="6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дпункт «д» пункта 3.2 раздела 3 исключить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ind w:firstLine="6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исключить приложения 1, 2, 3 к муниципальному правовому акту Арсеньевского городского округа </w:t>
            </w:r>
            <w:r>
              <w:rPr>
                <w:sz w:val="26"/>
                <w:szCs w:val="26"/>
              </w:rPr>
              <w:t>«Положение о порядке формирования муниципального заказа и порядке взаимодействия органа, уполномоченного на осуществление функций по размещению заказов для муниципальных нужд Арсеньевского городского округа, и муниципальных заказчиков»</w:t>
            </w:r>
            <w:r>
              <w:rPr>
                <w:color w:val="000000"/>
                <w:sz w:val="26"/>
                <w:szCs w:val="26"/>
              </w:rPr>
              <w:t>, принятому решением Думы Арсеньевского городского округа от 29.04.2008 года № 96-МПА.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Cs/>
                <w:sz w:val="26"/>
                <w:szCs w:val="26"/>
              </w:rPr>
              <w:t>Настоящий муниципальный правовой акт вступает в силу со дня его официального опубликовани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рсеньев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                                                                                  Н.Г. Ерми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6» июля 201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 </w:t>
            </w:r>
            <w:r>
              <w:rPr>
                <w:sz w:val="26"/>
                <w:szCs w:val="26"/>
              </w:rPr>
              <w:t xml:space="preserve">36 - МПА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2:35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0-08-02T04:17:00Z</dcterms:modified>
  <cp:revision>3</cp:revision>
  <dc:subject/>
  <dc:title>                                                                                                              </dc:title>
</cp:coreProperties>
</file>