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ind w:right="-5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16" w:hRule="atLeast"/>
        </w:trPr>
        <w:tc>
          <w:tcPr>
            <w:tcW w:w="102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firstLine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6192" w:right="-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Думой Арсеньевского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знании утратившими силу некоторых муниципальных правовых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тов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ind w:firstLine="675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/>
            </w:pPr>
            <w:r>
              <w:rPr>
                <w:sz w:val="26"/>
                <w:szCs w:val="26"/>
              </w:rPr>
              <w:t>1. Признать утратившими силу следующие муниципальные правовые акты Арсеньевского городского округа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27.03.2014 г. № 150-МПА «Положение о порядке взаимодействия органа местного самоуправления, уполномоченного на определение поставщиков (подрядчиков, исполнителей) для заказчиков, и муниципальных заказчиков и бюджетных учреждений Арсеньевского городского округа»;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03.10.2011 г. № 40-МПА «Положение о порядке взаимодействия органа местного самоуправления, уполномоченного на осуществление функций по размещению заказов для муниципальных заказчиков, и муниципальных заказчиков Арсеньевского городского округа». </w:t>
            </w:r>
          </w:p>
          <w:p>
            <w:pPr>
              <w:pStyle w:val="Normal"/>
              <w:autoSpaceDE w:val="false"/>
              <w:spacing w:lineRule="auto" w:line="360"/>
              <w:ind w:firstLine="675"/>
              <w:jc w:val="both"/>
              <w:rPr/>
            </w:pPr>
            <w:r>
              <w:rPr>
                <w:sz w:val="26"/>
                <w:szCs w:val="26"/>
              </w:rPr>
              <w:t>2. Настоящий муниципальный правовой акт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Глава городского округа                                                                                         А.А.Дронин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03»   октября 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356 - МПА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4:00Z</dcterms:created>
  <dc:creator>Аня</dc:creator>
  <dc:description/>
  <cp:keywords/>
  <dc:language>en-US</dc:language>
  <cp:lastModifiedBy>Кубанова Елена Николаевна</cp:lastModifiedBy>
  <cp:lastPrinted>2016-09-29T10:03:00Z</cp:lastPrinted>
  <dcterms:modified xsi:type="dcterms:W3CDTF">2016-10-03T05:57:00Z</dcterms:modified>
  <cp:revision>3</cp:revision>
  <dc:subject/>
  <dc:title>                                                                                                              </dc:title>
</cp:coreProperties>
</file>