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и Арсеньевского городского округа за 9 месяцев 2020 года 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559"/>
        <w:gridCol w:w="2243"/>
      </w:tblGrid>
      <w:tr>
        <w:trPr>
          <w:trHeight w:val="65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янв.-сент. </w:t>
            </w: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.-сент. 2019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намика к янв.-сент. 2019 г., %</w:t>
            </w:r>
          </w:p>
        </w:tc>
      </w:tr>
      <w:tr>
        <w:trPr>
          <w:trHeight w:val="56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 чел. (на начало отчетн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2,4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2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территории, кв.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от крупных и средних организац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6134</w:t>
            </w:r>
            <w:r>
              <w:rPr>
                <w:rFonts w:cs="Calibri"/>
                <w:sz w:val="26"/>
                <w:szCs w:val="26"/>
              </w:rPr>
              <w:t>,</w:t>
            </w:r>
            <w:r>
              <w:rPr>
                <w:rFonts w:cs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90,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</w:tr>
      <w:tr>
        <w:trPr>
          <w:trHeight w:val="56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ъем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10,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3 пп.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роительство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6"/>
                <w:lang w:val="en-US"/>
              </w:rPr>
              <w:t>88</w:t>
            </w:r>
            <w:r>
              <w:rPr>
                <w:rFonts w:cs="Calibri"/>
                <w:sz w:val="26"/>
              </w:rPr>
              <w:t>,</w:t>
            </w:r>
            <w:r>
              <w:rPr>
                <w:rFonts w:cs="Calibri"/>
                <w:sz w:val="2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продукции сельского хозяйства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12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57" w:hanging="0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12" w:hanging="0"/>
              <w:jc w:val="center"/>
              <w:rPr/>
            </w:pPr>
            <w:r>
              <w:rPr/>
              <w:t>383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18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641,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лый бизнес, оборот малых предприятий (без учета ИП), млн рублей (темп роста в действующи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90,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пп.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ичество малых предприятий (без учета ИП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о индивидуальных предпринимателей (ИП)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малом бизнесе (без учета ИП),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пп.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551,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задолженность по заработной плате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jc w:val="center"/>
              <w:rPr/>
            </w:pPr>
            <w:r>
              <w:rPr/>
              <w:t>1247,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о жилья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6"/>
                <w:lang w:val="en-US"/>
              </w:rPr>
            </w:pPr>
            <w:r>
              <w:rPr>
                <w:rFonts w:cs="Calibri"/>
                <w:sz w:val="26"/>
                <w:lang w:val="en-US"/>
              </w:rPr>
              <w:t>5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074" w:leader="none"/>
              </w:tabs>
              <w:jc w:val="center"/>
              <w:rPr/>
            </w:pPr>
            <w:r>
              <w:rPr/>
              <w:t>78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жильем на душу населения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5 пп.</w:t>
            </w:r>
          </w:p>
        </w:tc>
      </w:tr>
      <w:tr>
        <w:trPr>
          <w:trHeight w:val="6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2 р.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bookmarkStart w:id="0" w:name="_GoBack"/>
      <w:bookmarkEnd w:id="0"/>
      <w:r>
        <w:rPr>
          <w:bCs/>
        </w:rPr>
        <w:t>* - Территориальным органом Федеральной службы государственной статистики по Приморскому краю данные не размеща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(п. 5 ст. 4, п. 1 ст. 9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Численность населения (99,3% к январю-сентябрю 2019) снижается в основном за счет естественной убыли населения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b/>
        </w:rPr>
        <w:t xml:space="preserve">Объем отгруженных товаров (8,4% к январю-сентябрю 2019) – </w:t>
      </w:r>
      <w:r>
        <w:rPr/>
        <w:t>за счет снижения объемов отгруженной продукции градообразующим предприятием ПАО ААК «ПРОГРЕСС» на 97%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b/>
        </w:rPr>
        <w:t>Строительство (88,9% к январю-сентябрю 2019)</w:t>
      </w:r>
      <w:r>
        <w:rPr/>
        <w:t xml:space="preserve"> – в результате введения ограничительных мероприятий, связанных с </w:t>
      </w:r>
      <w:r>
        <w:rPr>
          <w:rStyle w:val="Extendedtextshort"/>
        </w:rPr>
        <w:t>пандемией новой коронавирусной инфекции</w:t>
      </w:r>
      <w:r>
        <w:rPr/>
        <w:t>.</w:t>
      </w:r>
    </w:p>
    <w:p>
      <w:pPr>
        <w:pStyle w:val="Style26"/>
        <w:shd w:fill="FFFFFF" w:val="clear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от розничной торговли (101,2% в действующих ценах к январю-сентябрю 2019)</w:t>
      </w:r>
      <w:r>
        <w:rPr>
          <w:rFonts w:cs="Times New Roman" w:ascii="Times New Roman" w:hAnsi="Times New Roman"/>
          <w:sz w:val="24"/>
          <w:szCs w:val="24"/>
        </w:rPr>
        <w:t xml:space="preserve"> – оборот розничной торговли возрос в результате роста цен на товары. </w:t>
      </w:r>
    </w:p>
    <w:p>
      <w:pPr>
        <w:pStyle w:val="Style26"/>
        <w:shd w:fill="FFFFFF" w:val="clear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латных услуг населению (83,5% к январю-сентябрю 2019)</w:t>
      </w:r>
      <w:r>
        <w:rPr>
          <w:rFonts w:cs="Times New Roman" w:ascii="Times New Roman" w:hAnsi="Times New Roman"/>
          <w:sz w:val="24"/>
          <w:szCs w:val="24"/>
        </w:rPr>
        <w:t xml:space="preserve"> – снизился в результате введения ограничительных мероприятий, связанных с 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пандемией новой коронавирусной инфе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b/>
        </w:rPr>
        <w:t xml:space="preserve">Снижение числа малых предприятий (97,6% к январю-сентябрю 2019) </w:t>
      </w:r>
      <w:r>
        <w:rPr/>
        <w:t xml:space="preserve">- в результате введения ограничительных мероприятий, связанных с </w:t>
      </w:r>
      <w:r>
        <w:rPr>
          <w:rStyle w:val="Extendedtextshort"/>
        </w:rPr>
        <w:t>пандемией новой коронавирусной инфекции</w:t>
      </w:r>
      <w:r>
        <w:rPr/>
        <w:t>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b/>
        </w:rPr>
        <w:t>Объем инвестиций в основной капитал</w:t>
      </w:r>
      <w:r>
        <w:rPr/>
        <w:t xml:space="preserve"> </w:t>
      </w:r>
      <w:r>
        <w:rPr>
          <w:b/>
        </w:rPr>
        <w:t xml:space="preserve">428 млн. рублей (30,6% к январю-сентябрю 2019) – </w:t>
      </w:r>
      <w:r>
        <w:rPr/>
        <w:t>снижение произошло в результате сокращения инвестиций в основной капитал градообразующим предприятием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b/>
        </w:rPr>
        <w:t>Введено жилья (5073 кв. м, 64,9% к январю-сентябрь 2019</w:t>
      </w:r>
      <w:r>
        <w:rPr/>
        <w:t>) – снижение темпов индивидуального жилищного строительства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Обеспеченность жильем на душу населения, кв. м (100,0% к январю-сентябрю 2019) </w:t>
      </w:r>
      <w:r>
        <w:rPr/>
        <w:t>сохраняется на прежнем уровне</w:t>
      </w:r>
      <w:r>
        <w:rPr>
          <w:b/>
        </w:rPr>
        <w:t>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Численность занятых в малом бизнесе,</w:t>
      </w:r>
      <w:r>
        <w:rPr/>
        <w:t xml:space="preserve"> </w:t>
      </w:r>
      <w:r>
        <w:rPr>
          <w:b/>
        </w:rPr>
        <w:t xml:space="preserve">включая индивидуальных предпринимателей (84,5% к январю-сентябрю 2019) – </w:t>
      </w:r>
      <w:r>
        <w:rPr/>
        <w:t xml:space="preserve">снижение на 1036 человек к январю-сентябрю 2019 году связано с введением ограничительных мероприятий по предотвращению распространения </w:t>
      </w:r>
      <w:r>
        <w:rPr>
          <w:rStyle w:val="Extendedtextshort"/>
        </w:rPr>
        <w:t>новой коронавирусной инфекции</w:t>
      </w:r>
      <w:r>
        <w:rPr/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раткая характеристика экономики муниципального образования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1. Основные отрасли экономики муниципального образ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оряжению Правительства от 29.07.2014 № 1398-р Арсеньевский городской округ включен в перечень монопрофильных муниципальных образований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 и инфраструктура города во многом зависят от деятельности градообразующих предприятий ПАО ААК «ПРОГРЕСС», ПАО «Аскольд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ААК «ПРОГРЕСС» – выпуск боевых вертолетов, вертолетов для перевозки пассажиров, комплектующих издел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Аскольд» – выпуск судовой, нефтегазовой, пожарной и общепромышленной запорно-регулирующей арматуры, офсетного полиграфического оборудования для полноцветной рулонной печати, продукции для топливно-энергетического комплекса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2. Бюджет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29" w:firstLine="713"/>
        <w:jc w:val="both"/>
        <w:rPr/>
      </w:pPr>
      <w:r>
        <w:rPr>
          <w:sz w:val="28"/>
          <w:szCs w:val="28"/>
        </w:rPr>
        <w:t>В январе-сентябре 2020 года обеспечено стабильное функционирование бюджетной сферы и отраслей жизнедеятельности городского округа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29" w:firstLine="713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городского округа сформирована за счет поступлений по следующим налог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ind w:left="62" w:right="-29" w:firstLine="682"/>
        <w:jc w:val="both"/>
        <w:rPr/>
      </w:pPr>
      <w:r>
        <w:rPr>
          <w:sz w:val="28"/>
          <w:szCs w:val="28"/>
        </w:rPr>
        <w:t>федеральные налоги –  89,3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ind w:left="62" w:right="-29" w:firstLine="682"/>
        <w:jc w:val="both"/>
        <w:rPr/>
      </w:pPr>
      <w:r>
        <w:rPr>
          <w:sz w:val="28"/>
          <w:szCs w:val="28"/>
        </w:rPr>
        <w:t>местные налоги и сборы – 2,7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suppressAutoHyphens w:val="true"/>
        <w:ind w:left="62" w:right="-28" w:firstLine="680"/>
        <w:jc w:val="both"/>
        <w:rPr/>
      </w:pPr>
      <w:r>
        <w:rPr>
          <w:sz w:val="28"/>
          <w:szCs w:val="28"/>
        </w:rPr>
        <w:t>специальные налоговые режимы – 8%.</w:t>
      </w:r>
    </w:p>
    <w:p>
      <w:pPr>
        <w:pStyle w:val="Normal"/>
        <w:suppressAutoHyphens w:val="true"/>
        <w:ind w:right="-28" w:firstLine="714"/>
        <w:jc w:val="both"/>
        <w:rPr/>
      </w:pPr>
      <w:r>
        <w:rPr>
          <w:sz w:val="28"/>
          <w:szCs w:val="28"/>
        </w:rPr>
        <w:t xml:space="preserve">Доходная часть бюджета с учетом всех источников исполнена в сумме </w:t>
      </w:r>
      <w:r>
        <w:rPr>
          <w:bCs/>
          <w:sz w:val="28"/>
          <w:szCs w:val="28"/>
        </w:rPr>
        <w:t xml:space="preserve">1 155,7 </w:t>
      </w:r>
      <w:r>
        <w:rPr>
          <w:sz w:val="28"/>
          <w:szCs w:val="28"/>
        </w:rPr>
        <w:t>млн. руб., что соответствует 122,2% от уровня 9 месяцев 2019 года.</w:t>
      </w:r>
    </w:p>
    <w:p>
      <w:pPr>
        <w:pStyle w:val="Normal"/>
        <w:suppressAutoHyphens w:val="true"/>
        <w:ind w:right="-28" w:firstLine="714"/>
        <w:jc w:val="both"/>
        <w:rPr/>
      </w:pPr>
      <w:r>
        <w:rPr>
          <w:sz w:val="28"/>
          <w:szCs w:val="28"/>
        </w:rPr>
        <w:t xml:space="preserve">Безвозмездные поступления в бюджет составили 733,1 млн. руб. или 63,4% общего объема доходов. </w:t>
      </w:r>
    </w:p>
    <w:p>
      <w:pPr>
        <w:pStyle w:val="Normal"/>
        <w:suppressAutoHyphens w:val="true"/>
        <w:ind w:right="-28" w:firstLine="714"/>
        <w:jc w:val="both"/>
        <w:rPr/>
      </w:pPr>
      <w:r>
        <w:rPr>
          <w:sz w:val="28"/>
          <w:szCs w:val="28"/>
        </w:rPr>
        <w:t xml:space="preserve">Собственные доходы бюджета городского округа составили 422,7 млн. руб., что ниже уровня 9 месяцев 2019 года на 3,1%. </w:t>
      </w:r>
    </w:p>
    <w:p>
      <w:pPr>
        <w:pStyle w:val="Normal"/>
        <w:suppressAutoHyphens w:val="true"/>
        <w:ind w:right="-28" w:firstLine="714"/>
        <w:jc w:val="both"/>
        <w:rPr/>
      </w:pPr>
      <w:r>
        <w:rPr>
          <w:sz w:val="28"/>
          <w:szCs w:val="28"/>
        </w:rPr>
        <w:t>Основными доходными источниками (84,6%) с начала 2020 год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2" w:leader="none"/>
        </w:tabs>
        <w:ind w:left="31" w:right="-29" w:firstLine="713"/>
        <w:jc w:val="both"/>
        <w:rPr/>
      </w:pPr>
      <w:r>
        <w:rPr>
          <w:sz w:val="28"/>
          <w:szCs w:val="28"/>
        </w:rPr>
        <w:t>налог на доходы физических лиц     – 77,6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2" w:leader="none"/>
        </w:tabs>
        <w:ind w:left="31" w:right="-29" w:firstLine="713"/>
        <w:jc w:val="both"/>
        <w:rPr/>
      </w:pPr>
      <w:r>
        <w:rPr>
          <w:sz w:val="28"/>
          <w:szCs w:val="28"/>
        </w:rPr>
        <w:t>ЕНВД</w:t>
        <w:tab/>
        <w:tab/>
        <w:tab/>
        <w:tab/>
        <w:tab/>
        <w:t xml:space="preserve">         – 7,0%.</w:t>
      </w:r>
    </w:p>
    <w:p>
      <w:pPr>
        <w:pStyle w:val="Normal"/>
        <w:tabs>
          <w:tab w:val="clear" w:pos="708"/>
          <w:tab w:val="left" w:pos="1302" w:leader="none"/>
        </w:tabs>
        <w:ind w:right="-29" w:firstLine="709"/>
        <w:jc w:val="both"/>
        <w:rPr/>
      </w:pPr>
      <w:r>
        <w:rPr>
          <w:sz w:val="28"/>
          <w:szCs w:val="28"/>
        </w:rPr>
        <w:t>Общая сумма налоговых доходов бюджета городского округа составила 383,9 млн рублей:</w:t>
      </w:r>
    </w:p>
    <w:p>
      <w:pPr>
        <w:pStyle w:val="Normal"/>
        <w:tabs>
          <w:tab w:val="clear" w:pos="708"/>
          <w:tab w:val="left" w:pos="1302" w:leader="none"/>
        </w:tabs>
        <w:ind w:right="-29" w:firstLine="744"/>
        <w:jc w:val="both"/>
        <w:rPr/>
      </w:pPr>
      <w:r>
        <w:rPr>
          <w:sz w:val="28"/>
          <w:szCs w:val="28"/>
        </w:rPr>
        <w:t>41,9% (160,7 млн. рублей) – поступления от градообразующих предприятий;</w:t>
      </w:r>
    </w:p>
    <w:p>
      <w:pPr>
        <w:pStyle w:val="Normal"/>
        <w:tabs>
          <w:tab w:val="clear" w:pos="708"/>
          <w:tab w:val="left" w:pos="1302" w:leader="none"/>
        </w:tabs>
        <w:ind w:right="-29" w:firstLine="744"/>
        <w:jc w:val="both"/>
        <w:rPr/>
      </w:pPr>
      <w:r>
        <w:rPr>
          <w:sz w:val="28"/>
          <w:szCs w:val="28"/>
        </w:rPr>
        <w:t>23,4% (90 млн. рублей) – поступления от бюджетных учреждений;</w:t>
      </w:r>
    </w:p>
    <w:p>
      <w:pPr>
        <w:pStyle w:val="Normal"/>
        <w:tabs>
          <w:tab w:val="clear" w:pos="708"/>
          <w:tab w:val="left" w:pos="1302" w:leader="none"/>
        </w:tabs>
        <w:ind w:right="-29" w:firstLine="744"/>
        <w:jc w:val="both"/>
        <w:rPr/>
      </w:pPr>
      <w:r>
        <w:rPr>
          <w:sz w:val="28"/>
          <w:szCs w:val="28"/>
        </w:rPr>
        <w:t>34,7% (133,2 млн. рублей) –  от субъектов МСП.</w:t>
      </w:r>
    </w:p>
    <w:p>
      <w:pPr>
        <w:pStyle w:val="Normal"/>
        <w:suppressAutoHyphens w:val="true"/>
        <w:ind w:right="-28" w:firstLine="714"/>
        <w:jc w:val="both"/>
        <w:rPr/>
      </w:pPr>
      <w:r>
        <w:rPr>
          <w:sz w:val="28"/>
          <w:szCs w:val="28"/>
        </w:rPr>
        <w:t>Расходная часть муниципального бюджета составила 1 178,4 млн. руб., или 122,6% к уровню 9 месяцев прошлого год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42" w:right="-29" w:hanging="1433"/>
        <w:rPr/>
      </w:pPr>
      <w:r>
        <w:rPr>
          <w:sz w:val="28"/>
          <w:szCs w:val="28"/>
        </w:rPr>
        <w:t>образование</w:t>
        <w:tab/>
        <w:tab/>
        <w:tab/>
        <w:tab/>
        <w:t xml:space="preserve"> </w:t>
        <w:tab/>
        <w:t xml:space="preserve">–   49,2%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2142" w:right="-29" w:hanging="1433"/>
        <w:rPr/>
      </w:pPr>
      <w:r>
        <w:rPr>
          <w:sz w:val="28"/>
          <w:szCs w:val="28"/>
        </w:rPr>
        <w:t>общегосударственные вопросы</w:t>
        <w:tab/>
        <w:t xml:space="preserve">        </w:t>
        <w:tab/>
        <w:t>–   1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2142" w:right="-29" w:hanging="1433"/>
        <w:rPr/>
      </w:pPr>
      <w:r>
        <w:rPr>
          <w:sz w:val="28"/>
          <w:szCs w:val="28"/>
        </w:rPr>
        <w:t>жилищно-коммунальное хозяйство           –   15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2142" w:right="-29" w:hanging="1433"/>
        <w:rPr/>
      </w:pPr>
      <w:r>
        <w:rPr>
          <w:sz w:val="28"/>
          <w:szCs w:val="28"/>
        </w:rPr>
        <w:t>спорт</w:t>
        <w:tab/>
        <w:tab/>
        <w:tab/>
        <w:tab/>
        <w:tab/>
        <w:tab/>
        <w:t xml:space="preserve">          –    6,2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2142" w:right="-29" w:hanging="1433"/>
        <w:rPr/>
      </w:pPr>
      <w:r>
        <w:rPr>
          <w:sz w:val="28"/>
          <w:szCs w:val="28"/>
        </w:rPr>
        <w:t>культура</w:t>
        <w:tab/>
        <w:tab/>
        <w:tab/>
        <w:tab/>
        <w:tab/>
        <w:t xml:space="preserve">          –    2,9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2142" w:hanging="1433"/>
        <w:rPr/>
      </w:pPr>
      <w:r>
        <w:rPr>
          <w:sz w:val="28"/>
          <w:szCs w:val="28"/>
        </w:rPr>
        <w:t>прочие расходы</w:t>
        <w:tab/>
        <w:tab/>
        <w:tab/>
        <w:tab/>
        <w:t xml:space="preserve">          –    13,7%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8"/>
          <w:szCs w:val="28"/>
          <w:u w:val="single"/>
        </w:rPr>
        <w:t>1.3. Характеристика ситуац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Приморскстата на территории городского округа на 1 октября 2020 года осуществляют деятельность 673 организации и 1449 индивидуальных предпринимателей. В сравнении с 9 месяцами 2019 года произошло снижение числа организаций на 1,8% и индивидуальных предпринимателей на 5,5%. Основной причиной снижения явилось введение ограничительных мероприятий, связанных с </w:t>
      </w:r>
      <w:r>
        <w:rPr>
          <w:rStyle w:val="Extendedtextshort"/>
          <w:sz w:val="28"/>
          <w:szCs w:val="28"/>
        </w:rPr>
        <w:t>пандемией новой коронавирусной инфек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рганизаций городского округа составил 6134,9 млн. руб. или 14,8% к уровню 9 месяцев прошлого года (удельный вес в общем обороте организаций Приморского края составляет 0,7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ъем отгруженных товаров, выполненных работ и услуг по крупным и средним предприятиям городского округа составил 3221,1 млн. руб. или 8,4% (1,8% от общего краевого объема отгруженных товаров, выполненных работ и услуг). Снижение произошло за счет снижения объемов отгрузки градообразующего предприятия на 97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оизводственно-экономического потенциала развития городского округа составляет промышленное производство, связанное, прежде всего, с развитием обрабатывающей отрасли. 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Основными промышленными предприятиями, осуществляющими деятельность на территории городского округа, являются предприятия обрабатывающей отрасли:                       ПАО ААК «ПРОГРЕСС», ПАО «Аскольд», ООО «Арсеньевский молочный комбинат», удельная доля которых в общем объеме промышленного производства в январе-сентябре 2020 года составляет 89%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Наибольшее влияние на изменение объемов промышленного производства оказывает градообразующие предприятие ПАО ААК «ПРОГРЕСС».</w:t>
      </w:r>
      <w:r>
        <w:rPr>
          <w:spacing w:val="-1"/>
          <w:sz w:val="28"/>
          <w:szCs w:val="28"/>
        </w:rPr>
        <w:t xml:space="preserve"> Загрузка производственных мощностей </w:t>
      </w:r>
      <w:r>
        <w:rPr>
          <w:sz w:val="28"/>
          <w:szCs w:val="28"/>
        </w:rPr>
        <w:t xml:space="preserve">ПАО ААК «ПРОГРЕСС» </w:t>
      </w:r>
      <w:r>
        <w:rPr>
          <w:spacing w:val="-1"/>
          <w:sz w:val="28"/>
          <w:szCs w:val="28"/>
        </w:rPr>
        <w:t xml:space="preserve">обеспечивается за счет поставок военной техники по государственному оборонному заказу. </w:t>
      </w:r>
    </w:p>
    <w:p>
      <w:pPr>
        <w:pStyle w:val="Normal"/>
        <w:widowControl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8"/>
          <w:szCs w:val="28"/>
          <w:u w:val="single"/>
        </w:rPr>
        <w:t>1.4. Меры поддержки</w:t>
      </w:r>
    </w:p>
    <w:p>
      <w:pPr>
        <w:pStyle w:val="Normal"/>
        <w:suppressAutoHyphens w:val="true"/>
        <w:ind w:right="-62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азвития малого и среднего предпринимательства (МСП) на территории городского округа в рамках муниципальной программы «Экономическое развитие и инновационная экономика Арсеньевского городского округа» на 2020-2024 годы» действует подпрограмма «Развитие малого и среднего предпринимательства в Арсеньевском городском округе». На реализацию подпрограммы в 2020 году планируется направить 10 494,5 тыс. руб., в том числе средства краевого бюджета – 10 млн. руб., средства бюджета городского округа – 494,5 тыс. руб. За 9 месяцев 2020 года освоено 387 808,4 тыс. руб.</w:t>
      </w:r>
    </w:p>
    <w:p>
      <w:pPr>
        <w:pStyle w:val="Normal"/>
        <w:suppressAutoHyphens w:val="tru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едпринимательства на территории городского округа включает:</w:t>
      </w:r>
    </w:p>
    <w:p>
      <w:pPr>
        <w:pStyle w:val="Normal"/>
        <w:suppressAutoHyphens w:val="true"/>
        <w:ind w:left="31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мущественную поддержк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16" w:leader="none"/>
        </w:tabs>
        <w:suppressAutoHyphens w:val="true"/>
        <w:ind w:lef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ча в аренду муниципального имущества (в том числе социальному предпринимательству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16" w:leader="none"/>
        </w:tabs>
        <w:suppressAutoHyphens w:val="true"/>
        <w:spacing w:lineRule="auto" w:line="232"/>
        <w:ind w:lef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под строитель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ую поддержку - софинансирование затрат бизнеса (как начинающим предпринимателям, так и действующему бизнесу).</w:t>
      </w:r>
    </w:p>
    <w:p>
      <w:pPr>
        <w:pStyle w:val="Normal"/>
        <w:spacing w:lineRule="auto" w:line="232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ую – размещение информации о мерах поддержки субъектов малого и среднего предпринимательства в разделе «Инвестиционная деятельность» на официальном сайте администрации городского округа, размещение тематических страниц в еженедельнике «Бизнес-Арс», предоставление комплекса мероприятий центром «Мой бизнес», консультационная помощь сотрудниками администрации городского округа.</w:t>
      </w:r>
    </w:p>
    <w:p>
      <w:pPr>
        <w:pStyle w:val="Normal"/>
        <w:spacing w:lineRule="auto" w:line="232"/>
        <w:ind w:firstLine="713"/>
        <w:jc w:val="both"/>
        <w:rPr/>
      </w:pPr>
      <w:r>
        <w:rPr>
          <w:sz w:val="28"/>
          <w:szCs w:val="28"/>
        </w:rPr>
        <w:t>В январе-сентябре 2020 года вопросы, затрагивающие интересы бизнеса рассматривались Управляющим Советом, Советом по улучшению инвестиционного климата и развитию предпринимательства, межведомственными комиссиями при Главе городского округа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  <w:u w:val="single"/>
        </w:rPr>
        <w:t>1.5. Перспективы развития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городском округе сохраняются главные приоритеты – улучшение качества жизни населения и обеспечение устойчивого экономического роста. В связи с этим социально-экономическая политика администрации городского округа будет направлена на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содействие устойчивому развитию отраслей реального сектора экономики путем создания благоприятных условий для инвестиционной деятельности и развития перспективных производств (модернизация градообразующих предприятий, создание новых производств: производство </w:t>
      </w:r>
      <w:r>
        <w:rPr>
          <w:sz w:val="28"/>
          <w:szCs w:val="28"/>
          <w:lang w:val="en-US"/>
        </w:rPr>
        <w:t>SPL</w:t>
      </w:r>
      <w:r>
        <w:rPr>
          <w:sz w:val="28"/>
          <w:szCs w:val="28"/>
        </w:rPr>
        <w:t>-плит, строительство кирпичного завод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(в рамках государственной программы Приморского кра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конкуренции на товарных рынках городского окру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 (создание туристического кластера «Белая гора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в сфере жилищно-коммунального хозяйства (капитальный ремонт инженерных сетей, переселение граждан из аварийного жилья, благоустройство общественных пространств, дворовых территори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ширения рынка сельскохозяйственной продукции, сырья и продовольствия (создание фермерских хозяйст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услуг общественного питания, торговли и бытового обслуживания населения (внедрение современных форм обслуживания, установка нового оборуд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благоустройства и озеленения территории округа, ремонт дорог, внутридомовых территорий и тротуаров (реализация проекта «Создание комфортной городской среды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муниципальных программ в рамках действующих государственных программ (реализуются 18 муниципальных программ, из них 8 с участием в государственных программах Приморского кра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обеспечение роста доходной части бюджета городского округа за счет более эффективного использования муниципальной собственности и оптимизации бюджетных расходов (увеличение ставок арендной платы, приватизация муниципального имущества, рациональное использование бюджетных средст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создание условий для устойчивого роста реальных денежных доходов населения путем обеспечения занятости трудоспособного населения, развития системы социального партнерства (выявление и устранение фактов неформальной занятости, снижение уровня бедности, заключение социальных контрактов, контроль за увеличением оплаты труда до минимального размера, наличием трудовых договор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е жителей городского округа услугами организаций культуры, развитие физической культуры и массового спорта (реализация мероприятий муниципальных програм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 по осуществлению инновационных подходов к организации образовательного процесса (внедрение современных методов обуче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осуществление мероприятий по работе с детьми и молодежью (проведение массовых мероприятий, в том числе патриотической направленности).  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  <w:u w:val="single"/>
        </w:rPr>
        <w:t>1.6. Проблемные вопр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объемов продукции, выпускаемой предприятиями промышленности и МСП в экономике моногорода, удорожание продукции местных производителей, как следствие снижение ее конкурентоспособности и спроса на 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ая роль градообразующего предприятия в формировании собственных доходов бюджета городского округа, снижение доходов в связи с сокращением объемов производства</w:t>
      </w:r>
      <w:r>
        <w:rPr/>
        <w:t xml:space="preserve"> </w:t>
      </w:r>
      <w:r>
        <w:rPr>
          <w:sz w:val="28"/>
          <w:szCs w:val="28"/>
        </w:rPr>
        <w:t>и оптимизацией численности персонала ПАО ААК «ПРОГРЕС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ающий уровень износа инфраструктурных объектов, в связи с недостаточным финансированием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дефицита квалифицированных кадров в возрасте до 45 лет в связи с их оттоком в более крупные город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постоянного населения вследствие миграции и стар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рупных инвестиционных площадок для создания нового промышленного производства в связи с ограниченностью территории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весторов, заинтересованных в реализации проекта по созданию горнолыжного комплекса на сопке Обзорн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Наличие документов стратегического планирования муниципального образования Приморского кра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ского округа в целях стратегического планирования разработаны и утверждены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тратегии социально-экономического развития Арсеньевского городского округа на период до 2030 года» утвержденная решение Дума Арсеньевского городского округа от 25 декабря 2019 года № 410 «Об утвержде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«Комплексное развитие моногорода Арсеньевский городской округ», утверждена Первым вице-губернатором Приморского края 16 июня 2017 года. Программа включает 47 проектов и мероприятий по 13 направлениям на общую сумму 3478,03 млн. руб., в том числе на градообразующем предприятии 2250,4 млн. руб. Проекты предусматривают создание 177 новых рабочих мест. С момента действия программы освоено – 8101,9 млн. руб., создано 460 рабочих мест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в соответствии с которым осуществляется разработка и оценка эффективности муниципальных программ городского округа (с изменениями от 3 сентября 2013 года № 777-па, от 28 декабря 2015 года № 940-па, от 7 июня 2016 года № 455-па)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Распоряжение администрации городского округа от 27 февраля 2019 года                         № 34-ра «Об утверждении плана подготовки документов стратегического планирования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ского округа от 24 декабря 2015 года                              № 935-па «Об утверждении Порядка разработки, мониторинга и контроля документов стратегического планирования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ского округа от 28 октября 2019 года                              № 769-па «Об одобрении прогноза социально экономического развития Арсеньевского городского округа на 2020 год и на период до 2024 год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униципальный правовой акт Арсеньевского городского округа от 25 декабря 2019 года № 156-МПА «О бюджете Арсеньевского городского округа на 2020 год и плановый период 2021 и 2022 годов» (с изменениями от 25 марта 2020 года № 171-МПА; 1 апреля 2020 № 175-МПА; 16 апреля 2020 года 176-МПА; 29 апреля 177-МПА; 22 июня 2020 года № 190-МПА; 30 сентября 2020 года № 201-МПА).               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ского округа от 10 января 2017 года № 4-па «Об утверждении Порядка разработки и корректировки прогноза социально-экономического развития Арсеньевского городского округа на среднесрочный период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ского округа от 18 января 2017 года № 24-па «Об утверждении Порядка разработки и корректировки прогноза социально-экономического развития Арсеньевского городского округа на долгосрочный период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истем коммунальной инфраструктуры Арсеньевского городского округа на период 2015 - 2028 годы, утверждена решением Думы Арсеньевского городского округа от 10 марта 2016 года № 799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Комплексного развития транспортной инфраструк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сеньевского городского округа Приморского края на 2019 - 2025 годы, утверждена постановлением администрации Арсеньевского городского округа от 12 марта 2019 года № 142-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Комплексного развития социальной инфраструктуры Арсеньевского городского округа на 2019 - 2025 годы, утверждена постановлением администрации Арсеньевского городского округа от 28 мая 2019 года № 366-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Генеральный план Арсеньевского городского округа утвержден решением Думы Арсеньевского городского округа от 28 ноября 2012 года № 20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Правила землепользования и застройки Арсеньевского городского округа утверждены муниципальным правовым актом Думы Арсеньевского городского округа от 15 марта 2013 года № 30-МП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2. Наличие инвестиционных проектов, реализуемых и планируемых к реализации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20 году в целях реализации государственных программ Приморского края и региональных проектов Приморского края действуют следующие муниципальные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в Арсеньевском городском округе» на 2020 – 2024 годы в рамках государственной программы Приморского края «Развитие культуры Приморского края» на 2020 – 2027 годы. Общий плановый объем финансирования программы составляет 538 922,9 тыс. руб., в том числе на 2020 год – 123 707,9 тыс. руб. В январе-сентябре 2020 года освоено 70 299,8 тыс. руб., в том числе средства бюджета городского округа – 65601,2 тыс. руб. (57% план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Муниципальная программа «Развитие образования Арсеньевского городского округа» на 2020-2024 годы в рамках государственной программы Приморского края «Развитие образования Приморского края» на 2020-2027 годы, состоящая из 3 подпрограмм. Общий плановый объем финансирования программы составляет 4 497 217,7 тыс. руб., в том числе в 2020 году – </w:t>
      </w:r>
      <w:r>
        <w:rPr>
          <w:bCs/>
          <w:sz w:val="28"/>
          <w:szCs w:val="28"/>
        </w:rPr>
        <w:t>961 920</w:t>
      </w:r>
      <w:r>
        <w:rPr>
          <w:sz w:val="28"/>
          <w:szCs w:val="28"/>
        </w:rPr>
        <w:t xml:space="preserve"> тыс. руб. Сумма финансирования в отчетном периоде составила 597 895 тыс. руб. (62% плана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Муниципальная программа «Развитие физической культуры и спорта в Арсеньевском городском округе» на 2020 – 2024 годы в рамках государственной программы Приморского края «Развитие физической культуры и спорта Приморского края» на 2020 – 2027 годы. Общий плановый объем финансирования программы составляет 481 185 тыс. руб., в том числе в 2020 году – 106 373 тыс. руб. В отчетном периоде освоено 77 437 тыс. руб. (72% плана)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В соответствии с муниципальной программой на реализацию регионального проекта «Спорт-Норма жизни» в рамках национального проекта «Демография» в 2020 году запланировано и освоено 7,35 млн.. руб. из них: краевой бюджет – 7,13 млн.. руб.; бюджет городского округа – 0,22 млн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ая программа «Экономическое развитие и инновационная экономика Арсеньевского городского округа на 2020 – 2024 годы» в рамках государственной программы Приморского края «Экономическое развитие и инновационная экономика Приморского края» на 2020-2027 годы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Общий плановый объем финансирования программы составляет 209 523 тыс. руб., в том числе в 2020 году – 87 771 тыс. руб. В отчетном периоде освоено 40 872 тыс. руб. (47% план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Управление имуществом, находящимся в собственности и в ведении Арсеньевского городского округа». Общий плановый объем финансирования подпрограммы в 2020 году составляет 58 741 тыс. руб., в том числе 21 341 тыс. руб. - средства бюджета городского округа. В январе-сентябре 2020 года освоено 26 752 тыс. руб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малого и среднего предпринимательства в Арсеньевском городском округе». Общий плановый объем финансирования подпрограммы в 2020 году составляет 10 494,5 тыс. руб., в том числе 494,5 тыс. руб. - средства бюджета городского округа. В январе-сентябре 2020 года освоено 387,8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Доступная среда на 2020-2024 годы» в рамках государственной программы Приморского края «Социальная поддержка населения Приморского края на 2020 – 2027 годы». Общий плановый объем финансирования программы составляет 10 491 тыс. руб., в том числе в 2020 году – 980 тыс. руб. (средства бюджета городского округа). В январе-сентябре 2020 года освоено 595,34 тыс. руб. (61% план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Формирование современной городской среды Арсеньевского городского округа» на 2018-2024 годы в рамках государственной программы Приморского края «Формирование современной городской среды муниципальных образований Приморского края» на 2018 – 2024 годы. Общий плановый объем финансирования программы составляет </w:t>
      </w:r>
      <w:r>
        <w:rPr>
          <w:bCs/>
          <w:sz w:val="28"/>
          <w:szCs w:val="28"/>
        </w:rPr>
        <w:t>181,6 млн. руб., в том числе на 2020 год – 77,2 млн. руб., из них 4,3 млн. руб. – средства бюджета городского округа. В отчетном периоде освоено 32,78 млн. руб., в том числе 5,75 млн. руб. средства бюджета городского округа (42% плана). Проведены экспертиза сметной документации, разработка проектной документации, геодезические работы, завершаются работы по благоустройству общественных территорий: парк «Восток» (4 этап) и аллея Депутатов, благоустройству 6 придомовых территорий, устройству 9 детских и 9 спортивных площад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Муниципальная программа «Обеспечение доступным жильем и качественными услугами ЖКХ населения Арсеньевского городского округа»</w:t>
      </w:r>
      <w:r>
        <w:rPr>
          <w:bCs/>
          <w:sz w:val="28"/>
          <w:szCs w:val="28"/>
        </w:rPr>
        <w:t xml:space="preserve"> в рамках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</w:t>
      </w:r>
      <w:r>
        <w:rPr>
          <w:sz w:val="28"/>
          <w:szCs w:val="28"/>
        </w:rPr>
        <w:t xml:space="preserve"> на 2020 – 2027 годы. Общий плановый объем финансирования программы составляет 887 243 тыс. руб., в том числе в 2020 году – 210 055 тыс. руб. В отчетном периоде освоено 113 258,6 тыс. руб. (54% плана):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uppressAutoHyphens w:val="true"/>
        <w:ind w:firstLine="74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программа «Обеспечение жильем молодых семей Арсеньевского городского округа». Общий плановый объем финансирование подпрограммы составляет 13 255 тыс. руб., в том числе в 2020 году планируется в сумме 2 651 тыс. руб., в том числе средства федерального бюджета составят 1 167 тыс. руб., краевого бюджета - 834,07 тыс. руб., бюджета городского округа - 650 тыс. руб. В отчетном периоде 2020 года улучшили жилищные условия 3 молодые семьи на сумму 2 661,75 тыс. руб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земельных участков инженерной инфраструктурой и подъездами к земельным участкам на территории Арсеньевского городского округа».</w:t>
      </w:r>
      <w:r>
        <w:rPr>
          <w:bCs/>
          <w:sz w:val="28"/>
          <w:szCs w:val="28"/>
        </w:rPr>
        <w:t xml:space="preserve"> Плановый объем финансирования мероприятия на 2020 год составляет 30 700 тыс. руб., в том числе 245.6 тыс. руб. средств бюджета городского округа. </w:t>
      </w:r>
      <w:r>
        <w:rPr>
          <w:sz w:val="28"/>
          <w:szCs w:val="28"/>
        </w:rPr>
        <w:t>В отчетном периоде освоено 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4.6 тыс. руб. на строительство сетей электроснабжения путем технологического присоедин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дпрограммы «Чистая вода» на территории Арсеньевского городского округа» на 2020-2024 годы. </w:t>
      </w:r>
      <w:r>
        <w:rPr>
          <w:bCs/>
          <w:sz w:val="28"/>
          <w:szCs w:val="28"/>
        </w:rPr>
        <w:t xml:space="preserve">Плановый объем финансирования мероприятия на 2020 год составляет 256 258,9 тыс. руб., в том числе 1 263,9 тыс. руб. средств бюджета городского округа. </w:t>
      </w:r>
      <w:r>
        <w:rPr>
          <w:sz w:val="28"/>
          <w:szCs w:val="28"/>
        </w:rPr>
        <w:t xml:space="preserve">В 2020 году освоено 59 978,3 тыс. руб. (13,8% плана) на строительство очистных сооружений на водохранилище реки Дачная.                                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uppressAutoHyphens w:val="tru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Отдельное мероприятие «Обеспечение граждан твердым топливом (дровами)» на 2020 год.</w:t>
      </w:r>
      <w:r>
        <w:rPr>
          <w:bCs/>
          <w:sz w:val="28"/>
          <w:szCs w:val="28"/>
        </w:rPr>
        <w:t xml:space="preserve"> Плановый объем финансирования мероприятия на 2020 год составляет 1 298,5 тыс. руб., в том числе 39 тыс. руб. средств бюджета городского округа. В январе-сентябре 2020 года топливоснабжающей организации </w:t>
      </w:r>
      <w:r>
        <w:rPr>
          <w:sz w:val="28"/>
          <w:szCs w:val="28"/>
        </w:rPr>
        <w:t>возмещено в качестве недополученных доходов в виде субсидии</w:t>
      </w:r>
      <w:r>
        <w:rPr>
          <w:bCs/>
          <w:sz w:val="28"/>
          <w:szCs w:val="28"/>
        </w:rPr>
        <w:t xml:space="preserve"> 367,1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Муниципальная программа «Энергоэффективность и развитие энергетики Арсеньевского городского округа» на 2020-2024 годы в рамках государственной программы Приморского края «Энергоэффективность, развитие газоснабжения и энергетики в Приморском крае» на 2020 – 2027 годы. Общий плановый объем финансирования программы составляет 151 973,9 тыс. руб., в том числе в 2020 году – 37 776,3 тыс. руб. (средства бюджета городского округа составили 16 760,3 тыс. руб., краевого бюджета – 21 016 тыс. руб.). В январе-сентябре 2020 года освоено 14 371,8 тыс. руб. (38% плана) проведена экспертиза проектно-сметной документации на капитальный ремонт объектов коммунальной инфраструктуры, осуществляется ремонт тепловых сетей, обеспечено освещение улиц и обслуживание уличного освещения на территории городского округа. (38% план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транспортного комплекса Арсеньевского городского округа» на 2020 – 2024 годы в рамках государственной программы Приморского края «Развитие транспортного комплекса Приморского края» на 2020-2027 годы.</w:t>
      </w:r>
      <w:r>
        <w:rPr>
          <w:bCs/>
          <w:sz w:val="28"/>
          <w:szCs w:val="28"/>
        </w:rPr>
        <w:t xml:space="preserve"> Плановый объем финансирования программы составляет 204 775,2 тыс. руб., в том числе на 2020 год – 131 945,2 тыс. руб., из них 19 445,2 тыс. руб. средства бюджета городского округа. В январе-сентябре 2020 года освоено 44 457,3 тыс. руб. </w:t>
      </w:r>
      <w:r>
        <w:rPr>
          <w:sz w:val="28"/>
          <w:szCs w:val="28"/>
        </w:rPr>
        <w:t xml:space="preserve">Финансирование программы в 2020 году превышает объем финансирования в 2019 году в 2,4 раза. В связи с большими объемами работ доля освоенных средств за отчетный период составила 34%. До конца текущего года планируется освоение финансовых средств программы в полном объеме.   </w:t>
      </w:r>
    </w:p>
    <w:p>
      <w:pPr>
        <w:pStyle w:val="Normal"/>
        <w:widowControl w:val="false"/>
        <w:tabs>
          <w:tab w:val="clear" w:pos="708"/>
          <w:tab w:val="left" w:pos="1873" w:leader="none"/>
          <w:tab w:val="left" w:pos="21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дпрограмма «Ремонт автомобильных дорог общего пользования Арсеньевского городского округа». Общий плановый объем финансирования подпрограммы составляет 150 533 тыс. руб., в том числе в 2020 году – </w:t>
      </w:r>
      <w:r>
        <w:rPr>
          <w:sz w:val="28"/>
          <w:szCs w:val="28"/>
          <w:lang w:eastAsia="zh-CN"/>
        </w:rPr>
        <w:t xml:space="preserve">108 389 </w:t>
      </w:r>
      <w:r>
        <w:rPr>
          <w:sz w:val="28"/>
          <w:szCs w:val="28"/>
        </w:rPr>
        <w:t xml:space="preserve">тыс. руб. </w:t>
      </w:r>
      <w:r>
        <w:rPr>
          <w:sz w:val="28"/>
          <w:szCs w:val="28"/>
          <w:lang w:eastAsia="zh-CN"/>
        </w:rPr>
        <w:t xml:space="preserve">За 9 месяцев 2020 года освоено 42 780 тыс. руб. (краевой бюджет – 35 604,4 тыс. руб., бюджет городского округа 7 175,6 тыс. руб.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Общий плановый объем финансирования подпрограммы составляет 25 040,4 тыс. руб., в том числе в 2020 году – 18 786,7 тыс. руб. Освоено за отчетный период 176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программа «Повышение безопасности дорожного движения на территории Арсеньевского городского округа». Общий плановый объем финансирования подпрограммы составляет 29 201,8 тыс. руб., в том числе в 2020 году – 4 769,5 тыс. руб. За 9 месяцев 2020 года освоено 1 501,3 тыс. руб. средств бюджета городского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  <w:u w:val="single"/>
          <w:lang w:eastAsia="zh-CN"/>
        </w:rPr>
      </w:pPr>
      <w:r>
        <w:rPr>
          <w:bCs/>
          <w:i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39" w:right="505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42"/>
        </w:tabs>
        <w:ind w:left="21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53"/>
        </w:tabs>
        <w:ind w:left="2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21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53"/>
        </w:tabs>
        <w:ind w:left="2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67" w:hanging="1215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2142"/>
        </w:tabs>
        <w:ind w:left="2142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53"/>
        </w:tabs>
        <w:ind w:left="2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80" w:hanging="6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6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Emphasis">
    <w:name w:val="Emphasis"/>
    <w:qFormat/>
    <w:rPr>
      <w:rFonts w:ascii="Verdana" w:hAnsi="Verdana" w:cs="Verdana"/>
      <w:i/>
      <w:iCs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PageNumber">
    <w:name w:val="Page Number"/>
    <w:rPr>
      <w:rFonts w:ascii="Verdana" w:hAnsi="Verdana" w:cs="Verdana"/>
      <w:sz w:val="20"/>
      <w:szCs w:val="20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0">
    <w:name w:val="Подпись к таблице_"/>
    <w:qFormat/>
    <w:rPr>
      <w:rFonts w:ascii="Verdana" w:hAnsi="Verdana" w:cs="Verdana"/>
      <w:sz w:val="28"/>
      <w:szCs w:val="28"/>
      <w:shd w:fill="FFFFFF" w:val="clear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1">
    <w:name w:val="Основной текст (5) + Не курсив"/>
    <w:qFormat/>
    <w:rPr/>
  </w:style>
  <w:style w:type="character" w:styleId="S1">
    <w:name w:val="s1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1">
    <w:name w:val="fontstyle13"/>
    <w:qFormat/>
    <w:rPr>
      <w:rFonts w:ascii="Verdana" w:hAnsi="Verdana" w:cs="Verdana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aps">
    <w:name w:val="caps"/>
    <w:qFormat/>
    <w:rPr>
      <w:rFonts w:ascii="Verdana" w:hAnsi="Verdana" w:cs="Verdana"/>
      <w:sz w:val="20"/>
      <w:szCs w:val="20"/>
      <w:lang w:val="en-US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5"/>
    </w:rPr>
  </w:style>
  <w:style w:type="character" w:styleId="Extendedtextshort">
    <w:name w:val="extended-text__short"/>
    <w:qFormat/>
    <w:rPr/>
  </w:style>
  <w:style w:type="character" w:styleId="8">
    <w:name w:val="Заголовок 8 Знак"/>
    <w:qFormat/>
    <w:rPr>
      <w:b/>
      <w:bCs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eastAsia="Times New Roman"/>
      <w:sz w:val="24"/>
    </w:rPr>
  </w:style>
  <w:style w:type="character" w:styleId="Style14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 Знак Знак2 Знак Знак"/>
    <w:basedOn w:val="Normal"/>
    <w:qFormat/>
    <w:pPr>
      <w:jc w:val="both"/>
    </w:pPr>
    <w:rPr>
      <w:rFonts w:ascii="Verdana" w:hAnsi="Verdana" w:eastAsia="SimSun;宋体" w:cs="Verdana"/>
      <w:sz w:val="20"/>
      <w:szCs w:val="20"/>
      <w:lang w:val="en-US"/>
    </w:rPr>
  </w:style>
  <w:style w:type="paragraph" w:styleId="25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CharChar1">
    <w:name w:val=" Char Char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331"/>
      <w:ind w:firstLine="700"/>
      <w:jc w:val="both"/>
    </w:pPr>
    <w:rPr>
      <w:rFonts w:ascii="Verdana" w:hAnsi="Verdana" w:cs="Verdana"/>
      <w:sz w:val="28"/>
      <w:szCs w:val="28"/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0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/>
      <w:ind w:firstLine="629"/>
      <w:jc w:val="both"/>
    </w:pPr>
    <w:rPr/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b/>
      <w:sz w:val="26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5"/>
      <w:ind w:firstLine="720"/>
    </w:pPr>
    <w:rPr/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47"/>
      <w:ind w:firstLine="75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/>
      <w:ind w:firstLine="701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4">
    <w:name w:val="Название объекта"/>
    <w:basedOn w:val="Normal"/>
    <w:next w:val="Normal"/>
    <w:qFormat/>
    <w:pPr/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1eee4e5f0e6e8eceee5f2e0e1ebe8f6fb">
    <w:name w:val="Сd1оeeдe4еe5рf0жe6иe8мecоeeеe5 тf2аe0бe1лebиe8цf6ыfb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/>
      <w:ind w:firstLine="620"/>
      <w:jc w:val="both"/>
    </w:pPr>
    <w:rPr>
      <w:i/>
      <w:iCs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7">
    <w:name w:val="Городской"/>
    <w:basedOn w:val="Normal"/>
    <w:qFormat/>
    <w:pPr>
      <w:numPr>
        <w:ilvl w:val="0"/>
        <w:numId w:val="4"/>
      </w:numPr>
      <w:tabs>
        <w:tab w:val="clear" w:pos="708"/>
        <w:tab w:val="left" w:pos="1023" w:leader="none"/>
        <w:tab w:val="left" w:pos="1178" w:leader="none"/>
      </w:tabs>
      <w:suppressAutoHyphens w:val="true"/>
      <w:spacing w:lineRule="auto" w:line="352"/>
      <w:ind w:firstLine="651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7">
    <w:name w:val="Стиль2"/>
    <w:basedOn w:val="Normal"/>
    <w:qFormat/>
    <w:pPr>
      <w:tabs>
        <w:tab w:val="clear" w:pos="708"/>
        <w:tab w:val="left" w:pos="284" w:leader="none"/>
      </w:tabs>
      <w:spacing w:lineRule="auto" w:line="360"/>
      <w:ind w:right="-29" w:firstLine="682"/>
      <w:jc w:val="both"/>
    </w:pPr>
    <w:rPr>
      <w:bCs/>
      <w:sz w:val="28"/>
      <w:szCs w:val="28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8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jc w:val="both"/>
    </w:pPr>
    <w:rPr>
      <w:sz w:val="25"/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210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1:00Z</dcterms:created>
  <dc:creator>user32</dc:creator>
  <dc:description/>
  <cp:keywords/>
  <dc:language>en-US</dc:language>
  <cp:lastModifiedBy>Ласун Наталья Владимировна</cp:lastModifiedBy>
  <cp:lastPrinted>2020-11-26T15:15:00Z</cp:lastPrinted>
  <dcterms:modified xsi:type="dcterms:W3CDTF">2020-12-30T04:42:00Z</dcterms:modified>
  <cp:revision>214</cp:revision>
  <dc:subject/>
  <dc:title>Арсеньевский городской округ</dc:title>
</cp:coreProperties>
</file>