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тчета об исполнении бюджета Арсенье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 за 2021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отчета об исполнении бюджета Арсеньевского городского округа за 2021 год (прилагается)  18 апреля 2022 года в 10.00 часов по адресу: ул. Ленинская,8, г. Арсеньев, актовый зал администрац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отчета об исполнении бюджета Арсеньевского городского округа за 2021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отчета об исполнении бюджета городского округа за 2021 год в оргкомитет по адресу: ул. Ленинская, 8, г. Арсеньев, кабинет 119 до 14 апреля 2022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Черных С.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u w:val="single"/>
        </w:rPr>
      </w:pPr>
      <w:r>
        <w:rPr>
          <w:sz w:val="28"/>
          <w:szCs w:val="28"/>
        </w:rPr>
        <w:t>Глава городского округа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>179-п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ссмотрения отчета об исполнении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Арсеньевского городского округа за 2021 год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ветлана Леони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-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натоли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- председатель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икола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нов Александ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 Владимир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Шитова Гал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ветла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учета и отчетности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5:00Z</dcterms:created>
  <dc:creator>Secretar</dc:creator>
  <dc:description/>
  <cp:keywords/>
  <dc:language>en-US</dc:language>
  <cp:lastModifiedBy>Герасимова Зоя Николаевна</cp:lastModifiedBy>
  <cp:lastPrinted>2022-04-01T15:01:00Z</cp:lastPrinted>
  <dcterms:modified xsi:type="dcterms:W3CDTF">2022-04-04T04:16:00Z</dcterms:modified>
  <cp:revision>23</cp:revision>
  <dc:subject/>
  <dc:title> </dc:title>
</cp:coreProperties>
</file>