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2013 года № 30-МПА «Правила землепользования и застройки Арсеньевского городского округа»,  постановления администрации Арсеньевского городского округа от 02 октября 2015 года № 740-па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 предоставления  разрешений на условно разрешенные виды использования земельных  участков и недвижимости, рассмотрении  проекта планировки территории и проекта межевания территории»,  руководствуясь статьями 45, 51 Устава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 Утвердить прилагаемый итоговый документ публичных слушаний от 20 октября 2015 года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разрешений на условно разрешенные виды использования земельных  участков и недвижимости, рассмотрении  проекта планировки территории и проекта межевания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А.А.Дронин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62"/>
        <w:jc w:val="center"/>
        <w:rPr/>
      </w:pPr>
      <w:r>
        <w:rPr>
          <w:szCs w:val="26"/>
        </w:rPr>
        <w:t xml:space="preserve">УТВЕРЖДЕН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38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26 октября</w:t>
      </w:r>
      <w:r>
        <w:rPr>
          <w:szCs w:val="26"/>
        </w:rPr>
        <w:t xml:space="preserve"> 2015г.  № </w:t>
      </w:r>
      <w:r>
        <w:rPr>
          <w:szCs w:val="26"/>
          <w:u w:val="single"/>
        </w:rPr>
        <w:t>788</w:t>
      </w:r>
      <w:r>
        <w:rPr>
          <w:szCs w:val="26"/>
        </w:rPr>
        <w:t>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итоговый документ</w:t>
      </w:r>
      <w:r>
        <w:rPr>
          <w:b/>
          <w:szCs w:val="26"/>
        </w:rPr>
        <w:t xml:space="preserve"> ПУБЛИЧНЫХ СЛУША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администрации Арсеньевского городского округа  от  02 октября 2015 года №  740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сти изменения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предоставить разрешения на условно разрешенные виды использования земельных  участков и недвижимости, рассмотреть  проект планировки территории и проект межевания территории.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6"/>
        </w:rPr>
        <w:t>Дата проведения: 20 октября  2015 года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арегистрировано:  10 (десять)  </w:t>
      </w:r>
      <w:r>
        <w:rPr/>
        <w:t xml:space="preserve">участников публичных слушаний. 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870"/>
        <w:gridCol w:w="1496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его внесения</w:t>
            </w:r>
          </w:p>
        </w:tc>
      </w:tr>
      <w:tr>
        <w:trPr>
          <w:trHeight w:val="5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6"/>
              </w:rPr>
              <w:t>1. Внести  в муниципальный правовой акт Арсеньевского городского округа от 15 марта 2013 года  № 30-МПА «Правила землепользования и застройки Арсеньевского городского округа» следующие изменения: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статью 6  пунктом «5. Осуществлять регистрацию прав и государственный кадастровый учет объектов недвижимости и земельных участков (независимо от правового статуса), созданных (образованных) до вступления в силу настоящих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 без приведения вида разрешенного использования в соответствии с настоящими Правилами.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5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нить в статье 42 территориальную зону «ОД1. Зона общегородского делового центра межселенного обслуживания» на зону «Ж1. Зона индивидуальной жилой застройки городского типа с участками», ориентировочной площадью 3,0 га вдоль улицы Новикова между границами земельных участков с кадастровыми номерами 25:26:020203:17, 25:26:020203:31,  25:26:020203:12,  25:26:020203:11,  25:26:020203:18 по улице Южная, 25:26:000000:1499 по улице Новикова, границей зоны Ж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5г.</w:t>
            </w:r>
          </w:p>
        </w:tc>
      </w:tr>
      <w:tr>
        <w:trPr>
          <w:trHeight w:val="5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полнить статью 43.1. территориальной зоны ОД1 абзац «Основные виды разрешенного использования земельных участков:» видом разрешенного использования: «-индивидуальные жилые дома с участками для земельного участка с кадастровым номером 25:26:010324:77;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5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полнить статью 43.1. территориальной зоны ОД4  абзац «Основные виды разрешенного использования земельных участков:» видом разрешенного использования: «-медицинские центры;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5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татью 43.3. территориальной зоны Ж2 абзац «Основные виды разрешенного использования недвижимости:» видом разрешенного использования: «- общественное управление для земельного участка с кадастровым номером 25:26:020206:9;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5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numPr>
                <w:ilvl w:val="0"/>
                <w:numId w:val="0"/>
              </w:numPr>
              <w:ind w:left="0" w:firstLine="316"/>
              <w:rPr/>
            </w:pPr>
            <w:r>
              <w:rPr>
                <w:rFonts w:cs="Times New Roman" w:ascii="Times New Roman" w:hAnsi="Times New Roman"/>
              </w:rPr>
              <w:t>О предоставлении разрешения на условно разрешенный вид использования земельному участку с кадастровым номером 25:26:010320:63 площадью 832 кв.м в зоне центра местного (районного) значения (ОД3), местоположение которого установлено относительно ориентира (жилое здание), расположенного в границах участка, адрес ориентира: Приморский край, г.Арсеньев, улица Комсомольская, № 30 -  индивидуальные жилые дома с участка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5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2"/>
              <w:rPr/>
            </w:pPr>
            <w:r>
              <w:rPr>
                <w:sz w:val="24"/>
                <w:szCs w:val="24"/>
              </w:rPr>
              <w:t xml:space="preserve">Рассмотреть проект планировки территории и проект межевания территории жилмассива «Проект застройки жилмассива ул.Южная, расположенный вдоль ул.Новикова в г.Арсеньеве» на соблюдение установленных видов разрешенного использования территории, согласно муниципальному правовому акту от 15 марта 2013 года № 30-МПА «Правила землепользования и застройки Арсеньевского городского округа»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5г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 первому вопросу: 1.1. 6 голосов – за; 4 голоса – против; 0 голосов – воздержался.</w:t>
      </w:r>
    </w:p>
    <w:p>
      <w:pPr>
        <w:pStyle w:val="Normal"/>
        <w:ind w:hanging="0"/>
        <w:rPr/>
      </w:pPr>
      <w:r>
        <w:rPr>
          <w:szCs w:val="26"/>
        </w:rPr>
        <w:t xml:space="preserve">                                     </w:t>
      </w:r>
      <w:r>
        <w:rPr>
          <w:szCs w:val="26"/>
        </w:rPr>
        <w:t>1.2.10 голосов – за; 0 голосов – против; 0 голосов – воздержался.</w:t>
      </w:r>
    </w:p>
    <w:p>
      <w:pPr>
        <w:pStyle w:val="Normal"/>
        <w:ind w:firstLine="2057"/>
        <w:rPr/>
      </w:pPr>
      <w:r>
        <w:rPr>
          <w:szCs w:val="26"/>
        </w:rPr>
        <w:t xml:space="preserve">     </w:t>
      </w:r>
      <w:r>
        <w:rPr>
          <w:szCs w:val="26"/>
        </w:rPr>
        <w:t>1.3.10 голосов – за; 0 голосов – против; 0 голосов – воздержался.</w:t>
      </w:r>
    </w:p>
    <w:p>
      <w:pPr>
        <w:pStyle w:val="Normal"/>
        <w:ind w:firstLine="2057"/>
        <w:rPr/>
      </w:pPr>
      <w:r>
        <w:rPr>
          <w:szCs w:val="26"/>
        </w:rPr>
        <w:t xml:space="preserve">     </w:t>
      </w:r>
      <w:r>
        <w:rPr>
          <w:szCs w:val="26"/>
        </w:rPr>
        <w:t>1.4.10 голосов – за; 0 голосов – против; 0 голосов – воздержался.</w:t>
      </w:r>
    </w:p>
    <w:p>
      <w:pPr>
        <w:pStyle w:val="Normal"/>
        <w:ind w:firstLine="2057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1.5.10 голосов – за; 0 голосов – против; 0 голосов – воздержался.</w:t>
      </w:r>
    </w:p>
    <w:p>
      <w:pPr>
        <w:pStyle w:val="Normal"/>
        <w:ind w:hanging="0"/>
        <w:rPr/>
      </w:pPr>
      <w:r>
        <w:rPr>
          <w:szCs w:val="26"/>
        </w:rPr>
        <w:t>по второму вопросу: 10 голосов – за; 0 голосов – против; 0 голосов – воздержался.</w:t>
      </w:r>
    </w:p>
    <w:p>
      <w:pPr>
        <w:pStyle w:val="Normal"/>
        <w:ind w:hanging="0"/>
        <w:rPr/>
      </w:pPr>
      <w:r>
        <w:rPr>
          <w:szCs w:val="26"/>
        </w:rPr>
        <w:t>по третьему вопросу: 10 голосов – за; 0 голосов – против; 0 голосов – воздержал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редседатель оргкомитет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 проведению публичных слушаний                                                     А.А.Бронц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</w:t>
      </w:r>
    </w:p>
    <w:p>
      <w:pPr>
        <w:pStyle w:val="Normal"/>
        <w:ind w:hanging="0"/>
        <w:rPr/>
      </w:pPr>
      <w:r>
        <w:rPr>
          <w:szCs w:val="26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Зоя Герасимова</cp:lastModifiedBy>
  <cp:lastPrinted>2015-06-23T10:11:00Z</cp:lastPrinted>
  <dcterms:modified xsi:type="dcterms:W3CDTF">2015-10-28T03:54:00Z</dcterms:modified>
  <cp:revision>93</cp:revision>
  <dc:subject/>
  <dc:title> </dc:title>
</cp:coreProperties>
</file>