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нято Ду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рсеньевского городского округ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25 ноября  2009 г. 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Стоимость платных услуг, оказываемых муниципальным учреждением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ий оздоровительный центр «Салют»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5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</w:t>
            </w:r>
          </w:p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ние (за 1 койко-мест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автомобилей проживающих на территории МУ ДОЦ «Салют» (за 1 ед. техники в сут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инвентаря (лыжи, коньки, сноуборды, тюбинги) (за 1 ча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в помещениях детского центра (за 1 час) (предоставление оборудованных мест в столовой, посуды, музыкального сопровождения мероприят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пециально оборудованных мест (столы, скамейки мангал) для отдыха на территории детского центра (на группу до1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проживающих детского центра в столовой (завтрак, обед и ужин 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</w:tbl>
    <w:p>
      <w:pPr>
        <w:pStyle w:val="Normal"/>
        <w:spacing w:lineRule="auto" w:line="360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/>
      </w:pPr>
      <w:r>
        <w:rPr>
          <w:sz w:val="26"/>
          <w:szCs w:val="26"/>
        </w:rPr>
        <w:t>Признать утратившим силу решение Думы г. Арсеньева от 15 декабря 2004 г. № 225 «Об утверждении цен на услуги МУ ДОЦ «Салю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 вступает в силу со дня его официального опубликования.</w:t>
      </w:r>
    </w:p>
    <w:p>
      <w:pPr>
        <w:pStyle w:val="Normal"/>
        <w:spacing w:lineRule="auto" w:line="360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                                </w:t>
        <w:tab/>
        <w:t>Н.Г.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>« 28  » ноября 2009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12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9 -МПА</w:t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42:00Z</dcterms:created>
  <dc:creator>Аня</dc:creator>
  <dc:description/>
  <cp:keywords/>
  <dc:language>en-US</dc:language>
  <cp:lastModifiedBy>Zoya</cp:lastModifiedBy>
  <cp:lastPrinted>2007-11-23T09:37:00Z</cp:lastPrinted>
  <dcterms:modified xsi:type="dcterms:W3CDTF">2009-12-02T07:43:00Z</dcterms:modified>
  <cp:revision>5</cp:revision>
  <dc:subject/>
  <dc:title>                                                                                                              </dc:title>
</cp:coreProperties>
</file>