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июля 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, согласно Приложению к настоящему муниципальному правовому ак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ходящихся в аварийных многоквартирных домах, не взимает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 силу муниципальный правовой акт Арсеньевского городского округа от 04 мая 2016 года № 328-МПА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Арсеньевском городском округе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bookmarkStart w:id="0" w:name="Par105"/>
      <w:bookmarkEnd w:id="0"/>
      <w:r>
        <w:rPr>
          <w:bCs/>
          <w:sz w:val="26"/>
          <w:szCs w:val="26"/>
        </w:rPr>
        <w:t>5.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2» августа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260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-МПА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2036" w:hanging="0"/>
        <w:rPr/>
      </w:pPr>
      <w:r>
        <w:rPr>
          <w:sz w:val="22"/>
          <w:szCs w:val="22"/>
        </w:rPr>
        <w:t>к муниципальному правовому акту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  <w:t>от 02 августа 2018 г. № 65-МПА</w:t>
      </w:r>
    </w:p>
    <w:p>
      <w:pPr>
        <w:pStyle w:val="Normal"/>
        <w:ind w:left="120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14"/>
        <w:gridCol w:w="831"/>
        <w:gridCol w:w="1005"/>
        <w:gridCol w:w="1309"/>
        <w:gridCol w:w="1033"/>
        <w:gridCol w:w="1091"/>
        <w:gridCol w:w="1312"/>
        <w:gridCol w:w="1309"/>
        <w:gridCol w:w="1033"/>
        <w:gridCol w:w="1490"/>
        <w:gridCol w:w="1579"/>
      </w:tblGrid>
      <w:tr>
        <w:trPr>
          <w:trHeight w:val="16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  <w:bookmarkStart w:id="1" w:name="_GoBack"/>
            <w:bookmarkEnd w:id="1"/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таж-ност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дъезд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нае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ый размер платы за наем j-ого жилогог помещения (Hб)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коэффициент расположения дом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отребительских качеств жилья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уровня благоустройства жилья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оответствия платы</w:t>
            </w:r>
          </w:p>
        </w:tc>
      </w:tr>
      <w:tr>
        <w:trPr>
          <w:trHeight w:val="3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 </w:t>
            </w:r>
            <w:r>
              <w:rPr>
                <w:sz w:val="18"/>
                <w:szCs w:val="18"/>
                <w:vertAlign w:val="subscript"/>
              </w:rPr>
              <w:t>нj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1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vertAlign w:val="subscript"/>
              </w:rPr>
              <w:t>с</w:t>
            </w:r>
          </w:p>
        </w:tc>
      </w:tr>
      <w:tr>
        <w:trPr>
          <w:trHeight w:val="1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кв. на этаже между первым и последним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и последний этажи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ие кв. на этаже между первым и последним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и последний этажи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25 лет Арсеньева,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Балабина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Балабина, 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Балабина, 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Балабина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Балабина, 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Береговой,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Вокзальная, 3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Вокзальная, 6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Декабристов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Докучаева,69 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Докучаева,91/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Заовражная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Заовражная,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Заовражная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13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17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19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25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росп. Горького,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35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Жуковского, 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Заднепровского,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 Ирьянова, 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 Ирьянова, 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 Ирьянова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 Ирьянова, 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 Ирьянова, 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14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4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8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алининская, 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ирзаводская, 10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ирзаводская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ирзаводская, 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ирзаводская, 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Котовского,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12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енинская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5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Ломоносова, 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Малиновая,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Маяковская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Молодежная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Молодежная,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Молодежная,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Нагорная, 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Нестерова,6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Нестерова.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1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4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4/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4/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8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19/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28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28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51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51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55/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55/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 98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61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8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стровского, 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Победы, 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Победы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Пограничная, 7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15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21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довая, 9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зыкина, 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зыкина, 2/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зыкина, 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зыкина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фонова,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фонова,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фонова,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фонова,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афонова,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 Сиреневый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пер.Строителей,32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уличевского,3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уличевского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уличевского,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уличевского,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Суличевского,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1-ая Таёжная, 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Целинная,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Целинная,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пер.Хасанский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3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Щербакова, 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39" w:right="902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9:00Z</dcterms:created>
  <dc:creator>Аня</dc:creator>
  <dc:description/>
  <cp:keywords/>
  <dc:language>en-US</dc:language>
  <cp:lastModifiedBy>Герасимова Зоя Николаевна</cp:lastModifiedBy>
  <cp:lastPrinted>2014-07-07T16:53:00Z</cp:lastPrinted>
  <dcterms:modified xsi:type="dcterms:W3CDTF">2018-08-02T01:02:00Z</dcterms:modified>
  <cp:revision>3</cp:revision>
  <dc:subject/>
  <dc:title>                                                                                                              </dc:title>
</cp:coreProperties>
</file>