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Арсеньевского городского округа от 22 июля 2010 го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06-па «Об утверждении административн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Style16"/>
        <w:ind w:right="-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ых участков, находящихся</w:t>
      </w:r>
    </w:p>
    <w:p>
      <w:pPr>
        <w:pStyle w:val="Style16"/>
        <w:ind w:right="-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ударственной или муниципальной собственности</w:t>
      </w:r>
    </w:p>
    <w:p>
      <w:pPr>
        <w:pStyle w:val="Style16"/>
        <w:ind w:right="-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бственность, аренду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Арсеньевского городского округа от 29 мая 2012 года № 408-па «Об утверждении перечня муниципальных услуг (функций), предоставляемых администрацией Арсеньевского городского округа, а также муниципальными учреждениями Арсеньевского городского округа», 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становление  администрации Арсеньевского городского округа от 22 июля 2010 года № 506-па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 в собственность, аренду» признать утратившим силу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постановления возложить  на заместителя главы администрации Арсеньевского городского округа по экономике С.В.Остря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4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4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4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ubarticletitle">
    <w:name w:val="pub_article_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9:00Z</dcterms:created>
  <dc:creator>ARCHIV</dc:creator>
  <dc:description/>
  <cp:keywords/>
  <dc:language>en-US</dc:language>
  <cp:lastModifiedBy>Зоя</cp:lastModifiedBy>
  <cp:lastPrinted>2012-12-17T12:12:00Z</cp:lastPrinted>
  <dcterms:modified xsi:type="dcterms:W3CDTF">2012-12-21T07:38:00Z</dcterms:modified>
  <cp:revision>71</cp:revision>
  <dc:subject/>
  <dc:title> </dc:title>
</cp:coreProperties>
</file>