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ind w:right="-5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635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832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888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044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372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860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636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460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228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228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36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192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428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6pt;margin-top:0pt;width:45.6pt;height:60.05pt" coordorigin="4392,0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392;top:0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187;top:1045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392;top:0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157;top:517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4908;top:203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4761;top:199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607;top:300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581;top:384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515;top:502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499;top:199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4744;top:275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607;top:240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499;top:567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4761;top:199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4943;top:240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093;top:383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159;top:570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503;top:381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626;top:495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628;top:331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628;top:331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4758;top:378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4758;top:378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494;top:577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093;top:844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713;top:847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494;top:489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135,614" to="5211,61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093;top:614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713;top:847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494;top:489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4730;top:564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030,776" to="5030,77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4730;top:564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ПРИМОР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</w:rPr>
            </w:pPr>
            <w:r>
              <w:rPr>
                <w:rFonts w:cs="Arial" w:ascii="Arial" w:hAnsi="Arial"/>
                <w:b/>
                <w:spacing w:val="10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</w:rPr>
            </w:pPr>
            <w:r>
              <w:rPr>
                <w:rFonts w:cs="Arial" w:ascii="Arial" w:hAnsi="Arial"/>
                <w:b/>
                <w:spacing w:val="1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0"/>
              </w:rPr>
            </w:pPr>
            <w:r>
              <w:rPr>
                <w:rFonts w:cs="Arial" w:ascii="Arial" w:hAnsi="Arial"/>
                <w:spacing w:val="100"/>
              </w:rPr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Arial" w:ascii="Arial" w:hAnsi="Arial"/>
              </w:rPr>
              <w:t xml:space="preserve">от   18 июня      </w:t>
            </w:r>
            <w:r>
              <w:rPr/>
              <w:t>2008</w:t>
            </w:r>
            <w:r>
              <w:rPr>
                <w:rFonts w:cs="Arial" w:ascii="Arial" w:hAnsi="Arial"/>
              </w:rPr>
              <w:t xml:space="preserve"> г.                                                       №  132 - МПА</w:t>
            </w:r>
          </w:p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5476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нятии муниципального правового акта «О внесении дополнений в муниципальный правовой акт Арсеньевского городского округа от 21 ноября 2007 года № 223-МПА «О бюджете Арсеньевского городского округа на 2008 год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Федеральным законом от 06 октября  2003 года № 131-ФЗ «Об общих принципах организации местного самоуправления в Российской Федерации», Уставом Арсеньевского городского округа, Положением «О бюджетном процессе, бюджетном устройстве в Арсеньевском городском округе», утвержденном решением Думы Арсеньевского городского округа от 12 октября 2005 года № 315, Дума гор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Принять муниципальный правовой акт «О внесении дополнений в муниципальный правовой акт Арсеньевского городского округа от 21 ноября 2007 года № 223-МПА «О бюджете Арсеньевского городского округа на 2008 год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править вышеуказанный муниципальный правовой акт главе Арсеньевского городского округа Ермишкину Н.Г. для подписания и обнарод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рсеньевского городского округа                                                       Д.Ф. Подленный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3:26:00Z</dcterms:created>
  <dc:creator>Аня</dc:creator>
  <dc:description/>
  <cp:keywords/>
  <dc:language>en-US</dc:language>
  <cp:lastModifiedBy>Аня</cp:lastModifiedBy>
  <cp:lastPrinted>2008-06-19T10:34:00Z</cp:lastPrinted>
  <dcterms:modified xsi:type="dcterms:W3CDTF">2008-06-18T23:34:00Z</dcterms:modified>
  <cp:revision>3</cp:revision>
  <dc:subject/>
  <dc:title>                                                                                                              </dc:title>
</cp:coreProperties>
</file>