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426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н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42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851" w:gutter="0" w:header="284" w:top="42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rPr/>
      </w:pPr>
      <w:r>
        <w:rPr>
          <w:szCs w:val="26"/>
        </w:rPr>
        <w:t>В связи с проведением работ по демонтажу кабеля связи, проходящего транзитом от крыши многоквартирного дома № 39 по ул. Ленинская до крыши многоквартирного дома № 12а по ул. Ленинская, на территории Арсеньевского городского округа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2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rPr>
          <w:szCs w:val="26"/>
        </w:rPr>
      </w:pPr>
      <w:r>
        <w:rPr>
          <w:szCs w:val="26"/>
        </w:rPr>
        <w:t xml:space="preserve">1. Ограничить проезд транспортных средств по ул. Ленинская на участке </w:t>
        <w:br/>
        <w:t>от ул. Ломоносова до многоквартирного дома № 37 по ул. Ленинская с 10:00 до 14:00 часов 18 июня 2025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rPr>
          <w:szCs w:val="26"/>
        </w:rPr>
      </w:pPr>
      <w:r>
        <w:rPr>
          <w:szCs w:val="26"/>
        </w:rPr>
        <w:t xml:space="preserve">2. </w:t>
        <w:tab/>
        <w:t xml:space="preserve">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rPr>
          <w:szCs w:val="26"/>
        </w:rPr>
      </w:pPr>
      <w:r>
        <w:rPr>
          <w:szCs w:val="26"/>
        </w:rPr>
        <w:t xml:space="preserve">3. МБУ «Специализированная служба Арсеньевского городского округа» (Афанасьев) установить леерные ограждения с запрещающими знаками                                 3.2 – «Движение запрещено» 18 июня 2025 года по ул. Ленинская в районе заезда к дому № 37 по ул. Ленинская, на проезде Гостиный и в районе перекрестка </w:t>
        <w:br/>
        <w:t>с ул. Ломоносова с 10:00 часов до 14:00 ча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24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rPr>
          <w:szCs w:val="26"/>
        </w:rPr>
      </w:pPr>
      <w:r>
        <w:rPr>
          <w:szCs w:val="26"/>
        </w:rPr>
        <w:t xml:space="preserve">5. </w:t>
        <w:tab/>
        <w:t>Контроль за исполнением настоящего постановления возложить на заместителя главы администрации городского округа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/>
      </w:pPr>
      <w:r>
        <w:rPr>
          <w:szCs w:val="26"/>
          <w:lang w:eastAsia="ru-RU"/>
        </w:rPr>
        <w:t>И.о. Главы городского округа                                                                           Н.Л. Янкин</w:t>
      </w:r>
    </w:p>
    <w:sectPr>
      <w:type w:val="continuous"/>
      <w:pgSz w:w="11906" w:h="16838"/>
      <w:pgMar w:left="1418" w:right="851" w:gutter="0" w:header="284" w:top="426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3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5-06-17T06:02:00Z</dcterms:modified>
  <cp:revision>6</cp:revision>
  <dc:subject/>
  <dc:title> </dc:title>
</cp:coreProperties>
</file>