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июля 201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Арсеньевского городского округа от 05 октября 2010 года № 687-па «Об утверждении административного регламента по предоставлению муниципальной услуги  «Предоставление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Арсеньевского городского округа»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 и муниципальных услуг», руководствуясь ст. 45, 51 Устава Арсеньевского городского округа, администрация Арсеньевского городского округ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. Внести в наименование, а также в пункт 1.1. Раздела 1 административного регламента по предоставлению муниципальной услуги «Предоставление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», утвержденного постановлением администрации Арсеньевского городского округа от  05 октября 2010 года  № 687-па, следующие измен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1. Изложить наименование административного регламента в следующей редакци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2. Изложить пункт 1.1. Раздела 1 в следующей редакци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Наименование муниципальной услуги: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 (далее - Услуга)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для официального опубликования в средствах массовой информации и разместить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   А.А.Дро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ind w:hanging="0"/>
      <w:jc w:val="left"/>
      <w:outlineLvl w:val="1"/>
    </w:pPr>
    <w:rPr>
      <w:b/>
      <w:bCs/>
      <w:color w:val="666699"/>
      <w:sz w:val="29"/>
      <w:szCs w:val="29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3:16:00Z</dcterms:created>
  <dc:creator>Metod</dc:creator>
  <dc:description/>
  <cp:keywords/>
  <dc:language>en-US</dc:language>
  <cp:lastModifiedBy>Zoya</cp:lastModifiedBy>
  <cp:lastPrinted>2012-07-05T10:26:00Z</cp:lastPrinted>
  <dcterms:modified xsi:type="dcterms:W3CDTF">2012-07-09T03:08:00Z</dcterms:modified>
  <cp:revision>24</cp:revision>
  <dc:subject/>
  <dc:title> </dc:title>
</cp:coreProperties>
</file>