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6 июня 2019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07 октября 2011 года № 44-М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оверке достоверности сведений о доходах, об имущест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яемых  гражданами, претендующими на замещение должностей муниципальной службы, и муниципальными служащими, и соблюдения требова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</w:t>
      </w:r>
      <w:r>
        <w:rPr>
          <w:szCs w:val="28"/>
        </w:rPr>
        <w:t>»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7 октября 2011 года № 44-МПА «Положение 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»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подпункте г) пункта 8 слова «, общественной палатой городского округа» исключить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Дополнить пунктом 8.1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« 8.1. </w:t>
      </w:r>
      <w:r>
        <w:rPr>
          <w:sz w:val="26"/>
          <w:szCs w:val="26"/>
          <w:lang w:eastAsia="ru-RU"/>
        </w:rPr>
        <w:t xml:space="preserve">Поступление гражданина на должность муниципальной службы, замещаемую без проведения конкурса, в течение тридцати дней со дня увольнения с государственной гражданской службы Российской Федерации, муниципальной службы, прекращения полномочий по государственной должности, муниципальной должности является основанием для проведения проверки, предусмотренной </w:t>
      </w:r>
      <w:hyperlink r:id="rId3">
        <w:r>
          <w:rPr>
            <w:rStyle w:val="InternetLink"/>
            <w:sz w:val="26"/>
            <w:szCs w:val="26"/>
            <w:lang w:eastAsia="ru-RU"/>
          </w:rPr>
          <w:t>подпунктом б) пункта 1</w:t>
        </w:r>
      </w:hyperlink>
      <w:r>
        <w:rPr>
          <w:sz w:val="26"/>
          <w:szCs w:val="26"/>
          <w:lang w:eastAsia="ru-RU"/>
        </w:rPr>
        <w:t xml:space="preserve"> настоящего Положения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В подпункте в) пункта 13 слова «, претендующего на замещение должностей муниципальной службы» исключить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В подпункте б) пункта 16 слова «требований к служебному поведению» заменить словами «установленных ограничений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1.5. Изложить абзац первый пункта 18 в следующей редакции: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«18. Гражданин, муниципальный служащий вправе: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. Дополнить пункт 19 после слова «Пояснения» словами «и дополнительные материалы,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7. Пункт 20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20. На период проведения проверки муниципальный служащий может быть отстранён от замещаемой должности муниципальной службы (от исполнения должностных обязанностей) на срок, не превышать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8. В пункте 23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>а) слова «, общественной палате муниципального образования Приморского края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>б) дополнить после слов «персональных данных» словами «и государственной тайне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) второе предложение исключить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>1.9. Дополнить пункт 26 абзацем вторы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В случае не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»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 xml:space="preserve">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28» июня 2019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-МПА</w:t>
      </w:r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5C6885774EF8854CB2D23DC13BC27A4C954EF1720DBC42B00B092019B5DEED0116E67A77B9F85C4B6A1482C504612D41C0B9A96BC7E122B3A5E36AdCx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30:00Z</dcterms:created>
  <dc:creator>Аня</dc:creator>
  <dc:description/>
  <cp:keywords/>
  <dc:language>en-US</dc:language>
  <cp:lastModifiedBy>Герасимова Зоя Николаевна</cp:lastModifiedBy>
  <cp:lastPrinted>2019-06-27T17:01:00Z</cp:lastPrinted>
  <dcterms:modified xsi:type="dcterms:W3CDTF">2019-06-28T04:29:00Z</dcterms:modified>
  <cp:revision>3</cp:revision>
  <dc:subject/>
  <dc:title>                                                                                                              </dc:title>
</cp:coreProperties>
</file>