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04 апреля 2011 год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96-па 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«Выдач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 градостроительного плана земельного участк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04 апреля 2011 года № 196-па, изложив в разделе 5 подраздел  «Досудебный порядок обжалования решений, действий (бездействий) должностного лица в ходе представления муниципальной услуги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остановления возложить  на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ппарата администрации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О.Д. Лукьянчук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 xml:space="preserve">к постановлению администрации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Арсеньевского городского округ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от «07» февраля 2012 года № 100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судебное (внесудебное) обжалование заявителем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услугу, должностного лица либо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»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 пункте 3.1. раздела 3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начальника Управления,  специалиста Управления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, начальника Управления, специалиста Управл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начальнику Управления  в письменной форме на бумажном носит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widowControl/>
        <w:shd w:fill="FFFFFF" w:val="clear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color w:val="000000"/>
          <w:szCs w:val="26"/>
          <w:lang w:val="en-US"/>
        </w:rPr>
        <w:t>E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archarsenev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             г. Арсеньев, ул. Ленинская, 8, а также в электронном виде, в том числе на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официальный сайт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либо по электронной почте </w:t>
      </w:r>
    </w:p>
    <w:p>
      <w:pPr>
        <w:pStyle w:val="Normal"/>
        <w:spacing w:lineRule="auto" w:line="360"/>
        <w:ind w:hanging="0"/>
        <w:jc w:val="left"/>
        <w:rPr>
          <w:color w:val="FFFFFF"/>
          <w:sz w:val="16"/>
          <w:lang w:val="de-DE"/>
        </w:rPr>
      </w:pPr>
      <w:r>
        <w:rPr>
          <w:sz w:val="28"/>
          <w:szCs w:val="28"/>
          <w:lang w:val="en-US"/>
        </w:rPr>
        <w:t>(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E-mail:</w: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end"/>
      </w:r>
      <w:r>
        <w:rPr>
          <w:color w:val="0000FF"/>
          <w:sz w:val="28"/>
          <w:szCs w:val="28"/>
          <w:u w:val="single"/>
          <w:lang w:val="de-D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color w:val="0000FF"/>
          <w:lang w:val="de-DE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de-DE" w:eastAsia="en-US"/>
        </w:rPr>
        <w:t>arsadmin@mail.primorye.ru</w: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й прием проводится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ой городского округа по адресу: г. Арсеньев, ул. Ленинская, 8;  часы приема: понедельник с 13-30 до 16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чальником Управления  по адресу: г. Арсеньев, ул. Ленинская, 8;  часы приема: понедельник, четверг с 8-30 до 17-00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Управления, наименование должности и фамилию, имя, отчество начальника Управления, либо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а Управлени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 в администрацию городского округа или в Управление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 подлежит рассмотрению  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городского округа,  начальник Управления   принимает одно из следующих решений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 Глава  городского округа, начальник Управления незамедлительно направляет имеющиеся материалы в  прокуратуру г. Арсенье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городского округа или начальником Управ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, начальника Управления, специалист Управл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309" w:right="686" w:gutter="0" w:header="397" w:top="45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3:00Z</dcterms:created>
  <dc:creator>Лена</dc:creator>
  <dc:description/>
  <cp:keywords/>
  <dc:language>en-US</dc:language>
  <cp:lastModifiedBy>Zoya</cp:lastModifiedBy>
  <cp:lastPrinted>2012-01-26T13:20:00Z</cp:lastPrinted>
  <dcterms:modified xsi:type="dcterms:W3CDTF">2012-02-10T00:36:00Z</dcterms:modified>
  <cp:revision>33</cp:revision>
  <dc:subject/>
  <dc:title> </dc:title>
</cp:coreProperties>
</file>