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изменении наименований нежилых зданий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АО ААК «ПРОГРЕСС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40"/>
        <w:ind w:left="0" w:firstLine="709"/>
        <w:rPr/>
      </w:pPr>
      <w:r>
        <w:rPr>
          <w:rStyle w:val="StrongEmphasis"/>
          <w:b w:val="false"/>
        </w:rPr>
        <w:t>Изменить нежилым зданиям, расположенным по адресу: Приморский край, г. Арсеньев, пл. Ленина, д. 5, наимен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40"/>
        <w:rPr/>
      </w:pPr>
      <w:r>
        <w:rPr>
          <w:rStyle w:val="StrongEmphasis"/>
          <w:b w:val="false"/>
        </w:rPr>
        <w:t>- «Здание цеха № 4» с кадастровым номером 25:26:020204:1733, общей площадью 1565,6  кв.м. на «Корпус № 12А. Участки термической обработки деталей и заготово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340"/>
        <w:rPr/>
      </w:pPr>
      <w:r>
        <w:rPr>
          <w:rStyle w:val="StrongEmphasis"/>
          <w:b w:val="false"/>
        </w:rPr>
        <w:t>- «Здание – компрессорная станция к.12» с кадастровым номером 25:26:020204:625, общей площадью 1698,1  кв.м.   на «Корпус № 12. Компрессорная станция»;</w:t>
      </w:r>
    </w:p>
    <w:p>
      <w:pPr>
        <w:pStyle w:val="Normal"/>
        <w:tabs>
          <w:tab w:val="clear" w:pos="708"/>
          <w:tab w:val="left" w:pos="993" w:leader="none"/>
        </w:tabs>
        <w:spacing w:lineRule="auto" w:line="340"/>
        <w:rPr/>
      </w:pPr>
      <w:r>
        <w:rPr>
          <w:rStyle w:val="StrongEmphasis"/>
          <w:b w:val="false"/>
        </w:rPr>
        <w:t>- «Цех изготовления стиральных машин» с кадастровым номером 25:26:020204:553, общей площадью 11450,1  кв.м. на «Корпус № 59. Подготовка производ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340"/>
        <w:rPr/>
      </w:pPr>
      <w:r>
        <w:rPr>
          <w:rStyle w:val="StrongEmphasis"/>
          <w:b w:val="false"/>
        </w:rPr>
        <w:t>- «Корпус лопастного производства № 56» с  кадастровым номером 25:26:020204:621, общей площадью 14738,5  кв.м.  на «Корпус № 56. Композитное производство»;</w:t>
      </w:r>
    </w:p>
    <w:p>
      <w:pPr>
        <w:pStyle w:val="Normal"/>
        <w:tabs>
          <w:tab w:val="clear" w:pos="708"/>
          <w:tab w:val="left" w:pos="993" w:leader="none"/>
        </w:tabs>
        <w:spacing w:lineRule="auto" w:line="3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«Газовая котельная паропроизводительностью 24 т/ч» с кадастровым номером 25:26:020204:580, общей площадью 726,6  кв.м на «Корпус № 46. Центральная котельна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 Организационному управлению администрации Арсеньевского городского округа (Абрамова)  обеспечить  размещение  на официальном 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5-29T12:58:00Z</cp:lastPrinted>
  <dcterms:modified xsi:type="dcterms:W3CDTF">2020-05-29T06:47:00Z</dcterms:modified>
  <cp:revision>3</cp:revision>
  <dc:subject/>
  <dc:title> </dc:title>
</cp:coreProperties>
</file>