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/1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лене территориальной избирательной комиссии города Арсеньева с правом совещательного голоса, назначенном кандидатом в депутаты Законодательного Собрания Приморского края по одномандатному избирательному округу № 30 Легким С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 о назначении члена территориальной избирательной комиссии города Арсеньева с правом совещательного голоса, назначенного кандидатом в депутаты Законодательного Собрания Приморского края по одномандатному избирательному округу № 30 Легким С.Н., в соответствии со статьей 32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к сведению документы о назначении Пуриной Елены Олеговны членом территориальной избирательной комиссии города Арсеньева с правом совещательно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Пуриной Е.О. удостоверение члена территориальной избирательной комиссии города Арсеньева с правом совещательного голоса установленного образца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354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9-13T21:10:00Z</cp:lastPrinted>
  <dcterms:modified xsi:type="dcterms:W3CDTF">2021-09-13T11:18:00Z</dcterms:modified>
  <cp:revision>208</cp:revision>
  <dc:subject/>
  <dc:title>14</dc:title>
</cp:coreProperties>
</file>