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рта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-па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есеннего двухмесячника по благоустройству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нитарной очистке территории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 целью приведения территории Арсеньевского городского округа (далее – городской округ) в надлежащее санитарное и эстетическое состояние, а также в рамках поддержки инициативы Неправительственного экологического фонда имени В.И. Вернадского о ежегодном проведении весенних субботников, руководствуясь Уставом Арсеньевского городского округа, муниципальным правовым актом от 05 мая 2008 года № 94 – МПА «Правила по благоустройству территории Арсеньевского городского округа», администрация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b/>
          <w:sz w:val="28"/>
          <w:szCs w:val="28"/>
        </w:rPr>
        <w:t>с 07 апреля по 31 мая 2014 года</w:t>
      </w:r>
      <w:r>
        <w:rPr>
          <w:sz w:val="28"/>
          <w:szCs w:val="28"/>
        </w:rPr>
        <w:t xml:space="preserve"> весеннюю уборку территории городского округа от скопившегося за зиму мус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Принять участие во Всероссийском экологическом субботнике «Зеленая весна» на территории городского округа </w:t>
      </w:r>
      <w:r>
        <w:rPr>
          <w:b/>
          <w:sz w:val="28"/>
          <w:szCs w:val="28"/>
        </w:rPr>
        <w:t>26 апреля 2014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3. Утвердить прилагаемый состав городского штаба по проведению двухмесячника по благоустройству и санитарной очистке территории городского округа на время его про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правлению жизнеобеспечения администрации городского округа (Голомидов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Обеспечить активное участие в мероприятиях двухмесячника по благоустройству и санитарной очистке территории городского округа, а также Всероссийского экологического субботника «Зеленая весна» коллективов организаций всех организационно-правовых форм, собственников индивидуальных строений, жителей многоквартирных жилых домов на добровольной основ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2. Организовать работы по ликвидации несанкционированных свалок на территории городского округ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3. В течение двухмесячника по благоустройству и санитарной очистке территории городского округа обеспечить координацию работы коллективов организаций всех организационно-правовых фор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Управлению образования администрации городского округа (Ягодина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. Обеспечить санитарную очистку территорий муниципальных образовательных учреждений городского округа, а также прилегающих территорий; вывоз отходов производства и потребления, санитарную обрезку деревьев и кустарников при наличии корешка порубочного талона, уборку сухих деревьев и кустарник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2. Организовать проведение мероприятий двухмесячника по благоустройству и санитарной очистке территории городского округа, а также Всероссийского экологического субботника «Зеленая весна» в подведомственных учреждениях на добровольной основ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Управлению экономики и инвестиций администрации городского округа (Чучманская) организовать санитарную очистку территорий, отведенных предприятиям отрасли торговли и бытового обслуживания, а также прилегающих территорий, вывоз отходов производства и потребл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 спорта и молодежной политики администрации городского округа (Шевчук) организовать и обеспечить работы по санитарной очистке, ремонту и эстетическому оформлению спортивных сооружений и спортивных площадок, находящихся в муниципальной собственности городского округа, санитарной очистке прилегающих территорий, санитарной обрезке деревьев и кустарников, при наличии корешка порубочного талона, уборке сухих деревьев и кустар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8. Управлению архитектуры и градостроительства администрации городского округа (Яковлев) организовать работы по покраске рекламных конструкц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Рекомендовать ИП Ходос Т.В. обеспечить выполнение работ по санитарной очистке территорий городских  кладбищ городского округа и прилегающих территорий, санитарной обрезке деревьев, при наличии корешка порубочного тало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Рекомендовать руководителям управляющих компаний и ТСЖ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1. Организовать участие на добровольной основе своих коллективов, жителей многоквартирного жилого фонда городского округа в мероприятиях по благоустройству и санитарной очистке придомовых территорий, ремонту контейнерных площадок, очистке подвалов, чердаков многоквартирных домов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.2. Организовать ремонт и покраску малых архитектурных форм на придомовых территориях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3. Установить урны у подъездов жилых домов (в случае их отсутствия);</w:t>
      </w:r>
    </w:p>
    <w:p>
      <w:pPr>
        <w:pStyle w:val="Normal"/>
        <w:tabs>
          <w:tab w:val="clear" w:pos="709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4. Произвести санитарную обрезку деревьев и кустарников, при наличии корешка порубочного талона, уборку сухих деревьев и кустарн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Рекомендовать руководителям организаций всех организационно-правовых фор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1.1. Обеспечить участие своих коллективов в двухмесячнике по благоустройству и санитарной очистке территории городского округа, а также Всероссийском экологическом субботнике «Зеленая весна» на добровольной основ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2. Привести в надлежащее санитарное состояние территории организаций и прилегающие территории: очистить от отходов производства и потребления, произвести санитарную обрезку деревьев и кустарников при наличии корешка порубочного талона, а также уборку сухих деревьев и кустарников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Директору МКП АГО «Чистый город» Н.Н. Дузеев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1. Провести очистку городских дорог, площадей, газонов, мест скопления неорганизованного твердого бытового мусора;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2. Обеспечить сбор и вывоз мусора с городских территорий на полигон твердых бытовых отх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Рекомендовать ООО «Лидер» (Миронов) в дни проведения двухмесячника вести прием мусора на городском полигоне без оплаты от МКП АГО «Чистый город», а также от управления образования, культуры, спорта и молодежной политики администрации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 Рекомендовать руководителям предприятий, учреждений, организаций всех форм собственност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1. Произвести уборку закрепленных территорий от мусора согласно прилож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2. Осуществлять сбор и складирование мусора в мешки, не допускать пожогов собранного мусора на территории гор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3. Представить в управление жизнеобеспечения администрации городского округа отчет в свободной форме о выполненных работах в дни проведения весеннего двухмесячника (с указанием объемов работ) в срок до   3</w:t>
      </w:r>
      <w:r>
        <w:rPr>
          <w:b/>
          <w:sz w:val="28"/>
          <w:szCs w:val="28"/>
        </w:rPr>
        <w:t>0 мая 2014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Всем предприятиям и организациям осуществлять вывоз собранного за день мусора на полигон твердых бытовых отх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Жителям частного сектора произвести уборку прилегающих территорий от мусора (до дороги)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7. Направить настоящее постановление для опубликования в средствах массовой информации</w:t>
      </w:r>
      <w:r>
        <w:rPr>
          <w:szCs w:val="28"/>
        </w:rPr>
        <w:t xml:space="preserve"> </w:t>
      </w:r>
      <w:r>
        <w:rPr>
          <w:sz w:val="28"/>
          <w:szCs w:val="28"/>
        </w:rPr>
        <w:t>и размещения на официальном сайте администрации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Header"/>
        <w:tabs>
          <w:tab w:val="clear" w:pos="709"/>
        </w:tabs>
        <w:ind w:left="5663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</w:tabs>
        <w:ind w:left="5663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left="5663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left="5663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left="5663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left="5663" w:firstLine="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709"/>
        </w:tabs>
        <w:ind w:left="50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</w:tabs>
        <w:ind w:left="5070" w:hanging="0"/>
        <w:jc w:val="center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Header"/>
        <w:tabs>
          <w:tab w:val="clear" w:pos="709"/>
        </w:tabs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Header"/>
        <w:tabs>
          <w:tab w:val="clear" w:pos="709"/>
        </w:tabs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4г.  № </w:t>
      </w:r>
      <w:r>
        <w:rPr>
          <w:sz w:val="28"/>
          <w:szCs w:val="28"/>
          <w:u w:val="single"/>
        </w:rPr>
        <w:t>223-п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штаба по проведению двухмесячника по благоустройству и санитарной очистке территории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90"/>
      </w:tblGrid>
      <w:tr>
        <w:trPr/>
        <w:tc>
          <w:tcPr>
            <w:tcW w:w="270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 А.И.</w:t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201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жизнеобеспечения администрации городского округа, председатель штаба</w:t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snapToGrid w:val="false"/>
              <w:ind w:left="201" w:hanging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зеев Н.Н.</w:t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201" w:right="-10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предприятия Арсеньевского городского округа «Чистый город»;</w:t>
            </w:r>
          </w:p>
          <w:p>
            <w:pPr>
              <w:pStyle w:val="Normal"/>
              <w:ind w:left="201" w:right="-10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рева Л.П.</w:t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201" w:right="-10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по организации  деятельности административной комиссии администрации  городского округа;</w:t>
            </w:r>
          </w:p>
          <w:p>
            <w:pPr>
              <w:pStyle w:val="Normal"/>
              <w:ind w:left="201" w:right="-10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А.Ю.</w:t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201" w:right="-10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ОО «Совет предпринимателей»;</w:t>
            </w:r>
          </w:p>
          <w:p>
            <w:pPr>
              <w:pStyle w:val="Normal"/>
              <w:ind w:left="201" w:right="-10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 А.В.</w:t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201" w:right="-10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содержания                                        городских территорий управления жизнеобеспечения администрации городского округа;</w:t>
            </w:r>
          </w:p>
          <w:p>
            <w:pPr>
              <w:pStyle w:val="Normal"/>
              <w:ind w:left="201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Ф.</w:t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201" w:right="-10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культуры   администрации городского округа;</w:t>
            </w:r>
          </w:p>
          <w:p>
            <w:pPr>
              <w:pStyle w:val="Normal"/>
              <w:ind w:left="201" w:right="-10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А.К.</w:t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201" w:right="-10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спорта и молодежной политики администрации городского округа;</w:t>
            </w:r>
          </w:p>
          <w:p>
            <w:pPr>
              <w:pStyle w:val="Normal"/>
              <w:ind w:left="201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ина Т.И.</w:t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201" w:right="-10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образования   администрации городского округа;</w:t>
            </w:r>
          </w:p>
          <w:p>
            <w:pPr>
              <w:pStyle w:val="Normal"/>
              <w:ind w:left="201" w:right="-108" w:hanging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С.И.</w:t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201" w:right="-10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архитектуры и градостроительства администрации    городского округа.</w:t>
            </w:r>
          </w:p>
        </w:tc>
      </w:tr>
    </w:tbl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left="10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709"/>
        </w:tabs>
        <w:ind w:left="101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</w:tabs>
        <w:ind w:left="10140" w:hanging="0"/>
        <w:jc w:val="center"/>
        <w:rPr/>
      </w:pPr>
      <w:r>
        <w:rPr>
          <w:sz w:val="28"/>
          <w:szCs w:val="28"/>
        </w:rPr>
        <w:t>к   постановлению   администрации</w:t>
      </w:r>
    </w:p>
    <w:p>
      <w:pPr>
        <w:pStyle w:val="Header"/>
        <w:tabs>
          <w:tab w:val="clear" w:pos="709"/>
        </w:tabs>
        <w:ind w:left="1014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 городского  округа</w:t>
      </w:r>
    </w:p>
    <w:p>
      <w:pPr>
        <w:pStyle w:val="Header"/>
        <w:tabs>
          <w:tab w:val="clear" w:pos="709"/>
        </w:tabs>
        <w:ind w:left="10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 2014 г.  №  </w:t>
      </w:r>
      <w:r>
        <w:rPr>
          <w:sz w:val="28"/>
          <w:szCs w:val="28"/>
          <w:u w:val="single"/>
        </w:rPr>
        <w:t>223-па</w:t>
      </w:r>
    </w:p>
    <w:p>
      <w:pPr>
        <w:pStyle w:val="Header"/>
        <w:tabs>
          <w:tab w:val="clear" w:pos="709"/>
        </w:tabs>
        <w:ind w:left="6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firstLine="63"/>
        <w:jc w:val="center"/>
        <w:rPr/>
      </w:pPr>
      <w:r>
        <w:rPr>
          <w:b/>
          <w:sz w:val="28"/>
          <w:szCs w:val="28"/>
        </w:rPr>
        <w:t xml:space="preserve">Перечень территорий городского округа, рекомендуемых для уборки </w:t>
      </w:r>
    </w:p>
    <w:p>
      <w:pPr>
        <w:pStyle w:val="TextBody"/>
        <w:ind w:left="-426" w:firstLine="63"/>
        <w:jc w:val="center"/>
        <w:rPr/>
      </w:pPr>
      <w:r>
        <w:rPr/>
        <w:t>в дни проведения весеннего двухмесячника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70"/>
        <w:gridCol w:w="5668"/>
        <w:gridCol w:w="2693"/>
        <w:gridCol w:w="2268"/>
      </w:tblGrid>
      <w:tr>
        <w:trPr>
          <w:tblHeader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й, учреждений, предприяти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Cs w:val="28"/>
              </w:rPr>
            </w:pPr>
            <w:r>
              <w:rPr>
                <w:szCs w:val="28"/>
              </w:rPr>
              <w:t>Закрепленная 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ы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№№ 1-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усора прилегающ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БУ НПО «ПЛ № 32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борка газона и тротуара от мусора по ул. Первомайская (с двух сторон от ул. Щербакова до ул. Победы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иц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ДВФУ филиал в г. Арсеньеве, Приморский Авиационный техникум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прилегающих территорий вокруг учебных зданий. Уборка газона и тротуара по ул. Новикова (от дома № 11 по ул. Ирьянова до ж.д. полотна), включительно уборка от мусора левого берега р. Дачная в рамках указанных границ с вывозом на полигон Т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портивные комплексы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ДО ДЮШС «Юность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ДО ДЮШС «Полет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ДОД ДЮСШОР «Богатырь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ДО ДЮШС «Восток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ка газона и тротуара от мусора по ул. Щербаков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ка прилегающей территории за зданием до бассейна и территорию перед зданием до ул. Жуковского, включая сквер, прилегающий к ул. Ленинска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ка территории вокруг спортивной школы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ка прилежащей территории включая прилегающую территорию к р. Дачная вдоль границ спортивной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Редакции  газет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ход»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Газета «Бизнес-Арс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ция газеты «Северное Приморье»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МУП «Космос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в сквере в районе гостиницы «Таежная» (в границах ул. Калининская – здание гостиницы, проезд Гостиный – торговые павильоны), территории д/г «Рад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</w:t>
            </w:r>
            <w:r>
              <w:rPr>
                <w:cap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ебокомбинат</w:t>
            </w: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 от территории предприятия до ул. 2-ая Таежная, железнодорожная ветка до частного сектора. Уборка от мусора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занятос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 (с двух сторон от ул. Ленинская до Музея истории гор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рсеньев электросервис»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 СП ПСЭС (ОАО «ДРСК»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 в порядок территорию вокруг подстанций  согласно п.2.2 94-МП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ти порядок в местах выполнения работ по укладке кабел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вокруг прилегающей территории предприятия на расстоянии 5 м от изгороди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Радуга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т мусора от изгороди   своей территории до  подстан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Арсеньевский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в парке «Асколь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культуры</w:t>
            </w:r>
          </w:p>
          <w:p>
            <w:pPr>
              <w:pStyle w:val="Heading5"/>
              <w:ind w:left="0" w:right="0" w:hanging="0"/>
              <w:jc w:val="both"/>
              <w:rPr/>
            </w:pPr>
            <w:r>
              <w:rPr>
                <w:szCs w:val="28"/>
              </w:rPr>
              <w:t>-ДК «Прогресс»;</w:t>
            </w:r>
          </w:p>
          <w:p>
            <w:pPr>
              <w:pStyle w:val="Heading5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Централизованная библиотечная система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Филиал Приморского Государственного Объединенного музея им. В.К. Арсеньева, музей  истории города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газона и тротуара от мусора по ул. Жуковского (от ул. Ленинская до ул. Калининска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Ж/д ст. «Арсеньев»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Ч-3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 от мусора (привокзальная площадь, территория вокруг МЧ-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both"/>
              <w:rPr/>
            </w:pPr>
            <w:r>
              <w:rPr/>
              <w:t>Межрайонная ИФНС России № 4 по Приморскому краю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борка газона и тротуара от мусора по                   пр. Горького (от ул. Ленинская до                           ул. Садова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Арсеньевского городского округ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ротуара и внешней стороны территории до проезжей части пр. Горького (в границах здания) от мусора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борка газона и тротуара от мусора по                   пр. Горького (от ул. Садовая до                           ул. Островского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сеньевский молочный комбинат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газона и тротуара от мусора по             ул. Ломоносова (газон, тротуар от железнодорожного полотна до ул. Октябрьская)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ТЭК Арсеньев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вокруг производств компании на расстоянии 5 метров.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т мусора вдоль всех наземных теплотрасс, расположенных на территории города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ванс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п/гравием территории вокруг питьевых колодцев, выполнить ремонт питьевых колонок (установить в вертикальном положении)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прилегающей территории (внешняя сторона вдоль ул. 1 Таёжная)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автотранспортных предприяти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рьев, Дасик, Перевалов, Вишневский, Малецкий, Мустафаев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мусора вокруг прилегающей территории предприятия (арендованной территории) с вывозом на полигон Т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 г. Арсеньеву ФГУП «Ростехинвентаризация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Уборка мусора на прилегающей территории, ул. Банивура – уборка газона и тротуара от мус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управление ПФ РФ по Арсеньевскому городскому округ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борка прилегающей территории учреждения от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К «Прогресс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борка берега реки Дачной (территория от ул.Ленинская до ул.Стахановская, исключая территорию прилегающую к МБУ ДО ДЮШС «Восток» со стороны р. Дачной) от мусора, сухих веток с вывозом на полигон ТБО.</w:t>
            </w:r>
          </w:p>
          <w:p>
            <w:pPr>
              <w:pStyle w:val="TextBody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парка «Вост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скольд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борка прилегающей территории вокруг предприятия на расстоянии 5 м от ограждения, а также территории сквера от административного здания до ж.д. путей, проходящих вдоль ул. Октябрьская,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риморского регионального фонда соц. страх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 границах – от изгороди дома № 19 по ул. Островского до детской площадки дома № 17 по ул. Островского. Уборка газона и тротуара от мус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принимателей (малый и средний бизнес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борка газона и тротуара от мусора по             ул. Калининская, ул. Садовая, ул. Островского (территория от ул. Жуковского до ул. 9 Мая) от мусора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Арсеньевского городского округ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газона и тротуара от мусора территории Аллеи депутатов (от ул. Октябрьская до ул. Ленинска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территории вокруг зданий администрации городского округа (ул. Ленинская, 8 и 8а) вдоль ул. Ленинская от заезда к дому по ул. Ленинская, 6 до проезда Гостиный, уборка газона и тротуара от мусор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лощади Сла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АХ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города,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уд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ОСБ № 863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 вокруг организаций на расстоянии 5 м. от зданий.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борка газона и тротуара от мусора по                   пр. Ленинская (от ул. Новикова до                           ул. Жуковского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, парт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Уборка газона и тротуара от мусора по ул. Ломоносова от ул. Октябрьская до ул.25 лет Арсенье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заимодействию с обществен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дер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вокруг административного здания на расстоянии 5 м от ограждения.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вокруг памятника В.К. Арсенье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Почта России» - Арсеньевский почтам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вокруг административного  здания на расстоянии 5 м. от ограждения.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газона и тротуара от мусора по                   ул. Ленинская (от ул. Ломоносова до                           ул. Щербаков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: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ТЭК»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ЖэК»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ЖУК»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ОО УК «Арс.жил.Инвест»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Наш город»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Камелия»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УютБытСервис»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Лотос Плюс»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УправДом»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Орион»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Оникс»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ЖилКомплекс»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Багульник»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Вымпел»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Заря»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Ирис»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Калина»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Ландыш»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Радуга»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Уют-5»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Уютный дом»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Виктория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вокруг административных зданий и территорий, закрепленных за управляющими компаниями, с вывозом мусора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left="-108" w:right="-108" w:firstLine="108"/>
      <w:jc w:val="lef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 Знак Знак2"/>
    <w:qFormat/>
    <w:rPr>
      <w:sz w:val="26"/>
      <w:lang w:eastAsia="zh-CN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Весенний двухмесячник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0:00Z</dcterms:created>
  <dc:creator>Александр</dc:creator>
  <dc:description/>
  <cp:keywords/>
  <dc:language>en-US</dc:language>
  <cp:lastModifiedBy>Зоя Герасимова</cp:lastModifiedBy>
  <cp:lastPrinted>2014-03-28T12:06:00Z</cp:lastPrinted>
  <dcterms:modified xsi:type="dcterms:W3CDTF">2014-03-28T01:08:00Z</dcterms:modified>
  <cp:revision>12</cp:revision>
  <dc:subject/>
  <dc:title> </dc:title>
</cp:coreProperties>
</file>