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дошкольного образовательного бюджетного учреждения «Детский сад общеразвивающего вида № 14 «Солнышко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7.12.2021 № 13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муниципального дошкольного образовательного бюджетного учреждения «Детский сад общеразвивающего вида № 14 «Солнышко» Арсеньевского городского округ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5 декабря 2022 года по 30 декабря 2022 года осуществить плановую камеральную проверку соблюдения </w:t>
      </w:r>
      <w:r>
        <w:rPr>
          <w:rFonts w:cs="Times New Roman"/>
          <w:kern w:val="2"/>
          <w:sz w:val="26"/>
          <w:szCs w:val="26"/>
        </w:rPr>
        <w:t>муниципальным дошкольным образовательным бюджетным учреждением «Детский сад общеразвивающего вида № 14 «Солнышко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8759</w:t>
      </w:r>
      <w:r>
        <w:rPr>
          <w:rFonts w:cs="Times New Roman"/>
          <w:color w:val="000000"/>
          <w:kern w:val="2"/>
          <w:sz w:val="26"/>
          <w:szCs w:val="26"/>
        </w:rPr>
        <w:t>; ОГРН 1022500508030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37, Приморский край, г. Арсеньев, ул. Ломоносова, д. 20, корпус А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1 года по 30 декабря 202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16 янва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2-12-08T22:59:00Z</dcterms:modified>
  <cp:revision>56</cp:revision>
  <dc:subject/>
  <dc:title/>
</cp:coreProperties>
</file>