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3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7 Юрьева Константина Евген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Юрьева Константина Евген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7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Юрьевым Константином Евген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7 Юрьева Константина Евген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Юрьеву К.Е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19:00Z</cp:lastPrinted>
  <dcterms:modified xsi:type="dcterms:W3CDTF">2022-07-15T01:19:00Z</dcterms:modified>
  <cp:revision>14</cp:revision>
  <dc:subject/>
  <dc:title>14</dc:title>
</cp:coreProperties>
</file>