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июл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става организационного комитета и конкурсной комиссии по 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готовке и проведению конкурса «Арсеньев – наш дом»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851"/>
        <w:rPr/>
      </w:pPr>
      <w:r>
        <w:rPr>
          <w:sz w:val="27"/>
          <w:szCs w:val="27"/>
        </w:rPr>
        <w:t>Во исполнение муниципального правового акта Арсеньевского городского округа от 09 ноября 2010 года №  58-МПА «Положение о городском конкурсе «Арсеньев – наш дом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851"/>
        <w:rPr/>
      </w:pPr>
      <w:r>
        <w:rPr>
          <w:sz w:val="27"/>
          <w:szCs w:val="27"/>
        </w:rPr>
        <w:t>1. Утвердить прилагаемые:</w:t>
      </w:r>
    </w:p>
    <w:p>
      <w:pPr>
        <w:pStyle w:val="Normal"/>
        <w:spacing w:lineRule="auto" w:line="360"/>
        <w:ind w:firstLine="851"/>
        <w:rPr/>
      </w:pPr>
      <w:r>
        <w:rPr>
          <w:sz w:val="27"/>
          <w:szCs w:val="27"/>
        </w:rPr>
        <w:t>Состав организационного комитета по подготовке и проведению конкурса «Арсеньев – наш дом»;</w:t>
      </w:r>
    </w:p>
    <w:p>
      <w:pPr>
        <w:pStyle w:val="Normal"/>
        <w:spacing w:lineRule="auto" w:line="360"/>
        <w:ind w:firstLine="851"/>
        <w:rPr>
          <w:sz w:val="27"/>
          <w:szCs w:val="27"/>
        </w:rPr>
      </w:pPr>
      <w:r>
        <w:rPr>
          <w:sz w:val="27"/>
          <w:szCs w:val="27"/>
        </w:rPr>
        <w:t>Состав конкурсной комиссии по подготовке и проведению конкурса «Арсеньев – наш дом».</w:t>
      </w:r>
    </w:p>
    <w:p>
      <w:pPr>
        <w:pStyle w:val="TextBodyIndent"/>
        <w:spacing w:lineRule="auto" w:line="360"/>
        <w:ind w:left="0" w:firstLine="851"/>
        <w:rPr/>
      </w:pPr>
      <w:r>
        <w:rPr>
          <w:sz w:val="27"/>
          <w:szCs w:val="27"/>
        </w:rPr>
        <w:t>2. Направить настоящее постановление для официального опубликования                              в средствах массовой информации и размещения на официальном сайте администрации городского округа в сети Интерн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rPr/>
      </w:pPr>
      <w:r>
        <w:rPr>
          <w:sz w:val="27"/>
          <w:szCs w:val="27"/>
        </w:rPr>
        <w:t>3. Контроль за исполнением настоящего постановления возложить на первого заместителя главы администрации городского округа В.И.Гавриленко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Глава городского округа 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tabs>
          <w:tab w:val="clear" w:pos="708"/>
          <w:tab w:val="left" w:pos="8041" w:leader="none"/>
        </w:tabs>
        <w:ind w:left="5049" w:hanging="0"/>
        <w:jc w:val="center"/>
        <w:rPr/>
      </w:pPr>
      <w:r>
        <w:rPr>
          <w:sz w:val="27"/>
          <w:szCs w:val="27"/>
        </w:rPr>
        <w:t>постановлением   администрации</w:t>
      </w:r>
    </w:p>
    <w:p>
      <w:pPr>
        <w:pStyle w:val="TextBody"/>
        <w:ind w:left="5049" w:hanging="0"/>
        <w:rPr/>
      </w:pPr>
      <w:r>
        <w:rPr>
          <w:sz w:val="27"/>
          <w:szCs w:val="27"/>
        </w:rPr>
        <w:t>Арсеньевского городского округа</w:t>
      </w:r>
    </w:p>
    <w:p>
      <w:pPr>
        <w:pStyle w:val="TextBody"/>
        <w:ind w:left="5049" w:hanging="0"/>
        <w:rPr>
          <w:sz w:val="27"/>
          <w:szCs w:val="27"/>
        </w:rPr>
      </w:pPr>
      <w:r>
        <w:rPr>
          <w:sz w:val="27"/>
          <w:szCs w:val="27"/>
        </w:rPr>
        <w:t>от «</w:t>
      </w:r>
      <w:r>
        <w:rPr>
          <w:sz w:val="27"/>
          <w:szCs w:val="27"/>
          <w:u w:val="single"/>
        </w:rPr>
        <w:t>15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u w:val="single"/>
        </w:rPr>
        <w:t>июля</w:t>
      </w:r>
      <w:r>
        <w:rPr>
          <w:sz w:val="27"/>
          <w:szCs w:val="27"/>
        </w:rPr>
        <w:t xml:space="preserve"> 2013 г. № </w:t>
      </w:r>
      <w:r>
        <w:rPr>
          <w:sz w:val="27"/>
          <w:szCs w:val="27"/>
          <w:u w:val="single"/>
        </w:rPr>
        <w:t>570-па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став 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рганизационного комитета по подготовке и проведению конкурса 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«Арсеньев – наш дом»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423"/>
      </w:tblGrid>
      <w:tr>
        <w:trPr/>
        <w:tc>
          <w:tcPr>
            <w:tcW w:w="4409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вриленко В.И.</w:t>
            </w:r>
          </w:p>
        </w:tc>
        <w:tc>
          <w:tcPr>
            <w:tcW w:w="5423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ервый заместитель главы администрации Арсеньевского городского округа, председатель оргкомитет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мидов А.И.</w:t>
            </w:r>
          </w:p>
        </w:tc>
        <w:tc>
          <w:tcPr>
            <w:tcW w:w="5423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начальник управления жизнеобеспечения администрации городского округа, заместитель  председателя оргкомитет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ламова Л.Ю.</w:t>
            </w:r>
          </w:p>
        </w:tc>
        <w:tc>
          <w:tcPr>
            <w:tcW w:w="5423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главный специалист отдела содержания городских территорий управления жизнеобеспечения     администрации городского округа, секретарь оргкомитет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лены оргкомитета:                                               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люшкина Л.Г.</w:t>
            </w:r>
          </w:p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ж И.В.</w:t>
            </w:r>
          </w:p>
        </w:tc>
        <w:tc>
          <w:tcPr>
            <w:tcW w:w="5423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врач КГБУЗ «Арсеньевская городская больница», председатель комиссии в номинации № 14</w:t>
            </w:r>
          </w:p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 xml:space="preserve">- заместитель начальника управления жизнеобеспечения администрации городского округа,  председатель комиссии в номинации №№ 1-6 </w:t>
            </w:r>
          </w:p>
        </w:tc>
      </w:tr>
      <w:tr>
        <w:trPr>
          <w:trHeight w:val="80" w:hRule="atLeast"/>
        </w:trPr>
        <w:tc>
          <w:tcPr>
            <w:tcW w:w="4409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валь А.В.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влов В.Н.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чманская И.В.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вченко О.Ф.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година Т.И.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ковлев С.И.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Думы Арсеньевского городского округа, член комиссии по всем номинациям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.о.начальника управления спорта и молодежной политики администрации городского округа, председатель комиссии в номинации №№9, 16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управления экономики и инвестиций администрации городского округа, председатель комиссии в номинации  №№12, 13, 17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управления культуры администрации городского округа, председатель комиссии в номинации № 15</w:t>
            </w:r>
          </w:p>
          <w:tbl>
            <w:tblPr>
              <w:tblW w:w="5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7"/>
            </w:tblGrid>
            <w:tr>
              <w:trPr/>
              <w:tc>
                <w:tcPr>
                  <w:tcW w:w="5207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7"/>
                      <w:szCs w:val="27"/>
                    </w:rPr>
                    <w:t>- начальник управления образования администрации городского округа, председатель      комиссии     в    номинации №№ 10,11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- начальник управления архитектуры и градостроительства администрации городского округа, председатель комиссии в номинации № 7,8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tabs>
          <w:tab w:val="clear" w:pos="708"/>
          <w:tab w:val="left" w:pos="8041" w:leader="none"/>
        </w:tabs>
        <w:ind w:left="5049" w:hanging="0"/>
        <w:jc w:val="center"/>
        <w:rPr/>
      </w:pPr>
      <w:r>
        <w:rPr>
          <w:sz w:val="27"/>
          <w:szCs w:val="27"/>
        </w:rPr>
        <w:t>постановлением администрации</w:t>
      </w:r>
    </w:p>
    <w:p>
      <w:pPr>
        <w:pStyle w:val="TextBody"/>
        <w:ind w:left="5049" w:hanging="0"/>
        <w:rPr/>
      </w:pPr>
      <w:r>
        <w:rPr>
          <w:sz w:val="27"/>
          <w:szCs w:val="27"/>
        </w:rPr>
        <w:t>Арсеньевского городского округа</w:t>
      </w:r>
    </w:p>
    <w:p>
      <w:pPr>
        <w:pStyle w:val="TextBody"/>
        <w:ind w:left="5049" w:hanging="0"/>
        <w:rPr>
          <w:sz w:val="27"/>
          <w:szCs w:val="27"/>
        </w:rPr>
      </w:pPr>
      <w:r>
        <w:rPr>
          <w:sz w:val="27"/>
          <w:szCs w:val="27"/>
        </w:rPr>
        <w:t>от «</w:t>
      </w:r>
      <w:r>
        <w:rPr>
          <w:sz w:val="27"/>
          <w:szCs w:val="27"/>
          <w:u w:val="single"/>
        </w:rPr>
        <w:t>15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u w:val="single"/>
        </w:rPr>
        <w:t>июля</w:t>
      </w:r>
      <w:r>
        <w:rPr>
          <w:sz w:val="27"/>
          <w:szCs w:val="27"/>
        </w:rPr>
        <w:t xml:space="preserve"> 2013 г. № </w:t>
      </w:r>
      <w:r>
        <w:rPr>
          <w:sz w:val="27"/>
          <w:szCs w:val="27"/>
          <w:u w:val="single"/>
        </w:rPr>
        <w:t>570-па</w:t>
      </w:r>
    </w:p>
    <w:p>
      <w:pPr>
        <w:pStyle w:val="Normal"/>
        <w:tabs>
          <w:tab w:val="clear" w:pos="708"/>
          <w:tab w:val="left" w:pos="804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став </w:t>
      </w:r>
    </w:p>
    <w:p>
      <w:pPr>
        <w:pStyle w:val="Normal"/>
        <w:ind w:hanging="0"/>
        <w:jc w:val="center"/>
        <w:rPr/>
      </w:pPr>
      <w:r>
        <w:rPr>
          <w:sz w:val="27"/>
          <w:szCs w:val="27"/>
        </w:rPr>
        <w:t xml:space="preserve">конкурсной комиссии по подготовке и проведению конкурса 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«Арсеньев – наш дом»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>по номинациям  № 1-6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ж И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 xml:space="preserve">- заместитель начальника управления жизнеобеспечения администрации городского округа,  председатель комиссии в номинации №№ 1-6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валь А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7"/>
                <w:szCs w:val="27"/>
              </w:rPr>
              <w:t>- председатель Думы Арсеньевского городского округ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ламова Л.Ю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главный специалист отдела содержания городских территорий управления жизнеобеспечения     администрации городского округа, секретарь комиссии</w:t>
            </w:r>
          </w:p>
        </w:tc>
      </w:tr>
      <w:tr>
        <w:trPr>
          <w:trHeight w:val="283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 номинациям № 7,8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валь А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7"/>
                <w:szCs w:val="27"/>
              </w:rPr>
              <w:t>- председатель Думы Арсеньевского городского округ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ламова Л.Ю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7"/>
                <w:szCs w:val="27"/>
              </w:rPr>
              <w:t xml:space="preserve">- главный специалист отдела содержания городских территорий управления жизнеобеспечения администрации городского округа, секретарь комиссии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ковлев С.И.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управления архитектуры и градостроительства администрации городского округа, председатель комиссии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 номинации № 9, 16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валь А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7"/>
                <w:szCs w:val="27"/>
              </w:rPr>
              <w:t>- председатель Думы Арсеньевского городского округ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влов В.Н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7"/>
                <w:szCs w:val="27"/>
              </w:rPr>
              <w:t>- и.о.начальника управления спорта и молодежной политики  администрации городского округа,  председатель комисси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ламова Л.Ю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главный специалист отдела содержания городских территорий управления жизнеобеспечения администрации городского округа, секретарь комиссии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 номинациям № 10,11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валь А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7"/>
                <w:szCs w:val="27"/>
              </w:rPr>
              <w:t>- председатель Думы Арсеньевского городского округ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ламова Л.Ю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главный специалист отдела содержания городских территорий управления жизнеобеспечения администрации городского округа, секретарь комисси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година Т.И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управления образования администрации городского округа, председатель комиссии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 номинациям № 12,13,17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валь А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7"/>
                <w:szCs w:val="27"/>
              </w:rPr>
              <w:t>- председатель Думы Арсеньевского городского округ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ламова Л.Ю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главный специалист отдела содержания городских территорий управления жизнеобеспечения администрации городского округа, секретарь комисси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чманская И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управления экономики и инвестиций администрации городского округа, председатель комиссии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 номинации № 14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люшкина Л.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главный врач КГБУЗ «Арсеньевская городская больница», председатель комисси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валь А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7"/>
                <w:szCs w:val="27"/>
              </w:rPr>
              <w:t>- председатель Думы Арсеньевского городского округ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ламова Л.Ю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главный специалист отдела содержания городских территорий управления жизнеобеспечения администрации городского округа, секретарь комиссии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 номинации № 15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валь А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7"/>
                <w:szCs w:val="27"/>
              </w:rPr>
              <w:t>- председатель Думы Арсеньевского городского округ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ламова Л.Ю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главный специалист отдела содержания городских территорий управления жизнеобеспечения администрации городского округа, секретарь комисси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вченко О.Ф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управления культуры администрации городского округа, председатель комиссии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распоряжение администрации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29:00Z</dcterms:created>
  <dc:creator>Гулак</dc:creator>
  <dc:description/>
  <cp:keywords/>
  <dc:language>en-US</dc:language>
  <cp:lastModifiedBy>Зоя Герасимова</cp:lastModifiedBy>
  <cp:lastPrinted>2013-06-25T13:40:00Z</cp:lastPrinted>
  <dcterms:modified xsi:type="dcterms:W3CDTF">2013-07-16T06:03:00Z</dcterms:modified>
  <cp:revision>4</cp:revision>
  <dc:subject/>
  <dc:title> </dc:title>
</cp:coreProperties>
</file>