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формы Проверочного листа (списка контрольных вопросов) при проведении муниципального жилищного контроля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форму Проверочного листа (списка контрольных вопросов) при проведении муниципального жилищного контроля на территории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официальное опубликование и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/>
      </w:pPr>
      <w:r>
        <w:rPr>
          <w:szCs w:val="26"/>
        </w:rPr>
        <w:t xml:space="preserve">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становлением администрации                   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рсеньевского городского округа          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5 марта 2022 года № 157- па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й лис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исок контрольных вопросов) при проведении муниципального жилищного контроля на территории Арсеньев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Наименование вида муниципального   контроля: 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именование контрольного (надзорного) органа: _____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Реквизиты муниципального правового акта об утверждении формы проверочного листа: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Р</w:t>
      </w:r>
      <w:r>
        <w:rPr>
          <w:rFonts w:eastAsia="Calibri"/>
          <w:sz w:val="24"/>
          <w:szCs w:val="24"/>
          <w:lang w:eastAsia="en-US"/>
        </w:rPr>
        <w:t xml:space="preserve">еквизиты решения о проведении контрольного (надзорного) мероприятия:_________________________________________________________________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5. Учетный номер контрольного (надзорного) мероприятия, дата присвоения учетного номера в едином реестре проверок </w:t>
      </w:r>
      <w:r>
        <w:rPr>
          <w:color w:val="000000"/>
          <w:sz w:val="24"/>
          <w:szCs w:val="24"/>
        </w:rPr>
        <w:t>(в информационных ресурсах ЕРВК, ЕРКНМ)</w:t>
      </w:r>
      <w:r>
        <w:rPr>
          <w:sz w:val="24"/>
          <w:szCs w:val="24"/>
        </w:rPr>
        <w:t>: _____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Вид контрольного (надзорного) мероприятия: 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Объект муниципального контроля, в отношении которого проводится контрольное (надзорное) мероприятие: _______________________________________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8. Наименование юридического лица, фамилия, имя, отчество (последнее - при наличии) индивидуального предпринимателя, ИНН, ОГРН, адрес юридического лица (его филиалов, представительств, обособленных структурных подразделений): _______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Место (места) проведения контрольного (надзорного) мероприятия с заполнением проверочного листа: 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Должность, фамилия и инициалы должностного лица, проводящего контрольное (надзорное) мероприятие: 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261"/>
        <w:gridCol w:w="3119"/>
        <w:gridCol w:w="567"/>
        <w:gridCol w:w="567"/>
        <w:gridCol w:w="1067"/>
        <w:gridCol w:w="14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решения общего собрания собственников  помещений многоквартирных домов о выборе способа  управления управляющей организацией, товариществом собственников жиль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ункт «в» пункта 4 Правил осуществления  деятельности по управлению многоквартирными домами, утвержденных постановлением Правительства Российской Федерации  от 15.05.2013                     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1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6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ли организация и функционирование диспетчерской и аварийно-ремонтной служб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равил осуществления  деятельности по управлению многоквартирными домами, утвержденных постановлением Правительства Российской Федерации  от 15.05.2013                        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орядку осуществления  технического обслуживания и ремонта строительных конструкций многоквартирных дом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орядку осуществления  технического обслуживания  и ремонта инженерного оборудования многоквартирных дом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22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одятся ли работы по  сухой и влажной уборке тамбуров, холлов, коридоров, галерей, лифтовых площадок и лифтовых холлов и кабин, лестничных площадок и маршей, пандусов, мытью око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помещениях, входящих в состав общего имущества в многоквартирн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 23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одятся ли работы по оказанию  услуг по проведению дератизации и дезинсекции помещений, входящих в состав общего имущества в  многоквартирном дом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 23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 24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чистке от мусора урн, установленных возле подъездов и их промыв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ы 24, 25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 25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порядок раскрытия необходимой  информац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равил осуществления  деятельности по управлению многоквартирными домами, утвержденных постановлением Правительства Российской Федерации  от 15.05.2013                            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ли собственникам помещений в многоквартирном доме отчет о выполнении договора управления за предыдущий год, размещен ли указанный отчет в государственной информационной системе жилищно-коммунального хозяйс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1 статьи 162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kern w:val="2"/>
          <w:szCs w:val="26"/>
          <w:lang w:eastAsia="en-US"/>
        </w:rPr>
      </w:pPr>
      <w:r>
        <w:rPr>
          <w:kern w:val="2"/>
          <w:szCs w:val="26"/>
          <w:lang w:eastAsia="en-US"/>
        </w:rPr>
        <w:t xml:space="preserve"> </w:t>
      </w:r>
      <w:r>
        <w:rPr>
          <w:kern w:val="2"/>
          <w:szCs w:val="26"/>
          <w:lang w:eastAsia="en-US"/>
        </w:rPr>
        <w:t>"____" ___________________ 20____ г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kern w:val="2"/>
          <w:szCs w:val="26"/>
          <w:lang w:eastAsia="en-US"/>
        </w:rPr>
      </w:pPr>
      <w:r>
        <w:rPr>
          <w:kern w:val="2"/>
          <w:sz w:val="20"/>
          <w:lang w:eastAsia="en-US"/>
        </w:rPr>
        <w:t>(указывается дата  заполнения  проверочного листа)</w:t>
      </w:r>
    </w:p>
    <w:p>
      <w:pPr>
        <w:pStyle w:val="Normal"/>
        <w:ind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- при наличии) представител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юридического лица, индивидуального предпринимателя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- при наличии) лица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0"/>
        </w:rPr>
        <w:t>проводящего  проверку и заполняющего проверочный лист)</w:t>
      </w:r>
    </w:p>
    <w:p>
      <w:pPr>
        <w:pStyle w:val="Normal"/>
        <w:ind w:left="4859" w:firstLine="748"/>
        <w:rPr>
          <w:sz w:val="24"/>
          <w:szCs w:val="26"/>
        </w:rPr>
      </w:pPr>
      <w:r>
        <w:rPr>
          <w:sz w:val="24"/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19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2-03-24T11:39:00Z</cp:lastPrinted>
  <dcterms:modified xsi:type="dcterms:W3CDTF">2022-03-25T05:11:00Z</dcterms:modified>
  <cp:revision>21</cp:revision>
  <dc:subject/>
  <dc:title> </dc:title>
</cp:coreProperties>
</file>