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октя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лёта волонтеро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оответствии с Федеральным законом от 06 октября 2003 года N 131-ФЗ "Об общих принципах организации местного самоуправления в Российской Федерации", краевым законом от 30 апреля 2009 года № 423-КЗ «О молодежной политике в Приморском крае», администрация Арсенье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spacing w:lineRule="auto" w:line="360"/>
        <w:ind w:left="0" w:firstLine="709"/>
        <w:textAlignment w:val="baseline"/>
        <w:rPr/>
      </w:pPr>
      <w:r>
        <w:rPr>
          <w:sz w:val="28"/>
          <w:szCs w:val="28"/>
        </w:rPr>
        <w:t>Управлению спорта и молодежной политики администрации городского округа (Шевчук), управлению образования администрации городского округа (Ягодина), управлению культуры администрации городского округа (Шевченко), принять участие в подготовке и проведении слёта волонтеров 01 ноября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spacing w:lineRule="auto" w:line="36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 проведении слёта волонт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spacing w:lineRule="auto" w:line="36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муниципальных общеобразовательных  бюджетных учреждений Арсеньевского городского округа, филиала ДВФУ в г.Арсеньеве, колледжа ДВФУ, КГОБУ НПО «Профессиональный лицей № 32», молодежных советов ОАО ААК «Прогресс», ОАО «Аскольд», молодежного совета при Думе Арсеньевского городского округа, Арсеньевского местного  отделения ВОО «Молодая Гвардия»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1. Организовать работу волонтерских групп в учебных заведениях, предприятиях, учреждениях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2. Принять участие в слёте волонтеров, согласно Положению о  проведении слёта волонтеров.</w:t>
      </w:r>
    </w:p>
    <w:p>
      <w:pPr>
        <w:pStyle w:val="Header"/>
        <w:tabs>
          <w:tab w:val="clear" w:pos="4677"/>
          <w:tab w:val="clear" w:pos="9355"/>
        </w:tabs>
        <w:overflowPunct w:val="false"/>
        <w:spacing w:lineRule="auto" w:line="360"/>
        <w:textAlignment w:val="baseline"/>
        <w:rPr/>
      </w:pPr>
      <w:r>
        <w:rPr>
          <w:sz w:val="28"/>
          <w:szCs w:val="28"/>
        </w:rPr>
        <w:t>4. Направить настоящее постановление для официального опубликования в средствах массовой информации и размещения в информационно-телекоммуникационной сети Интернет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360"/>
        <w:textAlignment w:val="baseline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ского округа по социальным вопросам Н.П.Пуха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firstLine="2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ind w:left="5398" w:firstLine="2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398" w:firstLine="2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рсеньевского городского округа</w:t>
      </w:r>
    </w:p>
    <w:p>
      <w:pPr>
        <w:pStyle w:val="Normal"/>
        <w:ind w:left="5398" w:firstLine="2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</w:t>
      </w:r>
      <w:r>
        <w:rPr>
          <w:bCs/>
          <w:color w:val="000000"/>
          <w:sz w:val="28"/>
          <w:szCs w:val="28"/>
          <w:u w:val="single"/>
        </w:rPr>
        <w:t>10</w:t>
      </w:r>
      <w:r>
        <w:rPr>
          <w:bCs/>
          <w:color w:val="000000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  <w:u w:val="single"/>
        </w:rPr>
        <w:t>октября</w:t>
      </w:r>
      <w:r>
        <w:rPr>
          <w:bCs/>
          <w:color w:val="000000"/>
          <w:sz w:val="28"/>
          <w:szCs w:val="28"/>
        </w:rPr>
        <w:t xml:space="preserve"> 2013 г. № </w:t>
      </w:r>
      <w:r>
        <w:rPr>
          <w:bCs/>
          <w:color w:val="000000"/>
          <w:sz w:val="28"/>
          <w:szCs w:val="28"/>
          <w:u w:val="single"/>
        </w:rPr>
        <w:t>845-п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слёта волонтер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Цели и задачи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ёт волонтеров (далее – Слёт) проводится с целью развития добровольческой деятельности, привлечения учащихся, студентов, рабочей молодежи  городского округа к активной добровольческой деятельности, поддержки инициатив молодежи городского округа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ремя и место проведения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ёт проводится 01 ноября 2013 года в музыкальной гостиной ДК «Прогресс» в 11.00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уководство</w:t>
      </w:r>
    </w:p>
    <w:p>
      <w:pPr>
        <w:pStyle w:val="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организацией и проведением Слёта осуществляется управлением спорта и молодежной политики администрации Арсеньевского городского округа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Участники Слёт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участию в Слёте допускаются команды  </w:t>
      </w:r>
      <w:r>
        <w:rPr>
          <w:sz w:val="28"/>
          <w:szCs w:val="28"/>
        </w:rPr>
        <w:t>муниципальных общеобразовательных  бюджетных учреждений Арсеньевского городского округа, филиала ДВФУ в г.Арсеньеве, колледжа ДВФУ, КГОБУ НПО «Профессиональный лицей № 32», молодежных советов ОАО ААК «Прогресс», ОАО «Аскольд», молодежного совета при Думе Арсеньевского городского округа, Арсеньевского местного  отделения ВОО «Молодая Гвардия» и другие заинтересованные предприятия и учреждения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 команды – 10 человек участников  и  руководитель (число команд от учреждения неограниченно). Возраст участников от 12 до 25 л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манда должна иметь парадную и (или) единообразную форму, эмблему или вымпел, речёвку и (или) девиз. Допускается использование плакатов, баннеров, флагов и других художественных средств оформления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ограмма Слё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30 - 11.00 – регистрация участников (холл 1 этажа ДК «Прогресс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00 – 11.10 – открытие Слё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10 - 11.30 – представление коман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30 – 12.00 – деловая иг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00 - 12.15 – кофе – брей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15 – 13.00 – общекомандное дел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00 – подведение итогов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Финансирование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по проведению Слёта - за счет средств управления спорта и молодежной политики администрации Арсеньевского городского округа.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по подготовке команд-участниц Слёта – за счет средств учреждений и организаций.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Заявки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 на участие в Слёте принимаются до 25 октября 2013 года по  одному из указанных способов: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лефон (факс): 4-12-14 (Валерий Николаевич Павлов)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- эл.почта: </w:t>
      </w:r>
      <w:hyperlink r:id="rId4">
        <w:r>
          <w:rPr>
            <w:rStyle w:val="InternetLink"/>
            <w:sz w:val="28"/>
            <w:szCs w:val="28"/>
            <w:lang w:val="en-US"/>
          </w:rPr>
          <w:t>pavl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rsenevm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: г.Арсеньев, ул.Ленинская 8, кабинет 109 (администрация г.Арсеньева, 1 этаж)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сультации по подготовке и участию в Слёт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телефону: 4-12-14 (Валерий Николаевич Павлов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-------</w:t>
      </w:r>
    </w:p>
    <w:p>
      <w:pPr>
        <w:pStyle w:val="Normal"/>
        <w:tabs>
          <w:tab w:val="clear" w:pos="708"/>
          <w:tab w:val="left" w:pos="804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hanging="0"/>
      <w:jc w:val="center"/>
      <w:outlineLvl w:val="6"/>
    </w:pPr>
    <w:rPr>
      <w:sz w:val="24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pavlov@arsenevmi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3:15:00Z</dcterms:created>
  <dc:creator>МОЛОДЕЖЬ</dc:creator>
  <dc:description/>
  <cp:keywords/>
  <dc:language>en-US</dc:language>
  <cp:lastModifiedBy>Зоя Герасимова</cp:lastModifiedBy>
  <cp:lastPrinted>2005-06-15T12:09:00Z</cp:lastPrinted>
  <dcterms:modified xsi:type="dcterms:W3CDTF">2013-10-13T23:05:00Z</dcterms:modified>
  <cp:revision>10</cp:revision>
  <dc:subject/>
  <dc:title> </dc:title>
</cp:coreProperties>
</file>