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8 сентябрь 2021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9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20 ноября 2020  года № 147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6 2 01 4010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  <w:t>Реконструкция водопроводных очистных сооружений на водохранилище реки Дачная на территории Арсеньевского городского округа за счет средств бюджета городского округ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1-08-03T10:20:00Z</cp:lastPrinted>
  <dcterms:modified xsi:type="dcterms:W3CDTF">2021-09-29T00:23:00Z</dcterms:modified>
  <cp:revision>322</cp:revision>
  <dc:subject/>
  <dc:title>ФИНАНСОВОЕ УПРАВЛЕНИЕ </dc:title>
</cp:coreProperties>
</file>