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12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12 год (прилагается) 18 апреля 2013 года в 10.00 часов по адресу: ул. Ленинская,8, г. 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12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12 год в оргкомитет по адресу: ул. Ленинская,8, г. Арсеньев, кабинет 120 до 13 апреля 2013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  А.А. Дронин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3 г. № 214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Арсеньевского городского округа за 2012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ександ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экономики и инвестиц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 Владимир Ивано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Николай Николаевич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нов Александ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Константин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b/>
        </w:rPr>
        <w:t>__________________________</w:t>
      </w:r>
      <w:r>
        <w:rPr>
          <w:b/>
          <w:u w:val="single"/>
        </w:rPr>
        <w:t xml:space="preserve">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1:00Z</dcterms:created>
  <dc:creator>Администратор</dc:creator>
  <dc:description/>
  <cp:keywords/>
  <dc:language>en-US</dc:language>
  <cp:lastModifiedBy>Зоя</cp:lastModifiedBy>
  <cp:lastPrinted>2013-03-19T14:50:00Z</cp:lastPrinted>
  <dcterms:modified xsi:type="dcterms:W3CDTF">2013-03-22T05:22:00Z</dcterms:modified>
  <cp:revision>22</cp:revision>
  <dc:subject/>
  <dc:title> </dc:title>
</cp:coreProperties>
</file>