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3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bookmarkStart w:id="0" w:name="OLE_LINK1"/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Арсеньевского городского округа от 16 февраля 2022 года № 88-па «О создании комиссии </w:t>
        <w:br/>
        <w:t xml:space="preserve">по осуществлению закупок для муниципальных нуж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»</w:t>
      </w:r>
    </w:p>
    <w:p>
      <w:pPr>
        <w:pStyle w:val="TextBody"/>
        <w:tabs>
          <w:tab w:val="clear" w:pos="708"/>
          <w:tab w:val="left" w:pos="8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0"/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нести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став комиссии по осуществлению закупок для муниципальных нужд Арсеньевского городского округа, утверждённый постановлением администрации Арсеньевского городского округа от 16 февраля 2022 года № 88-па (далее – Комиссия по осуществлению закупок)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ледующие изменения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widowControl/>
        <w:spacing w:lineRule="auto" w:line="360"/>
        <w:ind w:firstLine="748"/>
        <w:rPr/>
      </w:pPr>
      <w:r>
        <w:rPr>
          <w:szCs w:val="26"/>
        </w:rPr>
        <w:t>1. Вывести из состава Комиссии по осуществлению закупок Богомолова Евгения Валерьевича - первого заместителя главы администрации, председателя комиссии по осуществлению закупок и Пикуль Людмилу Александровну - главного специалиста 1 разряда управления экономики и инвестиций, члена Единой комиссии.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  <w:t>2. Возложить на Барыбину Наталью Васильевну – начальника отдела муниципального заказа управления экономики и инвестиций обязанности председателя Комиссия по осуществлению закупок.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  <w:t>3. Возложить на Михайличенко Ольгу Вадимовну – главного специалиста 1 разряда отдела муниципального заказа управления экономики и инвестиций обязанности заместителя председателя Комиссия по осуществлению закупок.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  <w:t>4. Ввести в состав Комиссии по осуществлению закупок Титову Елену Николаевну – главного специалиста 1 разряда отдела муниципального заказа управления экономики и инвестиций, секретаря Единой комиссии.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/>
      </w:pPr>
      <w:r>
        <w:rPr>
          <w:szCs w:val="26"/>
        </w:rPr>
        <w:t xml:space="preserve">Глава городского округа                                                                                      В.С.Пивень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yle17">
    <w:name w:val="Знак Знак Знак"/>
    <w:qFormat/>
    <w:rPr>
      <w:b/>
      <w:sz w:val="28"/>
      <w:lang w:val="ru-RU" w:bidi="ar-SA"/>
    </w:rPr>
  </w:style>
  <w:style w:type="character" w:styleId="Style18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Даниленко</dc:creator>
  <dc:description/>
  <cp:keywords/>
  <dc:language>en-US</dc:language>
  <cp:lastModifiedBy>Герасимова Зоя Николаевна</cp:lastModifiedBy>
  <cp:lastPrinted>2020-11-23T11:40:00Z</cp:lastPrinted>
  <dcterms:modified xsi:type="dcterms:W3CDTF">2024-05-22T00:22:00Z</dcterms:modified>
  <cp:revision>167</cp:revision>
  <dc:subject/>
  <dc:title> </dc:title>
</cp:coreProperties>
</file>