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4.12.2018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3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 финансового управления администрации Арсеньевского городского округ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22.08.2014 года № 759-па «Об утверждении Порядка осуществления внутреннего муниципального финансового контроля в Арсеньевском городском округе», постановлением администрации Арсеньевского городского округа от 19.10.2018 года № 680-па «Об утверждении Порядка осуществления контроля за соблюдением  Федерального закона 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План контрольных мероприятий финансового управления администрации Арсеньевского городского округа на 2019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текст приказа на официальном сайте администрации Арсеньевского городского округ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senevm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Финансовое управлени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4.12.2018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135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19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3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051"/>
        <w:gridCol w:w="1768"/>
        <w:gridCol w:w="5245"/>
        <w:gridCol w:w="1701"/>
        <w:gridCol w:w="1559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Метод контрольного мероприятия/форма проверк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образовательное бюджетное учреждение дополнительного образования «Центр внешкольной работы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бюджетного законодательства и иных нормативных правовых актов при ведении кассовых операц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февра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бюджетное учреждение «Физкультурно-спортивный центр «Юность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февраль-мар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мар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18 года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бюджетного законодательства и иных нормативных правовых актов в части правильности и обоснованности формирования фонда оплаты тр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апр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8 год</w:t>
              <w:br/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общеобразовательное бюджетное учреждение «Гимназия № 7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 PL KaitiM GB;MS Mincho" w:cs="Lohit Hindi;MS Mincho"/>
                <w:kern w:val="2"/>
                <w:lang w:eastAsia="zh-CN" w:bidi="hi-IN"/>
              </w:rPr>
            </w:pPr>
            <w:r>
              <w:rPr>
                <w:rFonts w:eastAsia="AR PL KaitiM GB;MS Mincho" w:cs="Lohit Hindi;MS Mincho"/>
                <w:kern w:val="2"/>
                <w:lang w:eastAsia="zh-CN" w:bidi="hi-IN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eastAsia="AR PL KaitiM GB;MS Mincho" w:cs="Lohit Hindi;MS Mincho"/>
                <w:kern w:val="2"/>
                <w:lang w:eastAsia="zh-CN" w:bidi="hi-IN"/>
              </w:rPr>
            </w:pPr>
            <w:r>
              <w:rPr>
                <w:rFonts w:eastAsia="AR PL KaitiM GB;MS Mincho" w:cs="Lohit Hindi;MS Mincho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ма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июн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общеобразовательное бюджетное учреждение «Лицей № 9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бюджетного законодательства и иных нормативных правовых актов при ведении кассовых операц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I квартал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ию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4 «Улыбка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  <w:p>
            <w:pPr>
              <w:pStyle w:val="Style16"/>
              <w:jc w:val="center"/>
              <w:rPr/>
            </w:pPr>
            <w:r>
              <w:rP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ию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32 «АБВГДейка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III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бюджетное учреждение «Спортивная школа олимпийского резерва «Богатырь» Арсень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8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казенное учреждение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бюджетного законодательства и иных нормативных правовых актов, регулирующих бюджетные правоотношения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IV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19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но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User</cp:lastModifiedBy>
  <cp:lastPrinted>2018-12-27T16:39:00Z</cp:lastPrinted>
  <dcterms:modified xsi:type="dcterms:W3CDTF">2018-12-27T06:50:00Z</dcterms:modified>
  <cp:revision>23</cp:revision>
  <dc:subject/>
  <dc:title>ФИНАНСОВОЕ УПРАВЛЕНИЕ </dc:title>
</cp:coreProperties>
</file>