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971" w:footer="72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граничении движения транспорта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>В целях обеспечения безопасности дорожного движения при проведении ремонтно – строительных работ на Комсомольской площади, руководствуясь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" w:leader="none"/>
          <w:tab w:val="left" w:pos="708" w:leader="none"/>
          <w:tab w:val="center" w:pos="4663" w:leader="none"/>
          <w:tab w:val="left" w:pos="8027" w:leader="none"/>
          <w:tab w:val="right" w:pos="9341" w:leader="none"/>
        </w:tabs>
        <w:spacing w:lineRule="auto" w:line="360"/>
        <w:ind w:left="-14" w:right="0" w:firstLine="723"/>
        <w:rPr/>
      </w:pPr>
      <w:r>
        <w:rPr>
          <w:sz w:val="28"/>
          <w:szCs w:val="28"/>
        </w:rPr>
        <w:t>1. В период  с 19 июня 2014 года по 10 сентября 2014 года ограничить движение по ул. Ломоносова от ул. Калининская до ул. Ленинская  всех видов транспортных средств.</w:t>
      </w:r>
    </w:p>
    <w:p>
      <w:pPr>
        <w:pStyle w:val="Normal"/>
        <w:tabs>
          <w:tab w:val="left" w:pos="0" w:leader="none"/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2. Действие данного ограничения не распространяется на движение автотранспортных средств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перевозящих грузы, связанные с предотвращением или ликвидацией последствий чрезвычайных ситуаций по списку, утвержденному управлением по делам гражданской обороны, чрезвычайных ситуаций и пожарной безопасности администрации Арсеньевского городского округа;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63" w:leader="none"/>
          <w:tab w:val="left" w:pos="8027" w:leader="none"/>
          <w:tab w:val="right" w:pos="9341" w:leader="none"/>
        </w:tabs>
        <w:spacing w:lineRule="auto" w:line="360"/>
        <w:ind w:left="-14" w:right="0" w:firstLine="750"/>
        <w:rPr/>
      </w:pPr>
      <w:r>
        <w:rPr>
          <w:sz w:val="28"/>
          <w:szCs w:val="28"/>
        </w:rPr>
        <w:t xml:space="preserve">-  специализированных предприятий, осуществляющих деятельность по сбору и вывозу твердых бытовых отходов и мусора. 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 xml:space="preserve">3.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иректору МКП «Чистый город»  Н.Н. Дузееву в срок до 22 июня 2014 года установить запрещающие знаки по улицам г. Арсеньева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23"/>
        <w:rPr>
          <w:sz w:val="28"/>
          <w:szCs w:val="28"/>
        </w:rPr>
      </w:pPr>
      <w:r>
        <w:rPr>
          <w:sz w:val="28"/>
          <w:szCs w:val="28"/>
        </w:rPr>
        <w:t>- знак 3.2 «Движение запрещено» - со стороны д. 13 по ул.  Калининская (перекресток улиц Ломоносова – Калининская)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>- знак 3.18.1 «Поворот направо запрещен» и 3.18.2 «Поворот налево запрещен» по ул. Калининская на перекрестке улиц Калининская – Ломоносова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 3.2 «Движение запрещено» - со стороны д. 9 по ул. Ломоносова (перекресток улиц Ломоносова – Ленинская)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>- знак 3.18.1 «Поворот направо запрещен» и 3.18.2 «Поворот налево запрещен» по ул. Ленинская на перекрестке улиц Ломоносова – Ленинская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 xml:space="preserve">- произвести демонтаж знаков 5.19.1 и 5.19.2 на перекрестке                   дорог ул. Ломоносова – ул. Калининская по ул. Калининская и по                      ул. Ломоносова согласно схеме. </w:t>
      </w:r>
    </w:p>
    <w:p>
      <w:pPr>
        <w:pStyle w:val="Normal"/>
        <w:tabs>
          <w:tab w:val="clear" w:pos="708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дорожного хозяйства и транспорта управления жизнеобеспечения администрации городского округа А.В. Анищенко: </w:t>
      </w:r>
    </w:p>
    <w:p>
      <w:pPr>
        <w:pStyle w:val="Normal"/>
        <w:tabs>
          <w:tab w:val="clear" w:pos="708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согласовать с ОГИБДД МО МВД России «Арсеньевский» дислокацию временных дорожных знаков;</w:t>
      </w:r>
    </w:p>
    <w:p>
      <w:pPr>
        <w:pStyle w:val="Normal"/>
        <w:tabs>
          <w:tab w:val="clear" w:pos="708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довести информацию до перевозчиков, осуществляющих междугородние пассажирские перевозки о переносе места посадки пассажиров с остановки по ул. Ломоносова на остановочный пункт по ул. Калининская;</w:t>
      </w:r>
    </w:p>
    <w:p>
      <w:pPr>
        <w:pStyle w:val="Normal"/>
        <w:tabs>
          <w:tab w:val="clear" w:pos="708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подготовить объявление о переносе остановочного пункта для размещения в кассе, осуществляющей продажу билетов, расположенной в здании ж/д вокзала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050" w:leader="none"/>
        </w:tabs>
        <w:spacing w:lineRule="auto" w:line="360"/>
        <w:ind w:left="0" w:right="0" w:firstLine="723"/>
        <w:rPr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 возложить  на первого  заместителя  главы  администрации городского  округа  В.Ф. Бутко.</w:t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720" w:top="971" w:footer="720" w:bottom="7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5:00Z</dcterms:created>
  <dc:creator>Admin</dc:creator>
  <dc:description/>
  <cp:keywords/>
  <dc:language>en-US</dc:language>
  <cp:lastModifiedBy>Зоя Герасимова</cp:lastModifiedBy>
  <cp:lastPrinted>2014-06-20T16:52:00Z</cp:lastPrinted>
  <dcterms:modified xsi:type="dcterms:W3CDTF">2014-06-20T06:25:00Z</dcterms:modified>
  <cp:revision>2</cp:revision>
  <dc:subject/>
  <dc:title> </dc:title>
</cp:coreProperties>
</file>