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0" w:firstLine="5040"/>
        <w:jc w:val="center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 Думой Арсеньевского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 2017 г.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от 03 декабря 2013 г. № 114-МПА 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рядок обеспечения доступа к информации о деятельности органов </w:t>
      </w:r>
    </w:p>
    <w:p>
      <w:pPr>
        <w:pStyle w:val="Style15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Арсеньевского  городского округа»</w:t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4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в муниципальный правовой акт Арсеньевского городского округа  от 03 декабря 2013 г. № 114-МПА «Порядок обеспечения доступа к информации о деятельности органов местного самоуправления Арсеньевского  городского округа»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ункт 1 статьи 1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1.1.  В перечень информации о деятельности администрации Арсеньевского городского округа (далее – администрация городского округа), размещаемой администрацией Арсеньевского городского округа  в сети Интернет, входя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щая информация об администрации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наименование и структура, почтовый адрес, адрес электронной почты, номера телефонов сотрудников администрации городского округа, по которым пользователь информации может получить справочную информаци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сведения о полномочиях администрации городского округа , задачах и функциях и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, по которым пользователь информации может получить справочную информаци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г) сведения о руководителях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д) перечни информационных систем, банков данных, реестров, регистров, находящихся в ведении администрации городского округа, подведомственных организаций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е) сведения о средствах массовой информации, учрежденных администрацией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2) информация о нормотворческой деятельности администрации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муниципальные нормативные правовые акты, изданные администрацией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ксты проектов муниципальных правовых актов, внесенных в Думу Арсеньевского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д) установленные формы обращений, заявлений и иных документов, принимаемых администрацией городского округ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е) порядок обжалования муниципальных нормативных правовых актов, иных актов и решений, принятых администрацией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3) информация об участии администрации городского округа в целевых и иных программах, международном сотрудничестве, а также о мероприятиях, проводимых администрацией городского округа, в том числе сведения об официальных визитах и о рабочих поездках руководителей, официальных делегаций администрации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ского округа до сведения граждан и организаций в соответствии с федеральными законами, законами Приморского кра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5) информация о результатах проверок, проведенных администрацией городского округа подведомственными организациями в пределах их полномочий, а также о результатах проверок, проведенных в администрации городского округа, подведомственных организациях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6) тексты официальных выступлений и заявлений Главы городского округа и заместителей главы администрации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7) статистическая информация о деятельности администрации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сведения об использовании администрацией городского округа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8) информация о кадровом обеспечении администрации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сведения о вакантных должностях муниципальной службы, имеющихся в администрации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администрации Арсеньевского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е) перечень образовательных учреждений, подведомственных администрации городского округ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9) информация о работе администрации городского округа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 xml:space="preserve">б) фамилии, имена и отчества руководителей подразделений или иных должностных лиц, к полномочиям которых отнесены организация приема лиц, указанных в </w:t>
      </w:r>
      <w:hyperlink w:anchor="Par31">
        <w:r>
          <w:rPr>
            <w:rStyle w:val="InternetLink"/>
            <w:sz w:val="26"/>
            <w:szCs w:val="26"/>
          </w:rPr>
          <w:t>подпункте "а" пункта 9</w:t>
        </w:r>
      </w:hyperlink>
      <w:r>
        <w:rPr>
          <w:sz w:val="26"/>
          <w:szCs w:val="26"/>
        </w:rPr>
        <w:t xml:space="preserve"> настоящей статьи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 xml:space="preserve">в) обзоры обращений лиц, указанных в </w:t>
      </w:r>
      <w:hyperlink w:anchor="Par31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еречень информации о деятельности Думы Арсеньевского городского округа (далее – Дума городского округа), размещаемой Думой городского округа в сети Интернет, входя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щая информация о Думе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наименование и структура, почтовый адрес, адрес электронной почты, номера телефонов сотрудников Думы городского округа, по которым пользователь информации может получить справочную информаци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полномочиях Думы городского округа, а также перечень законов и иных нормативных правовых актов, определяющих эти полномочи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в) сведения о председателе Думы городского округа, заместителях председателя Думы городского округа и депутатах Думы городского округа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2) информация о нормотворческой деятельности Думы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муниципальные нормативные правовые акты, изданные Думой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тексты проектов муниципальных правовых актов, разработанных Думой Арсеньевского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г) порядок обжалования муниципальных нормативных правовых актов, иных актов и решений, принятых Думой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3) информация об участии Думы городского округа в целевых и иных программах, международном сотрудничестве, а также о мероприятиях, проводимых Думой городского округа, в том числе сведения об официальных визитах и о рабочих поездках руководителей, официальных делегаций Думы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4) информация о результатах проверок, проведенных в Дум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5) тексты официальных выступлений и заявлений председателя Думы городского округа и заместителей председателя Думы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6) статистическая информация о деятельности Думы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сведения об использовании Думой городского округа выделяемых бюджетных средств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7) информация о кадровом обеспечении Думы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сведения о вакантных должностях муниципальной службы, имеющихся в Дум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Дум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8) информация о работе Думы городского округа с обращениями граждан (физических лиц), организаций (юридических лиц), общественных объединений, государственных органов, ОМС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 xml:space="preserve">б) обзоры обращений лиц, указанных в </w:t>
      </w:r>
      <w:hyperlink w:anchor="Par31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 В перечень информации о деятельности Контрольно-счетной палаты Арсеньевского городского округа (далее – Контрольно-счетная палата городского округа), размещаемой Контрольно-счетной палатой городского округа  в сети Интернет, входят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щая информация о Контрольно-счетной палате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структура, почтовый адрес, адрес электронной почты, номера телефонов сотрудников Контрольно-счетной палаты городского округа, по которым пользователь информации может получить справочную информаци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полномочиях Контрольно-счетной палаты городского округа, а также перечень законов и иных нормативных правовых актов, определяющих эти полномочия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в) сведения о руководителях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2) информация о нормотворческой деятельности Контрольно-счетной палаты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тексты проектов муниципальных правовых актов, разработанных Контрольно-счетной палатой 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в) установленные формы обращений, заявлений и иных документов, принимаемых Контрольно-счетной палатой городского округ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г) порядок обжалования муниципальных правовых актов, иных актов и решений, принятых Контрольно-счетной палатой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3) информация об участии Контрольно-счетной палатой городского округа в целевых и иных программах, а также о мероприятиях, проводимых Контрольно-счетной палатой городского округа, в том числе сведения об официальных визитах и о рабочих поездках руководителей, официальных делегаций Контрольно-счетной палаты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4) информация о результатах проверок, проведенных Контрольно-счетной палатой городского округа в пределах полномочий, а также о результатах проверок, проведенных в Контрольно-счетной палат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5) тексты официальных выступлений и заявлений председателя Контрольно-счетной палаты 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6) статистическая информация о деятельности администрации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а) сведения об использовании Контрольно-счетной палатой городского округа выделяемых бюджетных средств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7) информация о кадровом обеспечении Контрольно-счетной палаты городского округа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б) сведения о вакантных должностях муниципальной службы, имеющихся в Контрольно-счетной палат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Контрольно-счетной палате городского округ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>8) информация о работе Контрольно-счетной палаты с обращениями граждан (физических лиц), организаций (юридических лиц), общественных объединений, государственных органов, в том числе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sz w:val="26"/>
          <w:szCs w:val="26"/>
        </w:rPr>
        <w:t xml:space="preserve">б) фамилии, имена и отчества руководителей подразделений или иных должностных лиц, к полномочиям которых отнесены организация приема лиц, указанных в </w:t>
      </w:r>
      <w:hyperlink w:anchor="Par31">
        <w:r>
          <w:rPr>
            <w:rStyle w:val="InternetLink"/>
            <w:sz w:val="26"/>
            <w:szCs w:val="26"/>
          </w:rPr>
          <w:t>подпункте "а" пункта 9</w:t>
        </w:r>
      </w:hyperlink>
      <w:r>
        <w:rPr>
          <w:sz w:val="26"/>
          <w:szCs w:val="26"/>
        </w:rPr>
        <w:t xml:space="preserve"> настоящей статьи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зоры обращений лиц, указанных в </w:t>
      </w:r>
      <w:hyperlink w:anchor="Par31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а также обобщенную информацию о результатах рассмотрения этих обращений и принятых мерах.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.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7»  октября  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16 - МПА                                          </w:t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3:00Z</dcterms:created>
  <dc:creator>Аня</dc:creator>
  <dc:description/>
  <cp:keywords/>
  <dc:language>en-US</dc:language>
  <cp:lastModifiedBy>Кубанова Елена Николаевна</cp:lastModifiedBy>
  <cp:lastPrinted>2017-10-26T14:25:00Z</cp:lastPrinted>
  <dcterms:modified xsi:type="dcterms:W3CDTF">2017-10-30T00:55:00Z</dcterms:modified>
  <cp:revision>4</cp:revision>
  <dc:subject/>
  <dc:title>                                                                                                              </dc:title>
</cp:coreProperties>
</file>