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sz w:val="36"/>
          <w:szCs w:val="36"/>
        </w:rPr>
      </w:pPr>
      <w:r>
        <w:rPr>
          <w:sz w:val="36"/>
          <w:szCs w:val="36"/>
        </w:rPr>
      </w:r>
    </w:p>
    <w:p>
      <w:pPr>
        <w:pStyle w:val="ConsPlusNormal"/>
        <w:widowControl/>
        <w:ind w:hanging="0"/>
        <w:jc w:val="center"/>
        <w:rPr>
          <w:rFonts w:ascii="Times New Roman" w:hAnsi="Times New Roman" w:cs="Times New Roman"/>
          <w:b/>
          <w:b/>
          <w:sz w:val="28"/>
          <w:szCs w:val="28"/>
        </w:rPr>
      </w:pPr>
      <w:r>
        <w:rPr>
          <w:sz w:val="36"/>
          <w:szCs w:val="36"/>
        </w:rPr>
        <w:drawing>
          <wp:inline distT="0" distB="0" distL="0" distR="0">
            <wp:extent cx="677545" cy="8470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5" r="-69" b="-55"/>
                    <a:stretch>
                      <a:fillRect/>
                    </a:stretch>
                  </pic:blipFill>
                  <pic:spPr bwMode="auto">
                    <a:xfrm>
                      <a:off x="0" y="0"/>
                      <a:ext cx="677545" cy="847090"/>
                    </a:xfrm>
                    <a:prstGeom prst="rect">
                      <a:avLst/>
                    </a:prstGeom>
                  </pic:spPr>
                </pic:pic>
              </a:graphicData>
            </a:graphic>
          </wp:inline>
        </w:drawing>
      </w:r>
      <w:r>
        <w:rPr>
          <w:rFonts w:eastAsia="Arial"/>
          <w:sz w:val="36"/>
          <w:szCs w:val="36"/>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РСЕНЬЕВСКОГО ГОРОДСКОГО ОКРУГА </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sz w:val="24"/>
          <w:szCs w:val="24"/>
        </w:rPr>
        <w:tab/>
        <w:tab/>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 Думой </w:t>
      </w:r>
    </w:p>
    <w:p>
      <w:pPr>
        <w:pStyle w:val="ConsPlusNormal"/>
        <w:widowControl/>
        <w:ind w:left="5812" w:hanging="0"/>
        <w:rPr>
          <w:rFonts w:ascii="Times New Roman" w:hAnsi="Times New Roman" w:cs="Times New Roman"/>
          <w:sz w:val="24"/>
          <w:szCs w:val="24"/>
        </w:rPr>
      </w:pPr>
      <w:r>
        <w:rPr>
          <w:rFonts w:cs="Times New Roman" w:ascii="Times New Roman" w:hAnsi="Times New Roman"/>
          <w:sz w:val="24"/>
          <w:szCs w:val="24"/>
        </w:rPr>
        <w:t>Арсеньевского городского округа</w:t>
      </w:r>
    </w:p>
    <w:p>
      <w:pPr>
        <w:pStyle w:val="ConsPlusNormal"/>
        <w:widowControl/>
        <w:ind w:left="58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06. 2022 года</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b/>
          <w:b/>
          <w:sz w:val="26"/>
          <w:szCs w:val="26"/>
        </w:rPr>
      </w:pPr>
      <w:r>
        <w:rPr>
          <w:b/>
          <w:sz w:val="26"/>
          <w:szCs w:val="26"/>
        </w:rPr>
        <w:t xml:space="preserve">О внесении изменений в муниципальный правовой акт </w:t>
      </w:r>
    </w:p>
    <w:p>
      <w:pPr>
        <w:pStyle w:val="Normal"/>
        <w:ind w:firstLine="720"/>
        <w:jc w:val="center"/>
        <w:rPr/>
      </w:pPr>
      <w:r>
        <w:rPr>
          <w:b/>
          <w:sz w:val="26"/>
          <w:szCs w:val="26"/>
        </w:rPr>
        <w:t>Арсеньевского городского округа от 27 декабря 2021 года</w:t>
      </w:r>
    </w:p>
    <w:p>
      <w:pPr>
        <w:pStyle w:val="Normal"/>
        <w:ind w:firstLine="720"/>
        <w:jc w:val="center"/>
        <w:rPr/>
      </w:pPr>
      <w:r>
        <w:rPr>
          <w:b/>
          <w:sz w:val="26"/>
          <w:szCs w:val="26"/>
        </w:rPr>
        <w:t xml:space="preserve">№ </w:t>
      </w:r>
      <w:r>
        <w:rPr>
          <w:b/>
          <w:sz w:val="26"/>
          <w:szCs w:val="26"/>
        </w:rPr>
        <w:t xml:space="preserve">294-МПА «О бюджете Арсеньевского городского округа </w:t>
      </w:r>
    </w:p>
    <w:p>
      <w:pPr>
        <w:pStyle w:val="Normal"/>
        <w:ind w:firstLine="720"/>
        <w:jc w:val="center"/>
        <w:rPr/>
      </w:pPr>
      <w:r>
        <w:rPr>
          <w:b/>
          <w:sz w:val="26"/>
          <w:szCs w:val="26"/>
        </w:rPr>
        <w:t xml:space="preserve">на 2022 год и плановый период 2023 и 2024 годов» </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pPr>
      <w:r>
        <w:rPr>
          <w:sz w:val="26"/>
          <w:szCs w:val="26"/>
        </w:rPr>
        <w:t>1. Внести в муниципальный правовой акт Арсеньевского городского округа от 27 декабря 2021 года № 294-МПА «О бюджете Арсеньевского городского округа на 2022 год и плановый период 2023 и 2024годов» следующие изменения:</w:t>
      </w:r>
    </w:p>
    <w:p>
      <w:pPr>
        <w:pStyle w:val="Normal"/>
        <w:spacing w:lineRule="auto" w:line="360"/>
        <w:ind w:firstLine="720"/>
        <w:jc w:val="both"/>
        <w:rPr>
          <w:sz w:val="26"/>
          <w:szCs w:val="26"/>
        </w:rPr>
      </w:pPr>
      <w:r>
        <w:rPr>
          <w:sz w:val="26"/>
          <w:szCs w:val="26"/>
        </w:rPr>
        <w:t>1.1. Пункт 1 статьи 1 изложить в следующей редакции:</w:t>
      </w:r>
    </w:p>
    <w:p>
      <w:pPr>
        <w:pStyle w:val="Normal"/>
        <w:spacing w:lineRule="auto" w:line="360"/>
        <w:ind w:firstLine="720"/>
        <w:jc w:val="both"/>
        <w:rPr/>
      </w:pPr>
      <w:r>
        <w:rPr>
          <w:sz w:val="26"/>
          <w:szCs w:val="26"/>
        </w:rPr>
        <w:t>«1.Утвердить основные характеристики бюджета Арсеньевского городского округа (далее – бюджет городского округа) на 2022 год:</w:t>
      </w:r>
    </w:p>
    <w:p>
      <w:pPr>
        <w:pStyle w:val="Normal"/>
        <w:spacing w:lineRule="auto" w:line="360"/>
        <w:ind w:firstLine="720"/>
        <w:jc w:val="both"/>
        <w:rPr/>
      </w:pPr>
      <w:r>
        <w:rPr>
          <w:sz w:val="26"/>
          <w:szCs w:val="26"/>
        </w:rPr>
        <w:t>1) общий объем доходов бюджета городского округа в сумме 1 892 342 872,86 рублей, в том числе объем межбюджетных трансфертов, получаемых из других бюджетов бюджетной системы Российской Федерации, в сумме 1 030 366 172,86 рублей;</w:t>
      </w:r>
    </w:p>
    <w:p>
      <w:pPr>
        <w:pStyle w:val="Normal"/>
        <w:spacing w:lineRule="auto" w:line="360"/>
        <w:ind w:firstLine="720"/>
        <w:jc w:val="both"/>
        <w:rPr/>
      </w:pPr>
      <w:r>
        <w:rPr>
          <w:sz w:val="26"/>
          <w:szCs w:val="26"/>
        </w:rPr>
        <w:t>2) общий объем расходов бюджета городского округа в сумме 1 943 360 287,10 рублей;</w:t>
      </w:r>
    </w:p>
    <w:p>
      <w:pPr>
        <w:pStyle w:val="Normal"/>
        <w:spacing w:lineRule="auto" w:line="360"/>
        <w:ind w:firstLine="720"/>
        <w:jc w:val="both"/>
        <w:rPr/>
      </w:pPr>
      <w:r>
        <w:rPr>
          <w:sz w:val="26"/>
          <w:szCs w:val="26"/>
        </w:rPr>
        <w:t>3) размер дефицита бюджета городского округа в сумме 51 017 414,24 рублей;</w:t>
      </w:r>
    </w:p>
    <w:p>
      <w:pPr>
        <w:pStyle w:val="Normal"/>
        <w:spacing w:lineRule="auto" w:line="360"/>
        <w:ind w:firstLine="720"/>
        <w:jc w:val="both"/>
        <w:rPr/>
      </w:pPr>
      <w:r>
        <w:rPr>
          <w:sz w:val="26"/>
          <w:szCs w:val="26"/>
        </w:rPr>
        <w:t>4) предельный объем муниципального долга Арсеньевского городского округа в сумме 446 007 027,55 рублей;</w:t>
      </w:r>
    </w:p>
    <w:p>
      <w:pPr>
        <w:pStyle w:val="Normal"/>
        <w:spacing w:lineRule="auto" w:line="360"/>
        <w:ind w:firstLine="720"/>
        <w:jc w:val="both"/>
        <w:rPr>
          <w:sz w:val="26"/>
          <w:szCs w:val="26"/>
        </w:rPr>
      </w:pPr>
      <w:r>
        <w:rPr>
          <w:sz w:val="26"/>
          <w:szCs w:val="26"/>
        </w:rPr>
        <w:t>5) верхний предел муниципального внутреннего долга Арсеньевского городского округа на 1 января 2023 года в сумме 269 069 576,65 рублей».</w:t>
      </w:r>
    </w:p>
    <w:p>
      <w:pPr>
        <w:pStyle w:val="Normal"/>
        <w:spacing w:lineRule="auto" w:line="360"/>
        <w:ind w:firstLine="720"/>
        <w:jc w:val="both"/>
        <w:rPr/>
      </w:pPr>
      <w:r>
        <w:rPr>
          <w:sz w:val="26"/>
          <w:szCs w:val="26"/>
        </w:rPr>
        <w:t>1.2. Приложение 1 «Источники внутреннего финансирования дефицита бюджета городского округа на 2022 год и плановый период 2023 и 2024 годов» изложить в редакции приложения 1 к настоящему муниципальному правовому акту.</w:t>
      </w:r>
    </w:p>
    <w:p>
      <w:pPr>
        <w:pStyle w:val="Normal"/>
        <w:spacing w:lineRule="auto" w:line="360"/>
        <w:ind w:firstLine="720"/>
        <w:jc w:val="both"/>
        <w:rPr>
          <w:sz w:val="26"/>
          <w:szCs w:val="26"/>
        </w:rPr>
      </w:pPr>
      <w:r>
        <w:rPr>
          <w:sz w:val="26"/>
          <w:szCs w:val="26"/>
        </w:rPr>
        <w:t xml:space="preserve">1.3. Приложение 5 «Объемы доходов бюджета городского округа в 2022-2024 годах» изложить в редакции приложения 2 к настоящему муниципальному правовому акту. </w:t>
      </w:r>
    </w:p>
    <w:p>
      <w:pPr>
        <w:pStyle w:val="Normal"/>
        <w:spacing w:lineRule="auto" w:line="360"/>
        <w:ind w:firstLine="720"/>
        <w:jc w:val="both"/>
        <w:rPr>
          <w:sz w:val="26"/>
          <w:szCs w:val="26"/>
        </w:rPr>
      </w:pPr>
      <w:r>
        <w:rPr>
          <w:sz w:val="26"/>
          <w:szCs w:val="26"/>
        </w:rPr>
        <w:t>1.4. Статью 5 изложить в следующей редакции:</w:t>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360"/>
              <w:ind w:right="-108" w:firstLine="34"/>
              <w:jc w:val="both"/>
              <w:rPr/>
            </w:pPr>
            <w:r>
              <w:rPr>
                <w:sz w:val="26"/>
                <w:szCs w:val="26"/>
              </w:rPr>
              <w:t>«</w:t>
            </w:r>
            <w:r>
              <w:rPr>
                <w:caps/>
                <w:sz w:val="26"/>
                <w:szCs w:val="26"/>
                <w:lang w:eastAsia="en-US"/>
              </w:rPr>
              <w:t>Статья 5.</w:t>
            </w:r>
          </w:p>
        </w:tc>
        <w:tc>
          <w:tcPr>
            <w:tcW w:w="7229" w:type="dxa"/>
            <w:tcBorders/>
          </w:tcPr>
          <w:p>
            <w:pPr>
              <w:pStyle w:val="Normal"/>
              <w:ind w:left="-108" w:right="-108" w:hanging="0"/>
              <w:rPr>
                <w:caps/>
                <w:sz w:val="26"/>
                <w:szCs w:val="26"/>
                <w:lang w:eastAsia="en-US"/>
              </w:rPr>
            </w:pPr>
            <w:r>
              <w:rPr>
                <w:caps/>
                <w:sz w:val="26"/>
                <w:szCs w:val="26"/>
                <w:lang w:eastAsia="en-US"/>
              </w:rPr>
              <w:t>ДОРОЖНЫЙ ФОНД АРСЕНЬЕВСКОГО ГОРОДСКОГО ОКРУГА</w:t>
            </w:r>
          </w:p>
        </w:tc>
      </w:tr>
    </w:tbl>
    <w:p>
      <w:pPr>
        <w:pStyle w:val="Normal"/>
        <w:tabs>
          <w:tab w:val="clear" w:pos="708"/>
          <w:tab w:val="center" w:pos="4677" w:leader="none"/>
          <w:tab w:val="right" w:pos="9355" w:leader="none"/>
        </w:tabs>
        <w:spacing w:lineRule="auto" w:line="360"/>
        <w:ind w:firstLine="720"/>
        <w:jc w:val="both"/>
        <w:rPr>
          <w:sz w:val="26"/>
          <w:szCs w:val="26"/>
        </w:rPr>
      </w:pPr>
      <w:r>
        <w:rPr>
          <w:sz w:val="26"/>
          <w:szCs w:val="26"/>
        </w:rPr>
      </w:r>
    </w:p>
    <w:p>
      <w:pPr>
        <w:pStyle w:val="Normal"/>
        <w:spacing w:lineRule="auto" w:line="360"/>
        <w:ind w:firstLine="709"/>
        <w:jc w:val="both"/>
        <w:rPr/>
      </w:pPr>
      <w:r>
        <w:rPr>
          <w:sz w:val="26"/>
          <w:szCs w:val="26"/>
        </w:rPr>
        <w:t>Утвердить объем бюджетных ассигнований дорожного фонда Арсеньевского городского округа на 2022 год - в сумме 74 882 600,00 рублей, на 2023 год – в сумме 12 432 600,00 рублей, на 2024 год – в сумме 12 432 600,00 рублей.».</w:t>
      </w:r>
    </w:p>
    <w:p>
      <w:pPr>
        <w:pStyle w:val="Normal"/>
        <w:spacing w:lineRule="auto" w:line="360"/>
        <w:ind w:firstLine="720"/>
        <w:jc w:val="both"/>
        <w:rPr/>
      </w:pPr>
      <w:r>
        <w:rPr>
          <w:sz w:val="26"/>
          <w:szCs w:val="26"/>
        </w:rPr>
        <w:t>1.5. Приложение 6 «Распределение бюджетных ассигнований из бюджета городского округа на 2022 год и плановый период 2023 и 2024 годов по разделам, подразделам, целевым статьям (муниципальным программам Арсеньевского городского округа и непрограммным направлениям деятельности), группам (группам и подгруппам) видов расходов классификации расходов бюджетов» изложить в редакции приложения 3 к настоящему муниципальному правовому акту.</w:t>
      </w:r>
    </w:p>
    <w:p>
      <w:pPr>
        <w:pStyle w:val="Normal"/>
        <w:spacing w:lineRule="auto" w:line="360"/>
        <w:ind w:firstLine="720"/>
        <w:jc w:val="both"/>
        <w:rPr/>
      </w:pPr>
      <w:r>
        <w:rPr>
          <w:sz w:val="26"/>
          <w:szCs w:val="26"/>
        </w:rPr>
        <w:t>1.6. Приложение 7 «Распределение бюджетных ассигнований из бюджета городского округа на 2022 год и плановый период 2023 и 2024 годов в ведомственной структуре расходов бюджета городского округа» изложить в редакции приложения 4 к настоящему муниципальному правовому акту.</w:t>
      </w:r>
    </w:p>
    <w:p>
      <w:pPr>
        <w:pStyle w:val="Normal"/>
        <w:spacing w:lineRule="auto" w:line="360"/>
        <w:ind w:firstLine="720"/>
        <w:jc w:val="both"/>
        <w:rPr>
          <w:sz w:val="26"/>
          <w:szCs w:val="26"/>
        </w:rPr>
      </w:pPr>
      <w:r>
        <w:rPr>
          <w:sz w:val="26"/>
          <w:szCs w:val="26"/>
        </w:rPr>
        <w:t>1.7. Приложение 8 «Распределение бюджетных ассигнований из бюджета городского округа на 2022 год и плановый период 2023 и 2024 годов по муниципальным программам Арсеньевского городского округа и непрограммным направлениям деятельности» изложить в редакции приложения 5 к настоящему муниципальному правовому акту.</w:t>
      </w:r>
    </w:p>
    <w:p>
      <w:pPr>
        <w:pStyle w:val="Normal"/>
        <w:spacing w:lineRule="auto" w:line="360"/>
        <w:ind w:firstLine="720"/>
        <w:jc w:val="both"/>
        <w:rPr>
          <w:sz w:val="26"/>
          <w:szCs w:val="26"/>
        </w:rPr>
      </w:pPr>
      <w:r>
        <w:rPr>
          <w:sz w:val="26"/>
          <w:szCs w:val="26"/>
        </w:rPr>
        <w:t>1.8. Приложение 9 «Распределение бюджетных ассигнований из бюджета городского округа, направленных на реализацию национальных проектов в Арсеньевском городском округе на 2022 год и плановый период 2023 и 2024 годов» изложить в редакции приложения 6 к настоящему муниципальному правовому акту.</w:t>
      </w:r>
    </w:p>
    <w:p>
      <w:pPr>
        <w:pStyle w:val="Normal"/>
        <w:spacing w:lineRule="auto" w:line="360"/>
        <w:ind w:firstLine="720"/>
        <w:jc w:val="both"/>
        <w:rPr>
          <w:sz w:val="26"/>
          <w:szCs w:val="26"/>
        </w:rPr>
      </w:pPr>
      <w:r>
        <w:rPr>
          <w:sz w:val="26"/>
          <w:szCs w:val="26"/>
        </w:rPr>
        <w:t>1.9. Приложение 11 «Программа муниципальных внутренних заимствований Арсеньевского городского округа на 2022 год и плановый период 2023 и 2024 годов»</w:t>
      </w:r>
      <w:r>
        <w:rPr/>
        <w:t xml:space="preserve"> </w:t>
      </w:r>
      <w:r>
        <w:rPr>
          <w:sz w:val="26"/>
          <w:szCs w:val="26"/>
        </w:rPr>
        <w:t>изложить в редакции приложения 7 к настоящему муниципальному правовому акту.</w:t>
      </w:r>
    </w:p>
    <w:p>
      <w:pPr>
        <w:pStyle w:val="Normal"/>
        <w:spacing w:lineRule="auto" w:line="360"/>
        <w:ind w:firstLine="720"/>
        <w:jc w:val="both"/>
        <w:rPr>
          <w:sz w:val="26"/>
          <w:szCs w:val="26"/>
        </w:rPr>
      </w:pPr>
      <w:r>
        <w:rPr>
          <w:sz w:val="26"/>
          <w:szCs w:val="26"/>
        </w:rPr>
        <w:t>2. Настоящий муниципальный правовой акт вступает в силу после его официального опубликования.</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jc w:val="both"/>
        <w:rPr>
          <w:sz w:val="26"/>
          <w:szCs w:val="26"/>
        </w:rPr>
      </w:pPr>
      <w:r>
        <w:rPr>
          <w:sz w:val="26"/>
          <w:szCs w:val="26"/>
        </w:rPr>
        <w:t>Глава городского округа</w:t>
        <w:tab/>
        <w:tab/>
        <w:tab/>
        <w:tab/>
        <w:tab/>
        <w:tab/>
        <w:tab/>
        <w:t xml:space="preserve">                 В.С. Пивен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29 »  июня 2022 года</w:t>
      </w:r>
    </w:p>
    <w:p>
      <w:pPr>
        <w:pStyle w:val="Normal"/>
        <w:jc w:val="both"/>
        <w:rPr>
          <w:sz w:val="26"/>
          <w:szCs w:val="26"/>
        </w:rPr>
      </w:pPr>
      <w:r>
        <w:rPr>
          <w:sz w:val="26"/>
          <w:szCs w:val="26"/>
        </w:rPr>
        <w:t xml:space="preserve">        № </w:t>
      </w:r>
      <w:r>
        <w:rPr>
          <w:sz w:val="26"/>
          <w:szCs w:val="26"/>
        </w:rPr>
        <w:t xml:space="preserve">332-МП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rPr>
          <w:color w:val="000000"/>
        </w:rPr>
      </w:pPr>
      <w:r>
        <w:rPr>
          <w:color w:val="000000"/>
        </w:rPr>
        <w:tab/>
        <w:tab/>
        <w:tab/>
        <w:tab/>
        <w:tab/>
        <w:tab/>
        <w:tab/>
        <w:tab/>
        <w:t>Приложение 1</w:t>
      </w:r>
    </w:p>
    <w:p>
      <w:pPr>
        <w:pStyle w:val="Normal"/>
        <w:widowControl w:val="false"/>
        <w:autoSpaceDE w:val="false"/>
        <w:rPr/>
      </w:pPr>
      <w:r>
        <w:rPr>
          <w:color w:val="000000"/>
        </w:rPr>
        <w:tab/>
        <w:tab/>
        <w:tab/>
        <w:tab/>
        <w:tab/>
        <w:tab/>
        <w:tab/>
        <w:tab/>
        <w:t xml:space="preserve">к муниципальному правовому акту </w:t>
      </w:r>
    </w:p>
    <w:p>
      <w:pPr>
        <w:pStyle w:val="Normal"/>
        <w:widowControl w:val="false"/>
        <w:autoSpaceDE w:val="false"/>
        <w:rPr/>
      </w:pPr>
      <w:r>
        <w:rPr>
          <w:color w:val="000000"/>
        </w:rPr>
        <w:tab/>
        <w:tab/>
        <w:tab/>
        <w:tab/>
        <w:tab/>
        <w:tab/>
        <w:tab/>
        <w:tab/>
        <w:t>Арсеньевского городского округа</w:t>
      </w:r>
    </w:p>
    <w:p>
      <w:pPr>
        <w:pStyle w:val="Normal"/>
        <w:jc w:val="both"/>
        <w:rPr>
          <w:color w:val="000000"/>
        </w:rPr>
      </w:pPr>
      <w:r>
        <w:rPr>
          <w:color w:val="000000"/>
        </w:rPr>
        <w:tab/>
        <w:tab/>
        <w:tab/>
        <w:tab/>
        <w:tab/>
        <w:tab/>
        <w:tab/>
        <w:tab/>
        <w:t>от 29.06.2022 № 332-МПА</w:t>
      </w:r>
    </w:p>
    <w:p>
      <w:pPr>
        <w:pStyle w:val="Normal"/>
        <w:jc w:val="both"/>
        <w:rPr>
          <w:color w:val="000000"/>
        </w:rPr>
      </w:pPr>
      <w:r>
        <w:rPr>
          <w:color w:val="000000"/>
        </w:rPr>
      </w:r>
    </w:p>
    <w:tbl>
      <w:tblPr>
        <w:tblW w:w="9781" w:type="dxa"/>
        <w:jc w:val="left"/>
        <w:tblInd w:w="-142" w:type="dxa"/>
        <w:tblLayout w:type="fixed"/>
        <w:tblCellMar>
          <w:top w:w="0" w:type="dxa"/>
          <w:left w:w="30" w:type="dxa"/>
          <w:bottom w:w="0" w:type="dxa"/>
          <w:right w:w="30" w:type="dxa"/>
        </w:tblCellMar>
      </w:tblPr>
      <w:tblGrid>
        <w:gridCol w:w="9781"/>
      </w:tblGrid>
      <w:tr>
        <w:trPr>
          <w:trHeight w:val="1020" w:hRule="atLeast"/>
        </w:trPr>
        <w:tc>
          <w:tcPr>
            <w:tcW w:w="9781" w:type="dxa"/>
            <w:tcBorders/>
          </w:tcPr>
          <w:p>
            <w:pPr>
              <w:pStyle w:val="Normal"/>
              <w:autoSpaceDE w:val="false"/>
              <w:jc w:val="center"/>
              <w:rPr>
                <w:color w:val="000000"/>
                <w:sz w:val="26"/>
                <w:szCs w:val="26"/>
              </w:rPr>
            </w:pPr>
            <w:r>
              <w:rPr>
                <w:color w:val="000000"/>
                <w:sz w:val="26"/>
                <w:szCs w:val="26"/>
              </w:rPr>
              <w:t>Источники</w:t>
            </w:r>
          </w:p>
          <w:p>
            <w:pPr>
              <w:pStyle w:val="Normal"/>
              <w:autoSpaceDE w:val="false"/>
              <w:jc w:val="center"/>
              <w:rPr>
                <w:color w:val="000000"/>
                <w:sz w:val="26"/>
                <w:szCs w:val="26"/>
              </w:rPr>
            </w:pPr>
            <w:r>
              <w:rPr>
                <w:color w:val="000000"/>
                <w:sz w:val="26"/>
                <w:szCs w:val="26"/>
              </w:rPr>
              <w:t>внутреннего финансирования дефицита  бюджета городского округа  на 2022 год и плановый период 2023 и 2024 годов</w:t>
            </w:r>
          </w:p>
        </w:tc>
      </w:tr>
    </w:tbl>
    <w:p>
      <w:pPr>
        <w:pStyle w:val="Normal"/>
        <w:jc w:val="right"/>
        <w:rPr>
          <w:color w:val="000000"/>
        </w:rPr>
      </w:pPr>
      <w:r>
        <w:rPr>
          <w:color w:val="000000"/>
        </w:rPr>
        <w:tab/>
        <w:tab/>
        <w:tab/>
        <w:tab/>
        <w:tab/>
        <w:tab/>
        <w:tab/>
        <w:tab/>
        <w:tab/>
        <w:tab/>
        <w:tab/>
        <w:t xml:space="preserve">                  (рублей)</w:t>
      </w:r>
    </w:p>
    <w:tbl>
      <w:tblPr>
        <w:tblW w:w="10774" w:type="dxa"/>
        <w:jc w:val="left"/>
        <w:tblInd w:w="-714" w:type="dxa"/>
        <w:tblLayout w:type="fixed"/>
        <w:tblCellMar>
          <w:top w:w="0" w:type="dxa"/>
          <w:left w:w="108" w:type="dxa"/>
          <w:bottom w:w="0" w:type="dxa"/>
          <w:right w:w="108" w:type="dxa"/>
        </w:tblCellMar>
      </w:tblPr>
      <w:tblGrid>
        <w:gridCol w:w="1985"/>
        <w:gridCol w:w="3260"/>
        <w:gridCol w:w="1843"/>
        <w:gridCol w:w="1843"/>
        <w:gridCol w:w="1843"/>
      </w:tblGrid>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3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сточников</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2022 год</w:t>
            </w:r>
          </w:p>
        </w:tc>
        <w:tc>
          <w:tcPr>
            <w:tcW w:w="1843"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умма           2023 го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                2024 год</w:t>
            </w:r>
          </w:p>
        </w:tc>
      </w:tr>
      <w:tr>
        <w:trPr>
          <w:trHeight w:val="33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720" w:hRule="atLeast"/>
        </w:trPr>
        <w:tc>
          <w:tcPr>
            <w:tcW w:w="19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 02 00 00 00 0000 000</w:t>
            </w:r>
          </w:p>
        </w:tc>
        <w:tc>
          <w:tcPr>
            <w:tcW w:w="3260" w:type="dxa"/>
            <w:tcBorders>
              <w:bottom w:val="single" w:sz="4" w:space="0" w:color="000000"/>
              <w:right w:val="single" w:sz="4" w:space="0" w:color="000000"/>
            </w:tcBorders>
          </w:tcPr>
          <w:p>
            <w:pPr>
              <w:pStyle w:val="Normal"/>
              <w:jc w:val="both"/>
              <w:rPr>
                <w:sz w:val="22"/>
                <w:szCs w:val="22"/>
              </w:rPr>
            </w:pPr>
            <w:r>
              <w:rPr>
                <w:sz w:val="22"/>
                <w:szCs w:val="22"/>
              </w:rPr>
              <w:t>Кредиты кредитных организаций в валюте Российской Федерации</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12 374 615,49</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30 928 712,73</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30 928 712,73</w:t>
            </w:r>
          </w:p>
        </w:tc>
      </w:tr>
      <w:tr>
        <w:trPr>
          <w:trHeight w:val="960" w:hRule="atLeast"/>
        </w:trPr>
        <w:tc>
          <w:tcPr>
            <w:tcW w:w="198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02 00 00 04 0000 710</w:t>
            </w:r>
          </w:p>
        </w:tc>
        <w:tc>
          <w:tcPr>
            <w:tcW w:w="3260" w:type="dxa"/>
            <w:tcBorders>
              <w:bottom w:val="single" w:sz="4" w:space="0" w:color="000000"/>
              <w:right w:val="single" w:sz="4" w:space="0" w:color="000000"/>
            </w:tcBorders>
          </w:tcPr>
          <w:p>
            <w:pPr>
              <w:pStyle w:val="Normal"/>
              <w:jc w:val="both"/>
              <w:rPr>
                <w:sz w:val="22"/>
                <w:szCs w:val="22"/>
              </w:rPr>
            </w:pPr>
            <w:r>
              <w:rPr>
                <w:sz w:val="22"/>
                <w:szCs w:val="22"/>
              </w:rPr>
              <w:t xml:space="preserve">Получение кредитов от кредитных организаций  бюджетами городских округов в валюте Российской Федерации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49 301 697,36</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62 387 047,23</w:t>
            </w:r>
          </w:p>
        </w:tc>
        <w:tc>
          <w:tcPr>
            <w:tcW w:w="1843" w:type="dxa"/>
            <w:tcBorders>
              <w:bottom w:val="single" w:sz="4" w:space="0" w:color="000000"/>
              <w:right w:val="single" w:sz="4" w:space="0" w:color="000000"/>
            </w:tcBorders>
            <w:vAlign w:val="bottom"/>
          </w:tcPr>
          <w:p>
            <w:pPr>
              <w:pStyle w:val="Normal"/>
              <w:jc w:val="center"/>
              <w:rPr/>
            </w:pPr>
            <w:r>
              <w:rPr>
                <w:sz w:val="26"/>
                <w:szCs w:val="26"/>
              </w:rPr>
              <w:t>59 765 519,36</w:t>
            </w:r>
          </w:p>
        </w:tc>
      </w:tr>
      <w:tr>
        <w:trPr>
          <w:trHeight w:val="1035" w:hRule="atLeast"/>
        </w:trPr>
        <w:tc>
          <w:tcPr>
            <w:tcW w:w="198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02 00 00 04 0000 810</w:t>
            </w:r>
          </w:p>
        </w:tc>
        <w:tc>
          <w:tcPr>
            <w:tcW w:w="3260" w:type="dxa"/>
            <w:tcBorders>
              <w:bottom w:val="single" w:sz="4" w:space="0" w:color="000000"/>
              <w:right w:val="single" w:sz="4" w:space="0" w:color="000000"/>
            </w:tcBorders>
          </w:tcPr>
          <w:p>
            <w:pPr>
              <w:pStyle w:val="Normal"/>
              <w:jc w:val="both"/>
              <w:rPr>
                <w:sz w:val="22"/>
                <w:szCs w:val="22"/>
              </w:rPr>
            </w:pPr>
            <w:r>
              <w:rPr>
                <w:sz w:val="22"/>
                <w:szCs w:val="22"/>
              </w:rPr>
              <w:t xml:space="preserve">Погашение бюджетами городских округов кредитов от кредитных организаций в валюте Российской Федерации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36 927 081,87</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31 458 334,50</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28 836 806,63</w:t>
            </w:r>
          </w:p>
        </w:tc>
      </w:tr>
      <w:tr>
        <w:trPr>
          <w:trHeight w:val="1020" w:hRule="atLeast"/>
        </w:trPr>
        <w:tc>
          <w:tcPr>
            <w:tcW w:w="198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03 01 00 00 0000 000</w:t>
            </w:r>
          </w:p>
        </w:tc>
        <w:tc>
          <w:tcPr>
            <w:tcW w:w="3260" w:type="dxa"/>
            <w:tcBorders>
              <w:bottom w:val="single" w:sz="4" w:space="0" w:color="000000"/>
              <w:right w:val="single" w:sz="4" w:space="0" w:color="000000"/>
            </w:tcBorders>
          </w:tcPr>
          <w:p>
            <w:pPr>
              <w:pStyle w:val="Normal"/>
              <w:jc w:val="both"/>
              <w:rPr>
                <w:sz w:val="22"/>
                <w:szCs w:val="22"/>
              </w:rPr>
            </w:pPr>
            <w:r>
              <w:rPr>
                <w:sz w:val="22"/>
                <w:szCs w:val="22"/>
              </w:rPr>
              <w:t>Бюджетные кредиты от других бюджетов бюджетной системы Российской Федерации в валюте Российской Федерации</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32 226 087,27</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30 928 712,73</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30 928 712,73</w:t>
            </w:r>
          </w:p>
        </w:tc>
      </w:tr>
      <w:tr>
        <w:trPr>
          <w:trHeight w:val="1380" w:hRule="atLeast"/>
        </w:trPr>
        <w:tc>
          <w:tcPr>
            <w:tcW w:w="198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03 01 00 04 0000 710</w:t>
            </w:r>
          </w:p>
        </w:tc>
        <w:tc>
          <w:tcPr>
            <w:tcW w:w="3260" w:type="dxa"/>
            <w:tcBorders>
              <w:bottom w:val="single" w:sz="4" w:space="0" w:color="000000"/>
              <w:right w:val="single" w:sz="4" w:space="0" w:color="000000"/>
            </w:tcBorders>
          </w:tcPr>
          <w:p>
            <w:pPr>
              <w:pStyle w:val="Normal"/>
              <w:jc w:val="both"/>
              <w:rPr>
                <w:sz w:val="22"/>
                <w:szCs w:val="22"/>
              </w:rPr>
            </w:pPr>
            <w:r>
              <w:rPr>
                <w:sz w:val="22"/>
                <w:szCs w:val="22"/>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52 629 000,00</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1350" w:hRule="atLeast"/>
        </w:trPr>
        <w:tc>
          <w:tcPr>
            <w:tcW w:w="198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03 01 00 04 0000 810</w:t>
            </w:r>
          </w:p>
        </w:tc>
        <w:tc>
          <w:tcPr>
            <w:tcW w:w="3260" w:type="dxa"/>
            <w:tcBorders>
              <w:bottom w:val="single" w:sz="4" w:space="0" w:color="000000"/>
              <w:right w:val="single" w:sz="4" w:space="0" w:color="000000"/>
            </w:tcBorders>
          </w:tcPr>
          <w:p>
            <w:pPr>
              <w:pStyle w:val="Normal"/>
              <w:jc w:val="both"/>
              <w:rPr>
                <w:sz w:val="22"/>
                <w:szCs w:val="22"/>
              </w:rPr>
            </w:pPr>
            <w:r>
              <w:rPr>
                <w:sz w:val="22"/>
                <w:szCs w:val="22"/>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20 402 912,73</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30 928 712,73</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30 928 712,73</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01 05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416 711,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1 04 0000 5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94 273 570,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57 532 574,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5 061 224,11</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01 05 02 01 04 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 690 281,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57 532 574,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5 061 224,11</w:t>
            </w:r>
          </w:p>
        </w:tc>
      </w:tr>
      <w:tr>
        <w:trPr>
          <w:trHeight w:val="7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источников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1 017 414,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00</w:t>
            </w:r>
          </w:p>
        </w:tc>
      </w:tr>
    </w:tbl>
    <w:p>
      <w:pPr>
        <w:pStyle w:val="Normal"/>
        <w:widowControl w:val="false"/>
        <w:autoSpaceDE w:val="false"/>
        <w:rPr>
          <w:color w:val="000000"/>
        </w:rPr>
      </w:pPr>
      <w:r>
        <w:rPr>
          <w:color w:val="000000"/>
        </w:rPr>
        <w:tab/>
        <w:tab/>
        <w:tab/>
        <w:tab/>
        <w:tab/>
        <w:tab/>
        <w:tab/>
        <w:tab/>
        <w:tab/>
        <w:t>Приложение 2</w:t>
      </w:r>
    </w:p>
    <w:p>
      <w:pPr>
        <w:pStyle w:val="Normal"/>
        <w:widowControl w:val="false"/>
        <w:autoSpaceDE w:val="false"/>
        <w:rPr/>
      </w:pPr>
      <w:r>
        <w:rPr>
          <w:color w:val="000000"/>
        </w:rPr>
        <w:tab/>
        <w:tab/>
        <w:tab/>
        <w:tab/>
        <w:tab/>
        <w:tab/>
        <w:tab/>
        <w:tab/>
        <w:t xml:space="preserve">к муниципальному правовому акту </w:t>
      </w:r>
    </w:p>
    <w:p>
      <w:pPr>
        <w:pStyle w:val="Normal"/>
        <w:widowControl w:val="false"/>
        <w:autoSpaceDE w:val="false"/>
        <w:rPr/>
      </w:pPr>
      <w:r>
        <w:rPr>
          <w:color w:val="000000"/>
        </w:rPr>
        <w:tab/>
        <w:tab/>
        <w:tab/>
        <w:tab/>
        <w:tab/>
        <w:tab/>
        <w:tab/>
        <w:tab/>
        <w:t>Арсеньевского городского округа</w:t>
      </w:r>
    </w:p>
    <w:p>
      <w:pPr>
        <w:pStyle w:val="Normal"/>
        <w:jc w:val="both"/>
        <w:rPr>
          <w:color w:val="000000"/>
        </w:rPr>
      </w:pPr>
      <w:r>
        <w:rPr>
          <w:color w:val="000000"/>
        </w:rPr>
        <w:tab/>
        <w:tab/>
        <w:tab/>
        <w:tab/>
        <w:tab/>
        <w:tab/>
        <w:tab/>
        <w:tab/>
        <w:t>от 29.06.2022 № 332-МПА</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sz w:val="26"/>
          <w:szCs w:val="26"/>
        </w:rPr>
      </w:pPr>
      <w:r>
        <w:rPr>
          <w:b/>
          <w:bCs/>
          <w:sz w:val="26"/>
          <w:szCs w:val="26"/>
        </w:rPr>
        <w:tab/>
        <w:tab/>
        <w:t>Объемы доходов бюджета городского округа в 2022-2024 гг.</w:t>
      </w:r>
    </w:p>
    <w:p>
      <w:pPr>
        <w:pStyle w:val="Normal"/>
        <w:jc w:val="both"/>
        <w:rPr>
          <w:b/>
          <w:b/>
          <w:bCs/>
          <w:color w:val="000000"/>
          <w:sz w:val="26"/>
          <w:szCs w:val="26"/>
        </w:rPr>
      </w:pPr>
      <w:r>
        <w:rPr>
          <w:b/>
          <w:bCs/>
          <w:color w:val="000000"/>
          <w:sz w:val="26"/>
          <w:szCs w:val="26"/>
        </w:rPr>
      </w:r>
    </w:p>
    <w:p>
      <w:pPr>
        <w:pStyle w:val="Normal"/>
        <w:jc w:val="both"/>
        <w:rPr>
          <w:color w:val="000000"/>
        </w:rPr>
      </w:pPr>
      <w:r>
        <w:rPr>
          <w:color w:val="000000"/>
        </w:rPr>
      </w:r>
    </w:p>
    <w:p>
      <w:pPr>
        <w:pStyle w:val="Normal"/>
        <w:jc w:val="both"/>
        <w:rPr>
          <w:color w:val="000000"/>
        </w:rPr>
      </w:pPr>
      <w:r>
        <w:rPr>
          <w:color w:val="000000"/>
        </w:rPr>
        <w:tab/>
        <w:tab/>
        <w:tab/>
        <w:tab/>
        <w:tab/>
        <w:tab/>
        <w:tab/>
        <w:tab/>
        <w:tab/>
        <w:tab/>
        <w:tab/>
        <w:tab/>
        <w:t>(рубли)</w:t>
      </w:r>
    </w:p>
    <w:tbl>
      <w:tblPr>
        <w:tblW w:w="10774" w:type="dxa"/>
        <w:jc w:val="left"/>
        <w:tblInd w:w="-714" w:type="dxa"/>
        <w:tblLayout w:type="fixed"/>
        <w:tblCellMar>
          <w:top w:w="0" w:type="dxa"/>
          <w:left w:w="108" w:type="dxa"/>
          <w:bottom w:w="0" w:type="dxa"/>
          <w:right w:w="108" w:type="dxa"/>
        </w:tblCellMar>
      </w:tblPr>
      <w:tblGrid>
        <w:gridCol w:w="1985"/>
        <w:gridCol w:w="3544"/>
        <w:gridCol w:w="1843"/>
        <w:gridCol w:w="1842"/>
        <w:gridCol w:w="1560"/>
      </w:tblGrid>
      <w:tr>
        <w:trPr>
          <w:trHeight w:val="9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 бюджетной классификаци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ы доходов за 2022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ы доходов за 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ы доходов за 2024 год</w:t>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0 00000 00 0000 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861 976 7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814 056 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832 113 500,00</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1 00000 00 0000 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4 2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48 284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553 079 600,00</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1 02000 01 0000 1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4 2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48 284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53 079 600,00</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3 00000 00 0000 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 5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 5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 500 000,00</w:t>
            </w:r>
          </w:p>
        </w:tc>
      </w:tr>
      <w:tr>
        <w:trPr>
          <w:trHeight w:val="9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03 02000 01 0000 1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 5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 5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 500 000,00</w:t>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5 00000 00 0000 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3 25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3 25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3 250 000,00</w:t>
            </w:r>
          </w:p>
        </w:tc>
      </w:tr>
      <w:tr>
        <w:trPr>
          <w:trHeight w:val="81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05 01000 00 0000 1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взимаемый в связи с применением упрощен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 0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 0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 000 000,00</w:t>
            </w:r>
          </w:p>
        </w:tc>
      </w:tr>
      <w:tr>
        <w:trPr>
          <w:trHeight w:val="51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5 02000 02 0000 1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5 03000 01 0000 110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Единый  сельскохозяйственный налог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0 000,00</w:t>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5 04010 02 1000 110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взимаемый в связи с применением патент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 0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 0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 000 000,00</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6 00000 00 0000 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0 2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0 2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0 200 000,00</w:t>
            </w:r>
          </w:p>
        </w:tc>
      </w:tr>
      <w:tr>
        <w:trPr>
          <w:trHeight w:val="107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6 01020 04 0000 1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 0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 0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 000 000,00</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06 06000 00 0000 1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емельный налог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 2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 2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 200 000,00</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8 00000 00 0000 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 5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 5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 500 000,00</w:t>
            </w:r>
          </w:p>
        </w:tc>
      </w:tr>
      <w:tr>
        <w:trPr>
          <w:trHeight w:val="1548"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8 03010 01 0000 1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 45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 45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 450 000,00</w:t>
            </w:r>
          </w:p>
        </w:tc>
      </w:tr>
      <w:tr>
        <w:trPr>
          <w:trHeight w:val="9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8 07150 01 1000 1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выдачу разрешения на установку рекламной конструк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 000,00</w:t>
            </w:r>
          </w:p>
        </w:tc>
      </w:tr>
      <w:tr>
        <w:trPr>
          <w:trHeight w:val="165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09 00000 00 0000 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ДОЛЖЕННОСТЬ И ПЕРЕРАСЧЕТЫ ПО ОТМЕНЕННЫМ НАЛОГАМ, СБОРАМ И ИНЫМ ОБЯЗАТЕЛЬНЫМ ПЛАТЕЖ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2 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r>
      <w:tr>
        <w:trPr>
          <w:trHeight w:val="29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9 04052 04 1000 1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по обязательствам, возникшим до 1 января 2006 года), мобилизуемый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2 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r>
      <w:tr>
        <w:trPr>
          <w:trHeight w:val="165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8 741 7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3 511 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 877 200,00</w:t>
            </w:r>
          </w:p>
        </w:tc>
      </w:tr>
      <w:tr>
        <w:trPr>
          <w:trHeight w:val="3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 05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 841 7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 611 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 977 200,00</w:t>
            </w:r>
          </w:p>
        </w:tc>
      </w:tr>
      <w:tr>
        <w:trPr>
          <w:trHeight w:val="165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 05012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 574 7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 911 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277 200,00</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 05074 04 0000 1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ходы от сдачи в аренду имущества, составляющего казну городских округов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267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 7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4 700 000,00</w:t>
            </w:r>
          </w:p>
        </w:tc>
      </w:tr>
      <w:tr>
        <w:trPr>
          <w:trHeight w:val="3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 09000 00 0000 1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 9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9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900 000,00</w:t>
            </w:r>
          </w:p>
        </w:tc>
      </w:tr>
      <w:tr>
        <w:trPr>
          <w:trHeight w:val="29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 09044 04 0000 1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9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9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900 000,00</w:t>
            </w:r>
          </w:p>
        </w:tc>
      </w:tr>
      <w:tr>
        <w:trPr>
          <w:trHeight w:val="39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 09080 04 0000 1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4 0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r>
      <w:tr>
        <w:trPr>
          <w:trHeight w:val="9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2 00000 00 0000 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08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085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085 000,00</w:t>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2 01000 01 0000 1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та за негативное воздействие на окружающую сред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08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085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085 000,00</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13 00000 00 0000 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3 02994 04 0000 13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r>
      <w:tr>
        <w:trPr>
          <w:trHeight w:val="9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4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 5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6 726 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7 621 700,00</w:t>
            </w:r>
          </w:p>
        </w:tc>
      </w:tr>
      <w:tr>
        <w:trPr>
          <w:trHeight w:val="3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14 02040 04 0000 410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0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 0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 000 000,00</w:t>
            </w:r>
          </w:p>
        </w:tc>
      </w:tr>
      <w:tr>
        <w:trPr>
          <w:trHeight w:val="165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4 06012 04 0000 43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5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 726 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 621 700,00</w:t>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6 00000 00 0000 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0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0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000 000,00</w:t>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7 00000 00 0000 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НЕНАЛОГОВЫЕ ДОХОД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917 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 0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 000 000,00</w:t>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7 05040 04 0000 18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неналоговые доходы бюджетов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917 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 0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 000 000,00</w:t>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0 00000 00 0000 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30 366 172,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81 088 827,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813 182 204,75</w:t>
            </w:r>
          </w:p>
        </w:tc>
      </w:tr>
      <w:tr>
        <w:trPr>
          <w:trHeight w:val="165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15000 00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8 635 3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15001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городских округов на выравнивание бюджетной обеспеченности из бюджета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15002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тации бюджетам городских округов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8 635 3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19999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тации бюджетам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31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20000 00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СИДИИ БЮДЖЕТАМ СУБЪЕКТОВ РОССИЙСКОЙ ФЕДЕРАЦИИ И МУНИЦИПАЛЬНЫХ ОБРАЗОВАНИЙ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06 780 475,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82 725 112,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6 714 956,47</w:t>
            </w:r>
          </w:p>
        </w:tc>
      </w:tr>
      <w:tr>
        <w:trPr>
          <w:trHeight w:val="165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02009 04 0000 15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9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02024 04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02074 04 0000 15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на совершенствование организации питания учащихся в общеобразовательных учрежден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9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02088 04 0001 15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бюджетам городских округов на обеспечение мероприятий по кап. ремонту многоквартирных домов за счет средств, поступивших от государственной корпорации Фонд содействия реформированию ЖКХ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65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02089 04 0001 15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на обеспечение мероприятий по капитальному ремонту многоквартирных домов за счет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64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0302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Приморского края на обеспечение мероприятий по переселению граждан из аварийного жилищного фонда, в том числе переселению граждан из аварийного жилищного фонда  за счет средств краев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62 261,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r>
      <w:tr>
        <w:trPr>
          <w:trHeight w:val="264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0299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072 419,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5219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центов цифров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65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5229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859 484,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 668 293,65</w:t>
            </w:r>
          </w:p>
        </w:tc>
      </w:tr>
      <w:tr>
        <w:trPr>
          <w:trHeight w:val="165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5243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Приморского края на строительство и реконструкцию (модернизацию) объектов питьевого водоснаб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r>
      <w:tr>
        <w:trPr>
          <w:trHeight w:val="28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5299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71 796,23</w:t>
            </w:r>
          </w:p>
        </w:tc>
      </w:tr>
      <w:tr>
        <w:trPr>
          <w:trHeight w:val="9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5491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на создание новых мест в образовательных организациях различного тип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5497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Приморского края на реализацию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810 27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105 887,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274 197,00</w:t>
            </w:r>
          </w:p>
        </w:tc>
      </w:tr>
      <w:tr>
        <w:trPr>
          <w:trHeight w:val="165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5555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Приморского края на поддержку муниципальных программ формирования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 423 19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32 423 19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6 025 758,02</w:t>
            </w:r>
          </w:p>
        </w:tc>
      </w:tr>
      <w:tr>
        <w:trPr>
          <w:trHeight w:val="19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бюджетам городских округов Приморского края на поддержку муниципальных программ по благоустройству территорий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 882 076,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 906 906,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 906 906,57</w:t>
            </w:r>
          </w:p>
        </w:tc>
      </w:tr>
      <w:tr>
        <w:trPr>
          <w:trHeight w:val="19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02 29999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субсидии бюджетам городских округов Приморского края на комплектование книжных фондов и обеспечение информационно-техническим оборудованием библиоте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8 0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8 005,00</w:t>
            </w:r>
          </w:p>
        </w:tc>
      </w:tr>
      <w:tr>
        <w:trPr>
          <w:trHeight w:val="19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бюджетам городских округов Приморского края  на капитальный ремонт зданий  и благоустройство территорий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204 696,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r>
      <w:tr>
        <w:trPr>
          <w:trHeight w:val="264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на 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 136 75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r>
      <w:tr>
        <w:trPr>
          <w:trHeight w:val="231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субсидии бюджетам городских округов Приморского края на обеспечение земельных участков, предоставленных на бесплатной основе гражданам, имеющих трех и более детей, инженерной инфраструктуро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868 711,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868 711,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r>
      <w:tr>
        <w:trPr>
          <w:trHeight w:val="165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городских округов Приморского края на развитие спортивной инфраструктуры, находящейся 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827 99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r>
      <w:tr>
        <w:trPr>
          <w:trHeight w:val="231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субсидии бюджетам городских округов Приморского края на капитальный ремонт и ремонт автомобильных дорог общего пользования населенных пунктов за счет дорожного фонда Приморского кра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 0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бюджетам городских округов Приморского края на проведение работ по сохранению объектов культурного наслед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65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образований на реализацию мероприятий по модернизации библиотек в части комплектования книжных фон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65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субсидия бюджетам городских округов Приморского края на реализацию проектов инициативного бюджетирования по направлению "Твой проек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 0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бюджетам городских округов на благоустройство территорий, прилегающих к местам туристического показ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5 194 02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r>
      <w:tr>
        <w:trPr>
          <w:trHeight w:val="24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 0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r>
      <w:tr>
        <w:trPr>
          <w:trHeight w:val="28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бюджетам муниципальных образований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 576 571,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r>
      <w:tr>
        <w:trPr>
          <w:trHeight w:val="165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на приобретение и поставку спортивного инвентаря, спортивным оборудованием и иного имущества для развития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30 499,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r>
      <w:tr>
        <w:trPr>
          <w:trHeight w:val="9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субсидии на организацию физкультурно-спортивной работы по месту жительств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439 163,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2 92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на обеспечение граждан твердым топлив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1 842,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r>
      <w:tr>
        <w:trPr>
          <w:trHeight w:val="165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на финансирование расходов из Резервного фонда Правительства Приморского края по ликвидации чрезвычайных ситуаций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 2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r>
      <w:tr>
        <w:trPr>
          <w:trHeight w:val="9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37 221 397,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70 634 715,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01 367 248,28</w:t>
            </w:r>
          </w:p>
        </w:tc>
      </w:tr>
      <w:tr>
        <w:trPr>
          <w:trHeight w:val="249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ра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81 753 65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8 480 70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6 026 321,00</w:t>
            </w:r>
          </w:p>
        </w:tc>
      </w:tr>
      <w:tr>
        <w:trPr>
          <w:trHeight w:val="212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городских округов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6 412 33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7 716 35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9 566 765,00</w:t>
            </w:r>
          </w:p>
        </w:tc>
      </w:tr>
      <w:tr>
        <w:trPr>
          <w:trHeight w:val="183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ний Примо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13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135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135 000,00</w:t>
            </w:r>
          </w:p>
        </w:tc>
      </w:tr>
      <w:tr>
        <w:trPr>
          <w:trHeight w:val="159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венции бюджетам городских округов  Приморского края  на  организацию и обеспечение оздоровления и отдыха детей  Приморского края ( за исключением организации отдыха детей в каникулярное врем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 900 357,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 900 357,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 900 357,50</w:t>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690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местным бюджетам из краев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245 08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 328 12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414 498,00</w:t>
            </w:r>
          </w:p>
        </w:tc>
      </w:tr>
      <w:tr>
        <w:trPr>
          <w:trHeight w:val="130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на выполнение органами городских округов   отдельных государственных полномочий по государственному управлению охраной труд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09 86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3 65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78 802,00</w:t>
            </w:r>
          </w:p>
        </w:tc>
      </w:tr>
      <w:tr>
        <w:trPr>
          <w:trHeight w:val="260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Приморского края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387,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387,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387,08</w:t>
            </w:r>
          </w:p>
        </w:tc>
      </w:tr>
      <w:tr>
        <w:trPr>
          <w:trHeight w:val="210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Приморского края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 212 258,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 957 386,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 957 386,94</w:t>
            </w:r>
          </w:p>
        </w:tc>
      </w:tr>
      <w:tr>
        <w:trPr>
          <w:trHeight w:val="43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86 202 3002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я бюджетам городских округов Приморского края на осуществление отдельных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3 91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 26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6 678,00</w:t>
            </w:r>
          </w:p>
        </w:tc>
      </w:tr>
      <w:tr>
        <w:trPr>
          <w:trHeight w:val="126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Приморского края  на реализацию государственных полномочий органов опеки и попечительства в отношении несовершеннолетних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900 43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043 84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192 993,00</w:t>
            </w:r>
          </w:p>
        </w:tc>
      </w:tr>
      <w:tr>
        <w:trPr>
          <w:trHeight w:val="21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7 947 860,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8 380 610,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 448 514,17</w:t>
            </w:r>
          </w:p>
        </w:tc>
      </w:tr>
      <w:tr>
        <w:trPr>
          <w:trHeight w:val="21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356,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410,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467,41</w:t>
            </w:r>
          </w:p>
        </w:tc>
      </w:tr>
      <w:tr>
        <w:trPr>
          <w:trHeight w:val="183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Приморского края 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 764 085,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0 748,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0 748,30</w:t>
            </w:r>
          </w:p>
        </w:tc>
      </w:tr>
      <w:tr>
        <w:trPr>
          <w:trHeight w:val="174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 297 98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 745 4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 745 420,00</w:t>
            </w:r>
          </w:p>
        </w:tc>
      </w:tr>
      <w:tr>
        <w:trPr>
          <w:trHeight w:val="39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9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городских округов Приморского края на осуществление отдельных государственных полномочий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 477 57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 477 57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 477 575,00</w:t>
            </w:r>
          </w:p>
        </w:tc>
      </w:tr>
      <w:tr>
        <w:trPr>
          <w:trHeight w:val="144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04025 04 0000 15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8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5082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обеспечение детей-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 186 227,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 186 227,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 186 227,88</w:t>
            </w:r>
          </w:p>
        </w:tc>
      </w:tr>
      <w:tr>
        <w:trPr>
          <w:trHeight w:val="154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51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Приморского края на осуществление полномочий по составлению (изменению) списков кандидатов в присяжные заседатели федеральных судов общей юрисдикц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33 08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 68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8 161,00</w:t>
            </w:r>
          </w:p>
        </w:tc>
      </w:tr>
      <w:tr>
        <w:trPr>
          <w:trHeight w:val="121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526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выплату единовременного пособия при всех формах устройства детей, лишенных родительского попечения, в семь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r>
      <w:tr>
        <w:trPr>
          <w:trHeight w:val="201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530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 Приморского края, софинансируемых за счет средств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 928 1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 928 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 928 100,00</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593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государственную регистрацию актов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677 219,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677 21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677 219,00</w:t>
            </w:r>
          </w:p>
        </w:tc>
      </w:tr>
      <w:tr>
        <w:trPr>
          <w:trHeight w:val="17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01 62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01 62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01 627,00</w:t>
            </w:r>
          </w:p>
        </w:tc>
      </w:tr>
      <w:tr>
        <w:trPr>
          <w:trHeight w:val="157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45303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бюджетам городских округов Приморского края на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7 729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7 729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5 100 000,00</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892 342 872,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595 145 527,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645 295 704,75</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ab/>
        <w:tab/>
        <w:tab/>
        <w:tab/>
        <w:tab/>
        <w:tab/>
        <w:tab/>
        <w:t>Приложение 3</w:t>
      </w:r>
    </w:p>
    <w:p>
      <w:pPr>
        <w:pStyle w:val="Normal"/>
        <w:rPr>
          <w:color w:val="000000"/>
        </w:rPr>
      </w:pPr>
      <w:r>
        <w:rPr>
          <w:color w:val="000000"/>
        </w:rPr>
        <w:tab/>
        <w:tab/>
        <w:tab/>
        <w:tab/>
        <w:tab/>
        <w:tab/>
        <w:tab/>
        <w:t xml:space="preserve">к муниципальному правовому акту </w:t>
      </w:r>
    </w:p>
    <w:p>
      <w:pPr>
        <w:pStyle w:val="Normal"/>
        <w:rPr>
          <w:color w:val="000000"/>
        </w:rPr>
      </w:pPr>
      <w:r>
        <w:rPr>
          <w:color w:val="000000"/>
        </w:rPr>
        <w:tab/>
        <w:tab/>
        <w:tab/>
        <w:tab/>
        <w:tab/>
        <w:tab/>
        <w:tab/>
        <w:t>Арсеньевского городского округа</w:t>
      </w:r>
    </w:p>
    <w:p>
      <w:pPr>
        <w:pStyle w:val="Normal"/>
        <w:rPr>
          <w:color w:val="000000"/>
        </w:rPr>
      </w:pPr>
      <w:r>
        <w:rPr>
          <w:color w:val="000000"/>
        </w:rPr>
        <w:tab/>
        <w:tab/>
        <w:tab/>
        <w:tab/>
        <w:tab/>
        <w:tab/>
        <w:tab/>
        <w:t>от 29.06.2022 № 332-МПА</w:t>
      </w:r>
    </w:p>
    <w:p>
      <w:pPr>
        <w:pStyle w:val="Normal"/>
        <w:jc w:val="both"/>
        <w:rPr>
          <w:color w:val="000000"/>
        </w:rPr>
      </w:pPr>
      <w:r>
        <w:rPr>
          <w:color w:val="000000"/>
        </w:rPr>
      </w:r>
    </w:p>
    <w:p>
      <w:pPr>
        <w:pStyle w:val="Normal"/>
        <w:jc w:val="both"/>
        <w:rPr>
          <w:b/>
          <w:b/>
          <w:bCs/>
          <w:color w:val="000000"/>
        </w:rPr>
      </w:pPr>
      <w:r>
        <w:rPr>
          <w:b/>
          <w:bCs/>
          <w:color w:val="000000"/>
        </w:rPr>
        <w:t>Распределение бюджетных ассигнований из бюджета городского округа на 2022 год и плановый период 2023 и 2024 годов по разделам, подразделам, целевым статьям (муниципальным программам Арсеньевского городского округа и  непрограммным направлениям деятельности), группам (группам и подгруппам) видов расходов классификации расходов бюджетов</w:t>
      </w:r>
    </w:p>
    <w:p>
      <w:pPr>
        <w:pStyle w:val="Normal"/>
        <w:jc w:val="both"/>
        <w:rPr>
          <w:b/>
          <w:b/>
          <w:bCs/>
          <w:color w:val="000000"/>
        </w:rPr>
      </w:pPr>
      <w:r>
        <w:rPr>
          <w:b/>
          <w:bCs/>
          <w:color w:val="000000"/>
        </w:rPr>
      </w:r>
    </w:p>
    <w:tbl>
      <w:tblPr>
        <w:tblW w:w="11057" w:type="dxa"/>
        <w:jc w:val="left"/>
        <w:tblInd w:w="-719" w:type="dxa"/>
        <w:tblLayout w:type="fixed"/>
        <w:tblCellMar>
          <w:top w:w="0" w:type="dxa"/>
          <w:left w:w="0" w:type="dxa"/>
          <w:bottom w:w="0" w:type="dxa"/>
          <w:right w:w="0" w:type="dxa"/>
        </w:tblCellMar>
      </w:tblPr>
      <w:tblGrid>
        <w:gridCol w:w="3686"/>
        <w:gridCol w:w="425"/>
        <w:gridCol w:w="426"/>
        <w:gridCol w:w="1417"/>
        <w:gridCol w:w="567"/>
        <w:gridCol w:w="1559"/>
        <w:gridCol w:w="1418"/>
        <w:gridCol w:w="1559"/>
      </w:tblGrid>
      <w:tr>
        <w:trPr>
          <w:trHeight w:val="56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Наимен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Рз</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П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ЦС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В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2 го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3 г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4 год</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88 402 243,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59 397 462,8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59 737 097,1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ункционирование высшего должностного лица субъекта Российской Федерации и муниципа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3 281,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3 281,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3 281,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3 281,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Глав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3 281,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3 281,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3 281,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62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446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446 4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1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6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1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6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0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7 3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4 8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0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7 3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4 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0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7 3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4 8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0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7 3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4 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вещение деятельности Думы городского округа на официальном сайт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861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37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30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861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37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30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861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37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30 2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72 389,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08 889,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01 389,2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09 817,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17 817,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17 817,58</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09 817,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17 817,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17 817,5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1 571,7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0 071,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2 571,71</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1 571,7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0 071,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2 571,7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седатель Дум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08 940,7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8 940,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8 940,7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08 940,7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8 940,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8 940,71</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08 940,7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8 940,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8 940,71</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епутаты Дум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79 87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9 8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9 87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79 87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9 8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9 87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79 87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9 8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9 87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367 048,5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367 048,5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367 048,5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367 048,5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местители главы, организационное 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367 048,5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367 048,5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367 048,5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Судебная систе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3 08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8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161,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3 08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8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16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3 08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8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16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3 08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8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161,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3 08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8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16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3 08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8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161,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3 08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8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16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34 697,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943 297,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10 897,1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9 508,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9 508,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9 508,2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9 508,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9 508,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9 508,2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вершенствование бюджетного процесс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9 508,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9 508,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9 508,22</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9 508,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9 508,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9 508,2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289 724,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289 724,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289 724,22</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289 724,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289 724,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289 724,2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6 78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6 78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6 784,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6 78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6 78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6 78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68 408,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31 008,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608,5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68 408,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31 008,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608,5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2 408,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05 008,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72 608,58</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2 408,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05 008,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72 608,5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2 408,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05 008,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72 608,58</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2 408,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05 008,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72 608,5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вещение деятельности Контрольно-счетной палаты Арсеньевского городского округа на официальном сайт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46 780,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92 780,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92 780,3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46 780,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92 780,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92 780,3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46 780,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92 780,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92 780,37</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4 995,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9 595,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9 595,6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0 995,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3 395,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3 395,67</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0 995,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3 395,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3 395,6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2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седатель контрольно-счетной палат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5 213,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16 613,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16 613,1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5 213,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16 613,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16 613,13</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5 213,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16 613,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16 613,13</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удитор Контрольно-счетной палат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86 571,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36 571,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36 571,5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86 571,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36 571,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36 571,57</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86 571,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36 571,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36 571,5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беспечение проведения выборов и референду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5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5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5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5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и проведения выборов депутатов Дум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204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5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204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5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пециальные расх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204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5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Резервные фон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249 629,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249 629,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249 629,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249 629,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й фонд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49 629,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49 629,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49 629,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054 705,3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1 329 553,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1 605 108,7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634 311,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80 693,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80 693,9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97 443,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80 693,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80 693,9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управления имущественных отнош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247 743,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248 148,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248 148,92</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247 743,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248 148,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248 148,9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04 906,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04 906,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04 906,92</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04 906,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04 906,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04 906,9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2 836,7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3 24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3 242,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2 836,7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3 24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3 24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87 907,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87 907,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87 907,88</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87 907,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87 907,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87 907,8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87 907,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87 907,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87 907,88</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87 907,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87 907,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87 907,8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Управление и распоряжение имуществом, находящимся в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61 791,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44 637,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44 637,12</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проведения оценки рыночной стоимости объектов недвижимости, земельных участков, а так же права аренды на объекты недвижимости и земельные участ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550,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550,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550,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программы учета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держание объектов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8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8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8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8 7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8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8 7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9 997,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393,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393,9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9 997,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393,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393,92</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9 997,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393,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393,92</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лог на транспорт, находящийся в муниципальной казн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43,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4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43,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43,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4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43,2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43,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4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43,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468,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468,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468,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468,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468,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Дополнительные меры. направленные на снижение негативных последствий для экономик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средств резервного фонд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1 00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1 00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1 00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1 34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2 4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7 94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1 34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2 4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7 94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1 34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2 4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7 948,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1 34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2 4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7 94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1 34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2 4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7 948,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1 34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2 4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7 948,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Материально-техническое обеспечение органов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490 55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829 958,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829 958,0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490 55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829 958,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829 958,0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490 55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829 958,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829 958,03</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технических средств муниципальным служащи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текущим ремонтом муниципального имущества полученного в безвозмездное пользование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388 75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09 458,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09 458,0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819 84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819 8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819 84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819 84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819 8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819 84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67 81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988 518,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988 518,03</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67 81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988 518,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988 518,0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1 1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1 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1 1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1 1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1 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1 1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75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82 9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82 9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75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82 9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82 9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59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66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66 7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59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66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66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59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66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66 7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59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66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66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доступа к сети передачи данных через Интерне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зготовление информационной продукции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78 086,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888 553,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168 608,8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78 086,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888 553,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168 608,8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78 086,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888 553,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168 608,82</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7 339,7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8 063,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8 063,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9 276,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7 493,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78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616 023,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994 077,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3 469,8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344 375,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722 675,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732 067,77</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344 375,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722 675,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732 067,7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1 648,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1 402,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1 402,05</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1 648,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1 402,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1 402,05</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77 21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77 21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77 219,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87 157,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87 157,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87 157,7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87 157,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87 157,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87 157,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0 061,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0 061,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0 061,3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0 061,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0 061,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0 061,3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Единая субвенция бюджетам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45 0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8 12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14 49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42 145,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8 12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52 399,42</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42 145,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8 12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52 399,4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34,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 098,58</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34,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 098,58</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9 86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3 65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8 80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6 556,9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4 156,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4 156,96</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6 556,9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4 156,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4 156,9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303,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498,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645,04</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303,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498,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645,04</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государственных полномочий органов опеки и попечительства в отношении несовершеннолетни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90 93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43 84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92 993,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03 345,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47 508,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97 363,35</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03 345,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47 508,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97 363,3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7 591,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338,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5 629,65</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7 591,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338,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5 629,65</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НАЦИОНАЛЬНАЯ БЕЗОПАСНОСТЬ И ПРАВООХРАНИТЕЛЬНАЯ ДЕЯТЕЛЬ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4 947 33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8 17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8 173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Гражданская оборон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материально-технической базы для защиты населения и территорий от чрезвычайных ситу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материально-технической базы для деятельности курсов гражданской оборон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947 33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11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113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747 33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11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113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78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2 53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2 539,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материально-технической базы для защиты населения и территорий от чрезвычайных ситу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2 78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2 53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2 539,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материально-технической базы для деятельности ЕДДС 112 и Аварийно-спасательного формир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2 78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2 53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2 539,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2 78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2 53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2 539,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2 78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2 53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2 539,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безопасности людей на водных объектах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илактика происшествий на водных объектах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2 2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2 2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2 2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Безопасный горо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84 5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80 46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80 46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84 5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80 46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80 461,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84 5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80 46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80 46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54 36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75 81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75 811,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54 36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75 81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75 81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0 63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5 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5 1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0 63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5 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5 1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5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5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й фонд Правительства Приморского края по ликвидации чрезвычайных ситуаций природного и техногенного характе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238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238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238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НАЦИОНАЛЬНАЯ ЭКОНОМ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07 357 048,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4 306 735,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4 306 735,3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Сельское хозяйство и рыболов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64 085,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64 085,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64 085,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64 085,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государственных полномочий по организации мероприятий при осуществлении деятельности по обращению с животными без владельце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64 085,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64 085,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64 085,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Тран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Дорожное хозяйство (дорожные фон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882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432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432 6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транспортного комплекса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882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432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432 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емонт автомобильных дорог общего поль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022 282,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44 975,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84 91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022 282,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44 975,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84 915,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автомобильных дорог общего поль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75 890,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44 975,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84 91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75 890,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44 975,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84 915,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75 890,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44 975,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84 915,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и ремонт автомобильных дорог общего пользования населенных пунктов за счет средств дорожного фонда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и ремонт автомобильных дорог общего пользования населенных пун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6 391,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6 391,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6 391,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емонт дворовых территорий многоквартирных домов  и проездов к дворовым территориям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463 917,5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463 917,5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дворовых территорий многоквартирных домов и проездов к дворовым территориям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92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92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92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S2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3 917,5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S2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3 917,5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S2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3 917,5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вышение безопасности дорожного движения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96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87 624,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47 68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безопасных условий движения по дорогам и улицам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96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87 624,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47 685,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96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6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926 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63 833,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3 833,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93 833,32</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63 833,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3 833,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93 833,3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32 566,6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32 566,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32 566,68</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32 566,6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32 566,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32 566,68</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оительство новых и реконструкция существующих светофорных объектов, устройство остановочных пун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1 224,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1 28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1 224,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1 285,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1 224,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1 28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Другие вопросы в области национальной эконом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9 706 975,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5 975,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8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8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малого и среднего предпринимательств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Акселерация субъектов малого и среднего предпринима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5 975,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7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5 975,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7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комплексных кадастровых рабо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0 975,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0 975,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0 975,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внутреннего и въездного туризма на территори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9 09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внутреннего и въездного туризма на территори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9 09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становка дорожных указателей к объектам культурного наслед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зготовление, монтаж и демонтаж туристического баннера (18 кв. м.) для социально-рекламного щи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частие в мероприятиях туристической направленности, проводимых на территории Арсеньевского городского округа и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устройство мест туристического показ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9 06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лагоустройство территорий, прилегающих к местам туристского показ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9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194 0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9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194 0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9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194 0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лагоустройство территорий, прилегающих к местам туристского показа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S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71 9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S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71 9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S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71 9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ЖИЛИЩНО-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9 963 771,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35 635 239,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28 963 414,7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Жилищ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480 381,8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92,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92,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92,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92,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92,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92,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72 613,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держание и ремонт муниципального жилищного фонд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72 613,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здание благоприятных и безопасных условий проживания граждан на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3 945,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кущий ремонт муниципального жилищного фон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4 945,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4 945,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4 945,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ыполнение работ и услуг по техническому обслуживанию муниципального жилищного фон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язательства по уплате ежемесячных взносов на капитальный ремонт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8 668,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08.2013 №227-КЗ "О системе капитального ремонта многоквартирных домов в Приморском кра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8 668,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8 668,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8 668,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адресная программа "Переселение граждан из аварийного жилищного фонда в Арсеньевском городском округе" на 2020-2023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763 975,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адресной программы переселения граждан из аварийного жилищного фонда в Арсеньевском городском округе на 2020-2023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763 975,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Обеспечение устойчивого сокращения непригодного для проживания жилищного фон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763 975,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нос расселяемых аварийных многоквартирных домов в рамках национального проекта "Жилье и городская сре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109 317,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02 874,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02 874,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6 442,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6 442,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67 915,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2 783,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2 783,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5 132,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5 132,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оприятий по переселению граждан из аварийного жилищного фонда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741,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2,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2,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09,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09,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773 598,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565 755,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173 598,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965 755,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Чистая вода" на территори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97,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троительство, модернизация, реконструкция, капитальный ремонт объектов коммунальной инфраструктур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97,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Эксплуатационное обслуживание электроустановок на водопроводных очистных сооружениях на водохранилище р. Дачная г. Арсеньев, Приморский кра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1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97,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1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97,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1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97,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беспечение земельных участков инженерной инфраструктурой на территори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956 362,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956 362,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956 362,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956 362,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92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8 711,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8 711,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92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8 711,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8 711,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92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8 711,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8 711,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650,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650,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650,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650,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650,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650,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20-2024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6 538,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снабжения жителей городского округа твердым топливо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6 538,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раждан твердым топливо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1 842,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1 842,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1 842,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раждан твердым топливо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96,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96,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96,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осстановление и поддержание в готовности наружной системы пожарного водоснабж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Благоустро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9 708 434,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1 523 073,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816 947,3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81,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81,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81,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81,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81,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81,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лагоустройство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429 623,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514 661,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187 868,3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держание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87 017,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331 055,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331 055,1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567 015,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331 055,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331 055,17</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держание территорий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712 580,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76 620,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76 620,3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712 580,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76 620,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76 620,37</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712 580,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76 620,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76 620,37</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равление профиля гравийных оснований (грейдир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54 434,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434,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434,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54 434,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434,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434,8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54 434,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434,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434,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Улучшение санитарно-эпидемиологической обстановк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20 002,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карицидная противоклещевая обработка на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9 707,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9 707,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9 707,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Ликвидация несанкционированных свало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4 980,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4 980,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4 980,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ыполнение работ по составлению схемы расположения контейнерных площадок для накопления ТКО, и их установке и содержа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55 313,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55 313,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55 313,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держание территории городских кладбищ"</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50 452,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6 309,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89 516,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держание территории городских кладбищ"</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50 452,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6 309,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89 516,8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земельного участка для погребения умершег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541,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541,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541,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541,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541,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541,6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541,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541,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541,6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доставки не востребованных тел с места обнаружения в мор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500,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500,9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500,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500,97</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500,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500,97</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91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26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67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2,04</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2,0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430,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745,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35,96</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430,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745,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35,96</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R2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71 796,2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R2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71 796,23</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R2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71 796,2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зеленение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39 538,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зеленение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39 538,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ход за зелеными насаждениям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даление аварийных и перестойных деревьев, приобретение и посадка саженце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8 32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8 32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8 32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дготовка территории Арсеньевского городского округа к праздничным мероприят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68 657,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68 657,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формление территории городского округа к праздничным мероприят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1 655,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1 655,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1 655,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содержание и подготовку территории городского округа к праздничным мероприят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держание и развитие системы ливневой канализ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83 957,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9 082,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9 082,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Восстановление ливневой канализ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83 957,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9 082,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9 082,41</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содержание ливневой канализ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83 957,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9 082,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9 082,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41 226,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6 350,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6 350,75</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41 226,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6 350,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6 350,7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2 731,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2 731,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2 731,66</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2 731,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2 731,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2 731,66</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топографических работ по горизонтальной съемке мест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нергоэффективность и развитие энергетик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439 302,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5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бслуживание уличного освещ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39 302,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вышение уровня освещенности улиц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39 302,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сетей уличного освещения, кабелей автоматов, электромагнитных пускателей, замена осветительных прибор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39 302,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39 302,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39 302,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Энергоэффективность и развитие энергетик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свещение улиц городского округа согласно световому календар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личное освещение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Формирование современной городской среды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 820 126,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508 412,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 129 079,0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Формирование современной городской сред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415 923,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614 694,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235 360,9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инициативного бюджетирования в Арсеньевском городском округе (общественные территор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Благоустройство территории, прилегающей к духовно-просветительскому центру г. Арсеньева" за счет субсидии из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23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23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23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территории, прилегающей к духовно-просветительскому центру г.Арсеньева"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S23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S23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S23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Благоустройство мест массового празднования 150-летия со дня рождения В.К. Арсенье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070 925,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стройство праздничного освещения в центре города на Комсомольской площади и по ул. Калининск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3 2144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070 925,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3 2144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070 925,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3 2144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070 925,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Формирование комфортной городско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314 694,6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614 694,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235 360,96</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8 568,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568,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568,9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8 568,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568,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568,98</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8 568,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568,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568,98</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грамм формирования современной городско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586 125,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586 125,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206 791,9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586 125,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586 125,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206 791,98</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586 125,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586 125,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206 791,9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Благоустройство территорий, детских и спортивных площадок на территори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404 202,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893 718,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893 718,1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ддержка муниципальных программ в сфере благоустройства территорий, детских и спортивных площадо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404 202,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893 718,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893 718,11</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муниципальных программ по благоустройству территорий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82 076,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06 906,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06 906,5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82 076,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06 906,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06 906,57</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82 076,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06 906,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06 906,57</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муниципальных программ по благоустройству территорий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126,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6 811,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6 811,5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126,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6 811,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6 811,54</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126,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6 811,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6 811,5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Другие вопросы в области жилищно-коммунального хозяй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56,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10,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7,4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56,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10,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7,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56,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10,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7,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56,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10,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7,41</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56,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10,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7,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30,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75,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22,84</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30,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75,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22,8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6,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5,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4,57</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6,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5,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4,5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45 661 194,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67 422 898,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003 045 012,7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Дошкольное 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0 101 936,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5 745 298,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7 965 705,99</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51 358,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51 358,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51 358,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51 358,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51 358,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51 358,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1 445 667,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4 652 898,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6 503 305,9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дошкольного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1 445 667,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4 652 898,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6 503 305,9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еализация основных общеобразовательных программ дошкольного образования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5 165 464,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8 680 898,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531 305,99</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8 753 127,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964 540,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964 540,9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8 753 127,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964 540,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964 540,99</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8 753 127,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964 540,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964 540,99</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6 412 33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7 716 35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9 566 76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6 412 33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7 716 35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9 566 765,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6 412 33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7 716 35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9 566 76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80 203,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7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72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6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2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6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2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6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2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7 685,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8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7 685,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8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7 685,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8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6 242,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6 242,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6 242,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37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37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37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Строительство ливневой канализации и благоустройство территории в МДОБУЦРР детский сад № 24 "Улыбка" за счет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23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23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23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Строительство ливневой канализации и благоустройство территории в МДОБУЦРР детский сад № 24 "Улыбка"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3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3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3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Доступная среда" на период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Доступная среда" на период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80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942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942 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7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7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79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7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7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79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ахование гражданской ответ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1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75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75 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1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75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75 4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1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75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75 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3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63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63 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3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63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63 4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3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63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63 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3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63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63 4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3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63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63 4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710,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710,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710,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710,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710,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710,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бщее 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2 894 232,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0 394 631,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5 621 244,6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50 466,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50 466,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50 466,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50 466,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50 466,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50 466,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1 346 631,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3 526 131,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8 442 744,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общего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1 346 631,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3 526 131,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8 442 744,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еализация основных общеобразовательных программ начального общего, основного общего, среднего общего, дополнительного образования детей в муниципальных общеобразовательных учрежден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624 319,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0 253 411,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7 799 024,6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638 993,3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772 703,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772 703,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638 993,3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772 703,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772 703,6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638 993,3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772 703,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772 703,6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1 985 326,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8 480 70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6 026 32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1 985 326,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8 480 70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6 026 321,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1 985 326,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8 480 70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6 026 32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722 311,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272 7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643 72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государственной итоговой аттест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4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4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4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7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7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7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3 759,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2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29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3 759,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2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29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3 759,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2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29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729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72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1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729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72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1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729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72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1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0 7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0 7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0 7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5 6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5 6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2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5 6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2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зданий муниципальных обще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04 696,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04 696,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04 696,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школьной территории" за счет субсидии из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236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236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236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рячим питанием детей, обучающихся в муниципальных общеобразовательных организациях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97 9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45 4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45 42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97 9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45 4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45 42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97 9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45 4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45 42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бесплатного горячего питания обучающихся, получающих начальное общее образование в госудаственных и муниципальных 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928 1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928 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928 1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928 1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928 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928 1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928 1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928 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928 1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зданий муниципальных обще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42,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42,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42,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школьной территории"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36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36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36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Доступная среда" на период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Доступная среда" на период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323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71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71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7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7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ахование гражданской ответ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2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2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2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7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7 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2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7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7 8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2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7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7 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8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7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7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8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7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76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8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7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7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8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7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76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8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7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76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илактика наркомании среди насе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антинаркотически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835,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835,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835,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835,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835,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835,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Дополнительное образование де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2 230 610,5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1 967 760,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38 354,8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81 489,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81 489,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81 489,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81 489,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81 489,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81 489,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463 364,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54 132,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949 962,8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400 984,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691 752,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887 582,8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еализация дополнительных общеобразовательных программ дополните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023 184,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337 582,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337 582,88</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023 184,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337 582,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337 582,8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023 184,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337 582,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337 582,88</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023 184,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337 582,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337 582,8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7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54 1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государственной итоговой аттест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7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04 1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7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04 1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7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04 1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функций отраслевого функционального орган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ерсонифицированное финансирование дополните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819 427,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59 427,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34 19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819 427,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59 427,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34 19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819 427,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819 427,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34 192,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819 427,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819 427,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34 19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819 427,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819 427,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34 192,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819 427,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819 427,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34 192,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2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4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4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 2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ахование гражданской ответ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1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1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1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Укрепление общественного здоровья населения Арсеньевского городского округа на 2021-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Укрепление общественного здоровья населения Арсеньевского городского округа на 2021-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Формирование системы мотивации граждан к здоровому образу жизни, включая здоровое питание и отказ от вредных привыч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29,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29,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29,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29,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29,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29,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3 2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3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3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дошкольного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общего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Финансовое обеспечение деятельности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Безопасный горо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вышение квалификации и профессиональная переподготовка кадр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полнительное профессиональное обучение руководителей и сотрудников учреждений, подведомственных Управлению спорта и молодежной политик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Материально-техническое обеспечение органов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5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5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5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4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3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4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3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4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3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4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3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4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3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4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3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муниципальной службы в Арсеньевском городском округе"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муниципальной службы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6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6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6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государственных полномочий органов опеки и попечительства в отношении несовершеннолетни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олодеж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46 40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85 357,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85 357,5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50 357,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50 357,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50 357,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50 357,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50 357,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50 357,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отдыха, оздоровления и занятости детей и подростков в каникулярное врем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50 357,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50 357,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50 357,5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отдыха, оздоровления детей и подростк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занятости подростков с 14 до 18 лет в каникулярное врем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900 357,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900 357,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900 357,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357,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357,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357,5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357,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357,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357,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илактика наркомании среди насе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антинаркотически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и осуществление мероприятий по работе с детьми и молодежью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9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9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9 6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9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9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9 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4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4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Укрепление общественного здоровья населения Арсеньевского городского округа на 2021-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Укрепление общественного здоровья населения Арсеньевского городского округа на 2021-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Формирование системы мотивации граждан к здоровому образу жизни, включая здоровое питание и отказ от вредных привыч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61 05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61 05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61 05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средств резервного фонда администрации городского округа на организацию питания детей в детских оздоровительных лагерях с дневным пребывание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61 05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61 05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61 05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Другие вопросы в области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231 005,3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241 149,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241 149,7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641 043,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677 044,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677 044,8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общего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емирование выпускник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выпускников, достигших наивысших результатов в обучен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441 043,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477 044,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477 044,8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97 355,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63 356,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63 356,29</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97 355,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63 356,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63 356,2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26 755,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26 755,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26 755,75</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26 755,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26 755,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26 755,7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599,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600,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600,54</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599,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600,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600,5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Финансовое обеспечение деятельности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743 688,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743 688,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743 688,54</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743 688,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743 688,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743 688,5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49 092,6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49 092,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49 092,68</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49 092,6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49 092,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49 092,6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79 813,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79 813,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79 813,4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79 813,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79 813,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79 813,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782,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782,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782,46</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782,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782,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782,4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функций отраслевого функционального орган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победителей городского округа профессионального конкурса педагогического мастерства "Педагог го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деятельности психолого-медико-педагогической комисс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ероприятия в сфере культуры 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8 561,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8 561,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8 561,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8 561,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8 561,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156,5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КУЛЬТУРА, КИНЕМАТ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5 669 490,4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7 297 374,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7 322 609,8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Культу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9 970 05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491 732,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516 968,1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1 842,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1 842,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1 842,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1 842,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1 842,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1 842,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887 028,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491 732,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516 968,1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887 028,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491 732,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516 968,1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Комплектование фондов общедоступных библиот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3 00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3 005,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формлению подписки и доставке периодической печа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печатных и электронных изд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8 00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8 00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8 00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8 005,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8 00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8 005,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66 752,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 учреждением недвижимого имущества 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9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136 7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9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136 7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9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136 7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0 002,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0 002,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0 002,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ероприятия в сфере культуры 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290 275,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858 727,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38 963,18</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779 066,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541 887,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649 886,9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779 066,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541 887,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649 886,99</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779 066,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541 887,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649 886,99</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выполнение) муниципальной услуги (работы) муниципальным бюджетным учреждением культуры "Централизованная библиотечная система" им. В.К. Арсенье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11 209,7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16 839,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89 076,1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11 209,7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16 839,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89 076,19</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11 209,7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16 839,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89 076,19</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Формирование современной городской среды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051 1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Формирование современной городской сред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051 1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Благоустройство мест массового празднования 150-летия со дня рождения В.К. Арсенье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051 1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лагоустройство площади ДК "Прогресс" и устройство фонтана на площади ДК "Прогресс" в г. Арсеньев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3 2144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 701 1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3 2144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 701 1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3 2144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 701 1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вторский надзор за благоустройством территории. прилегающей к ДК "Прогресс" в г.Арсеньев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3 2144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3 2144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3 2144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Другие вопросы в области культуры, кинематограф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699 439,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805 641,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805 641,6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5 248,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5 248,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5 248,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5 248,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5 248,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5 248,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104 190,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805 641,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805 641,6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104 190,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805 641,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805 641,6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ероприятия в сфере культуры 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7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проведение культурных мероприятий уполномоченным органом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муниципальных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745 84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747 29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747 293,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745 84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747 29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747 293,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820 2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821 7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821 75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820 2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821 7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821 7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22 59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24 04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24 043,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22 59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24 04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24 043,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41 348,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41 348,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41 348,66</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41 348,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41 348,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41 348,6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27 348,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27 348,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27 348,66</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27 348,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27 348,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27 348,6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3 489 197,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9 842 687,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11 078 900,9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енсионное обеспече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платы к пенсиям муниципальных служащих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Социальное обеспечение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715 27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90 887,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9 197,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Современная школ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лномочия по обеспечению мер социальной поддержки педагогическим работникам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60 27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5 887,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24 19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беспечение жильем молодых семей Арсеньевского городского округа" на 2020 -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60 27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5 887,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24 19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едоставление субсидий участникам Подпрограммы на социальные выплаты молодым семьям для приобретения (строи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60 27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5 887,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24 197,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по обеспечению жильем молодых сем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60 27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5 887,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24 19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60 27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5 887,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24 197,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60 27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5 887,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24 197,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средств резервного фод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1 823 92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 001 800,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69 703,99</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398 486,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143 614,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143 614,8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398 486,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143 614,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143 614,8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398 486,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143 614,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143 614,82</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212 258,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957 386,9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957 386,9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7 640,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7 640,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7 640,66</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7 640,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7 640,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7 640,6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8 918,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346,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346,28</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8 918,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346,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346,2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85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971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971 4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85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971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971 4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425 435,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858 185,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926 089,1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425 435,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858 185,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926 089,1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425 435,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858 185,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926 089,17</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947 860,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380 610,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448 514,1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3 679,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087,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5 105,97</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3 679,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087,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5 105,9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424 180,9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841 523,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893 408,2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520 052,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937 395,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989 279,95</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04 128,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04 128,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04 128,25</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77 57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77 5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77 57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91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9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91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91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9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91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11 66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11 66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11 665,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11 66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11 66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11 66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Другие вопросы в области социальной полит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Доступная среда" на период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Доступная среда" на период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казание поддержки социально ориентирован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ИЗИЧЕСКАЯ КУЛЬТУРА И 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0 583 829,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0 978 954,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1 419 856,5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ассовый 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 455 776,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087 156,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694 234,8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86 416,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86 416,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86 416,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86 416,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86 416,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86 416,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95 021,3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087 156,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694 234,8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массовой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63 704,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Спорт-норма жизн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63 704,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атериально-техническое обеспечение муниципальных учреждений спортивной направленности для развития массового 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1 268,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1 268,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1 268,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спортивной инфраструктуры, находящейся в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9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27 99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9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27 99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9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27 99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9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0 499,9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9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0 499,9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9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0 499,9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спортивной инфраструктуры, находящейся в муниципальной собственности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463,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463,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463,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0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0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0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331 317,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230 176,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37 254,8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бюджетных учреждений спортивной направл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005 817,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25 102,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37 254,84</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005 817,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25 102,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37 254,8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005 817,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25 102,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37 254,84</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005 817,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25 102,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37 254,8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Спорт-норма жизн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325 499,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5 074,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а организацию физкультурно-спортивной работы по месту жи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922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9 163,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2 92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922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9 163,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2 92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922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9 163,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2 92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9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576 571,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9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576 571,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9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576 571,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а организацию физкультурно-спортивной работы по месту жи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S22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82,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152,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S22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82,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152,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S22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82,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152,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182,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182,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182,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339,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339,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339,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339,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339,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339,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Спорт высших достиж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9 777,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43 601,7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9 777,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43 601,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дготовка спортивного резерв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9 777,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43 601,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Спорт-норма жизн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9 777,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43 601,7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спортивного оборудования и инвентаря для приведения организаций спортивной подготовки в нормативное состоя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22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9 777,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43 601,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22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9 777,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43 601,7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22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9 777,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43 601,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Другие вопросы в области физической культуры и 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128 052,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82 0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82 02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7 0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7 0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7 02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массовой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1 0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1 0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1 02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Спорт-норма жизн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1 0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1 0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1 02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1 0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1 0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1 02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2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2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68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68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68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58 971,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58 971,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58 971,07</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58 971,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58 971,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58 971,0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74 171,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74 171,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74 171,07</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74 171,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74 171,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74 171,0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 8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 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27 028,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27 028,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27 028,93</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27 028,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27 028,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27 028,9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57 159,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57 159,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57 159,7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57 159,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57 159,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57 159,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0 136,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1 136,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1 136,38</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0 136,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1 136,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1 136,3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32,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32,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32,85</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32,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32,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32,8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1 032,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1 032,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1 032,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затрат, связанных с ликвидацией МАУ СБ "Салю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1 032,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1 032,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1 032,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СРЕДСТВА МАССОВОЙ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407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40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407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ериодическая печать и изда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предоставления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БСЛУЖИВАНИЕ ГОСУДАРСТВЕННОГО И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3 878 977,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819 02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111 765,6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бслуживание государственного внутреннего и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878 977,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19 02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11 765,6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878 977,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19 02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11 765,6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878 977,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19 02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11 765,6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вершенствование управления муниципальным долгом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878 977,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19 02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11 765,62</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центные платежи по муниципальному долгу за кредиты в кредит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707 39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4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47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государственного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707 39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4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47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707 39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4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47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центные платежи по муниципальному долгу за бюджетные креди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1 583,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2 02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4 765,6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государственного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1 583,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2 02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4 765,62</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1 583,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2 02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4 765,62</w:t>
            </w:r>
          </w:p>
        </w:tc>
      </w:tr>
      <w:tr>
        <w:trPr>
          <w:trHeight w:val="273" w:hRule="atLeast"/>
        </w:trPr>
        <w:tc>
          <w:tcPr>
            <w:tcW w:w="65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ТОГ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43 360 287,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72 280 374,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99 565 393,04</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b/>
          <w:bCs/>
          <w:color w:val="000000"/>
        </w:rPr>
        <w:tab/>
        <w:tab/>
        <w:tab/>
        <w:tab/>
        <w:tab/>
        <w:tab/>
        <w:tab/>
        <w:tab/>
        <w:tab/>
        <w:tab/>
        <w:tab/>
      </w:r>
    </w:p>
    <w:p>
      <w:pPr>
        <w:pStyle w:val="Normal"/>
        <w:jc w:val="both"/>
        <w:rPr>
          <w:b/>
          <w:b/>
          <w:bCs/>
          <w:color w:val="000000"/>
        </w:rPr>
      </w:pPr>
      <w:r>
        <w:rPr>
          <w:b/>
          <w:bCs/>
          <w:color w:val="000000"/>
        </w:rPr>
        <w:tab/>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rPr/>
      </w:pPr>
      <w:r>
        <w:rPr>
          <w:color w:val="000000"/>
        </w:rPr>
        <w:tab/>
        <w:tab/>
        <w:tab/>
        <w:tab/>
        <w:tab/>
        <w:tab/>
        <w:tab/>
        <w:tab/>
        <w:t>Приложение 4</w:t>
      </w:r>
    </w:p>
    <w:p>
      <w:pPr>
        <w:pStyle w:val="Normal"/>
        <w:rPr>
          <w:color w:val="000000"/>
        </w:rPr>
      </w:pPr>
      <w:r>
        <w:rPr>
          <w:color w:val="000000"/>
        </w:rPr>
        <w:tab/>
        <w:tab/>
        <w:tab/>
        <w:tab/>
        <w:tab/>
        <w:tab/>
        <w:tab/>
        <w:tab/>
        <w:t xml:space="preserve">к муниципальному правовому акту </w:t>
      </w:r>
    </w:p>
    <w:p>
      <w:pPr>
        <w:pStyle w:val="Normal"/>
        <w:rPr>
          <w:color w:val="000000"/>
        </w:rPr>
      </w:pPr>
      <w:r>
        <w:rPr>
          <w:color w:val="000000"/>
        </w:rPr>
        <w:tab/>
        <w:tab/>
        <w:tab/>
        <w:tab/>
        <w:tab/>
        <w:tab/>
        <w:tab/>
        <w:tab/>
        <w:t>Арсеньевского городского округа</w:t>
      </w:r>
    </w:p>
    <w:p>
      <w:pPr>
        <w:pStyle w:val="Normal"/>
        <w:jc w:val="both"/>
        <w:rPr>
          <w:color w:val="000000"/>
        </w:rPr>
      </w:pPr>
      <w:r>
        <w:rPr>
          <w:color w:val="000000"/>
        </w:rPr>
        <w:tab/>
        <w:tab/>
        <w:tab/>
        <w:tab/>
        <w:tab/>
        <w:tab/>
        <w:tab/>
        <w:tab/>
        <w:t>от 29.06.2022 № 332-МПА</w:t>
      </w:r>
    </w:p>
    <w:p>
      <w:pPr>
        <w:pStyle w:val="Normal"/>
        <w:jc w:val="both"/>
        <w:rPr>
          <w:color w:val="000000"/>
        </w:rPr>
      </w:pPr>
      <w:r>
        <w:rPr>
          <w:color w:val="000000"/>
        </w:rPr>
      </w:r>
    </w:p>
    <w:p>
      <w:pPr>
        <w:pStyle w:val="Normal"/>
        <w:jc w:val="both"/>
        <w:rPr>
          <w:b/>
          <w:b/>
          <w:bCs/>
          <w:color w:val="000000"/>
        </w:rPr>
      </w:pPr>
      <w:r>
        <w:rPr>
          <w:b/>
          <w:bCs/>
          <w:color w:val="000000"/>
        </w:rPr>
        <w:t>Распределение бюджетных ассигнований из бюджета городского округа в ведомственной структуре расходов бюджета городского округа на 2022 год и плановый период 2023 и 2024 годов</w:t>
      </w:r>
    </w:p>
    <w:p>
      <w:pPr>
        <w:pStyle w:val="Normal"/>
        <w:jc w:val="both"/>
        <w:rPr>
          <w:b/>
          <w:b/>
          <w:bCs/>
          <w:color w:val="000000"/>
        </w:rPr>
      </w:pPr>
      <w:r>
        <w:rPr>
          <w:b/>
          <w:bCs/>
          <w:color w:val="000000"/>
        </w:rPr>
      </w:r>
    </w:p>
    <w:p>
      <w:pPr>
        <w:pStyle w:val="Normal"/>
        <w:jc w:val="both"/>
        <w:rPr>
          <w:b/>
          <w:b/>
          <w:bCs/>
          <w:color w:val="000000"/>
        </w:rPr>
      </w:pPr>
      <w:r>
        <w:rPr>
          <w:b/>
          <w:bCs/>
          <w:color w:val="000000"/>
        </w:rPr>
      </w:r>
      <w:r>
        <mc:AlternateContent>
          <mc:Choice Requires="wps">
            <w:drawing>
              <wp:anchor behindDoc="0" distT="0" distB="0" distL="114300" distR="114300" simplePos="0" locked="0" layoutInCell="0" allowOverlap="1" relativeHeight="3">
                <wp:simplePos x="0" y="0"/>
                <wp:positionH relativeFrom="page">
                  <wp:posOffset>3984625</wp:posOffset>
                </wp:positionH>
                <wp:positionV relativeFrom="paragraph">
                  <wp:posOffset>-14605</wp:posOffset>
                </wp:positionV>
                <wp:extent cx="3361690" cy="189865"/>
                <wp:effectExtent l="0" t="0" r="0" b="0"/>
                <wp:wrapSquare wrapText="bothSides"/>
                <wp:docPr id="2" name="Frame1"/>
                <a:graphic xmlns:a="http://schemas.openxmlformats.org/drawingml/2006/main">
                  <a:graphicData uri="http://schemas.microsoft.com/office/word/2010/wordprocessingShape">
                    <wps:wsp>
                      <wps:cNvSpPr txBox="1"/>
                      <wps:spPr>
                        <a:xfrm>
                          <a:off x="0" y="0"/>
                          <a:ext cx="3361690" cy="189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94"/>
                            </w:tblGrid>
                            <w:tr>
                              <w:trPr>
                                <w:trHeight w:val="299" w:hRule="atLeast"/>
                              </w:trPr>
                              <w:tc>
                                <w:tcPr>
                                  <w:tcW w:w="5294" w:type="dxa"/>
                                  <w:tcBorders/>
                                </w:tcPr>
                                <w:p>
                                  <w:pPr>
                                    <w:pStyle w:val="Normal"/>
                                    <w:jc w:val="right"/>
                                    <w:rPr>
                                      <w:rFonts w:ascii="Arial" w:hAnsi="Arial" w:cs="Arial"/>
                                    </w:rPr>
                                  </w:pPr>
                                  <w:r>
                                    <w:rPr>
                                      <w:color w:val="000000"/>
                                    </w:rPr>
                                    <w:t>рублей</w:t>
                                  </w:r>
                                </w:p>
                              </w:tc>
                            </w:tr>
                          </w:tbl>
                        </w:txbxContent>
                      </wps:txbx>
                      <wps:bodyPr anchor="t" lIns="0" tIns="0" rIns="0" bIns="0">
                        <a:noAutofit/>
                      </wps:bodyPr>
                    </wps:wsp>
                  </a:graphicData>
                </a:graphic>
              </wp:anchor>
            </w:drawing>
          </mc:Choice>
          <mc:Fallback>
            <w:pict>
              <v:rect fillcolor="#FFFFFF" style="position:absolute;rotation:-0;width:264.7pt;height:14.95pt;mso-wrap-distance-left:9pt;mso-wrap-distance-right:9pt;mso-wrap-distance-top:0pt;mso-wrap-distance-bottom:0pt;margin-top:-1.15pt;mso-position-vertical-relative:text;margin-left:313.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94"/>
                      </w:tblGrid>
                      <w:tr>
                        <w:trPr>
                          <w:trHeight w:val="299" w:hRule="atLeast"/>
                        </w:trPr>
                        <w:tc>
                          <w:tcPr>
                            <w:tcW w:w="5294" w:type="dxa"/>
                            <w:tcBorders/>
                          </w:tcPr>
                          <w:p>
                            <w:pPr>
                              <w:pStyle w:val="Normal"/>
                              <w:jc w:val="right"/>
                              <w:rPr>
                                <w:rFonts w:ascii="Arial" w:hAnsi="Arial" w:cs="Arial"/>
                              </w:rPr>
                            </w:pPr>
                            <w:r>
                              <w:rPr>
                                <w:color w:val="000000"/>
                              </w:rPr>
                              <w:t>рублей</w:t>
                            </w:r>
                          </w:p>
                        </w:tc>
                      </w:tr>
                    </w:tbl>
                  </w:txbxContent>
                </v:textbox>
                <w10:wrap type="square"/>
              </v:rect>
            </w:pict>
          </mc:Fallback>
        </mc:AlternateContent>
      </w:r>
    </w:p>
    <w:tbl>
      <w:tblPr>
        <w:tblW w:w="10915" w:type="dxa"/>
        <w:jc w:val="left"/>
        <w:tblInd w:w="-719" w:type="dxa"/>
        <w:tblLayout w:type="fixed"/>
        <w:tblCellMar>
          <w:top w:w="0" w:type="dxa"/>
          <w:left w:w="0" w:type="dxa"/>
          <w:bottom w:w="0" w:type="dxa"/>
          <w:right w:w="0" w:type="dxa"/>
        </w:tblCellMar>
      </w:tblPr>
      <w:tblGrid>
        <w:gridCol w:w="3261"/>
        <w:gridCol w:w="425"/>
        <w:gridCol w:w="284"/>
        <w:gridCol w:w="283"/>
        <w:gridCol w:w="1559"/>
        <w:gridCol w:w="426"/>
        <w:gridCol w:w="1701"/>
        <w:gridCol w:w="1417"/>
        <w:gridCol w:w="1559"/>
      </w:tblGrid>
      <w:tr>
        <w:trPr>
          <w:trHeight w:val="560"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Наимен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ГРБС</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Рз</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П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ЦСР</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В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22 г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23 г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24 год</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rPr>
              <w:t>9</w:t>
            </w:r>
          </w:p>
        </w:tc>
      </w:tr>
      <w:tr>
        <w:trPr>
          <w:trHeight w:val="270"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Дума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 377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 491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 491 4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62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446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446 4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62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446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446 4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1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16 2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1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16 2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0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7 3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4 8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0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7 3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4 8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0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7 3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4 8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0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7 3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4 8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вещение деятельности Думы городского округа на официальном сайт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861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37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30 2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861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37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30 2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861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37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30 2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672 389,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708 889,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701 389,29</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09 817,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17 817,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17 817,58</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09 817,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17 817,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17 817,5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1 571,7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0 071,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2 571,71</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1 571,7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0 071,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2 571,71</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седатель Дум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08 940,7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38 940,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38 940,71</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08 940,7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38 940,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38 940,71</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08 940,7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38 940,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38 940,71</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епутаты Дум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79 87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89 8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89 87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79 87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89 8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89 87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79 87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89 8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89 87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муниципальной службы в Арсеньевском городском округе"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муниципальной службы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70"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Контрольно-счетная палата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 351 08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 421 080,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 421 080,37</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25 08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71 080,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71 080,37</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25 08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71 080,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71 080,37</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8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8 3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8 3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8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8 3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8 3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2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2 3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2 3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2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2 3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2 3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2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2 3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2 3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2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2 3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2 3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вещение деятельности Контрольно-счетной палаты Арсеньевского городского округа на официальном сайт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46 78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92 780,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92 780,37</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46 78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92 780,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92 780,37</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46 78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92 780,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92 780,37</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4 995,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9 595,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9 595,67</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0 995,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3 395,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3 395,67</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0 995,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3 395,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3 395,67</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 2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 2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седатель контрольно-счетной палат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05 213,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16 613,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16 613,13</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05 213,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16 613,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16 613,13</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05 213,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16 613,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16 613,13</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Аудитор Контрольно-счетной палат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86 571,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36 571,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36 571,57</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86 571,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36 571,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36 571,57</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86 571,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36 571,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36 571,57</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муниципальной службы в Арсеньевском городском округе"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муниципальной службы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 000,00</w:t>
            </w:r>
          </w:p>
        </w:tc>
      </w:tr>
      <w:tr>
        <w:trPr>
          <w:trHeight w:val="270"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Управление имущественных отношений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6 94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9 64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9 644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172 563,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7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76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172 563,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7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76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27 850,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263 3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263 3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27 445,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263 3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263 3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деятельности управления имущественных отнош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47 743,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48 148,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48 148,92</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47 743,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48 148,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48 148,9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604 906,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604 906,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604 906,92</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604 906,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604 906,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604 906,9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42 836,7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43 24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43 242,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42 836,7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43 24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43 242,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87 907,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87 907,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87 907,88</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87 907,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87 907,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87 907,8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87 907,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87 907,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87 907,88</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87 907,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87 907,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87 907,8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Управление и распоряжение имуществом, находящимся в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91 793,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27 24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27 243,2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проведения оценки рыночной стоимости объектов недвижимости, земельных участков, а так же права аренды на объекты недвижимости и земельные участ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550,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550,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550,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программы учета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5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5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5 5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5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5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5 5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5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5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5 5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держание объектов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8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8 7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8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8 7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8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8 7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алог на транспорт, находящийся в муниципальной казн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 043,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 04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 043,2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 043,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 04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 043,2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 043,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 04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 043,2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5,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5,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5,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5,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5,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2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2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2 7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2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2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2 7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2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2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2 7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2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2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2 7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2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2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2 7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2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2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2 7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2 012,7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2 012,7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2 012,7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связанные с исполнением решений, принятых судебными и налоговыми орган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2 012,7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8 063,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8 063,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949,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66,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78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АЦИОНАЛЬНАЯ ЭКОНОМ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975,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ругие вопросы в области национальной эконом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975,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975,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975,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975,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2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975,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2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975,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2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975,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ЖИЛИЩНО-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12 461,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Жилищ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12 461,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792,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792,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792,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792,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792,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792,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8 668,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одержание и ремонт муниципального жилищного фонд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8 668,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язательства по уплате ежемесячных взносов на капитальный ремонт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8 668,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08.2013 №227-КЗ "О системе капитального ремонта многоквартирных домов в Приморском кра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2 212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8 668,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2 212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8 668,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2 212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8 668,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3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3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муниципальной службы в Арсеньевском городском округе"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6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муниципальной службы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6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6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6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6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6 000,00</w:t>
            </w:r>
          </w:p>
        </w:tc>
      </w:tr>
      <w:tr>
        <w:trPr>
          <w:trHeight w:val="270"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Администрац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05 760 881,2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32 393 396,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26 017 268,9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2 141 246,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2 487 918,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2 610 807,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ункционирование высшего должностного лица субъекта Российской Федерации и муниципа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3 281,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5 38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5 381,64</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3 281,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5 38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5 381,64</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3 281,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5 38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5 381,64</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3 281,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5 38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5 381,64</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Глав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3 281,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5 38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5 381,64</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3 281,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5 38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5 381,64</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3 281,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5 38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5 381,64</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367 048,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531 148,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531 148,59</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367 048,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531 148,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531 148,59</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367 048,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531 148,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531 148,59</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367 048,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531 148,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531 148,59</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местители главы, организационное 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367 048,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531 148,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531 148,59</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367 048,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531 148,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531 148,59</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367 048,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531 148,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531 148,59</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дебная систе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3 08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68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161,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3 08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68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161,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3 08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68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161,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3 08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68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161,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3 08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68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161,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3 08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68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161,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3 08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68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161,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проведения выборов и референду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5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5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5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5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готовка и проведения выборов депутатов Дум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204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5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204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5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пециальные расх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204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5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зервные фон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249 629,7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249 629,7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249 629,7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249 629,7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зервный фонд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49 629,7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49 629,7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49 629,7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 991 2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809 706,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936 115,77</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06 461,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7 393,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7 393,9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9 997,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7 393,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7 393,9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Управление и распоряжение имуществом, находящимся в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9 997,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7 393,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7 393,92</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держание объектов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89 997,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393,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393,9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89 997,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393,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393,92</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89 997,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393,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393,9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063,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063,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063,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063,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063,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Дополнительные меры. направленные на снижение негативных последствий для экономик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за счет средств резервного фонд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9 01 00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9 01 00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9 01 00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1 3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2 4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7 948,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1 3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2 4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7 948,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1 3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2 4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7 948,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1 3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2 4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7 948,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1 3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2 4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7 948,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1 3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2 4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7 948,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Материально-техническое обеспечение органов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490 55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829 958,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829 958,03</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490 55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829 958,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829 958,03</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490 55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829 958,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829 958,03</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приобретение технических средств муниципальным служащи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5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5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5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по оплате договоров на выполнение работ, оказание услуг, связанных с текущим ремонтом муниципального имущества полученного в безвозмездное пользование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388 75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09 458,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09 458,03</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819 8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819 8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819 84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819 8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819 8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819 84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467 81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88 518,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88 518,03</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467 81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88 518,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88 518,03</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1 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1 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1 1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1 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1 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1 1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62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0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0 2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62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0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0 2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46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5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54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46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5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54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46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5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54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46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5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54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6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6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6 2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доступа к сети передачи данных через Интерне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6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6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6 2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6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6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6 2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6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6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6 2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зготовление информационной продукции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755 136,7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844 706,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975 615,8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755 136,7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844 706,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975 615,8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755 136,7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844 706,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975 615,82</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связанные с исполнением решений, принятых судебными и налоговыми орган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5 326,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5 326,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5 326,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 616 023,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 994 077,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8 003 469,8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 344 375,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 722 675,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 732 067,77</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 344 375,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 722 675,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 732 067,77</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1 648,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1 402,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1 402,05</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1 648,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1 402,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1 402,05</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77 21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77 21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77 219,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87 157,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87 157,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87 157,7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87 157,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87 157,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87 157,7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0 061,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0 061,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0 061,3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0 061,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0 061,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0 061,3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Единая субвенция бюджетам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45 0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28 12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14 498,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42 145,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28 12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52 399,42</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42 145,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28 12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52 399,4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34,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 098,58</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34,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 098,58</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9 86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3 65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8 802,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6 556,9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4 156,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4 156,96</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6 556,9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4 156,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4 156,96</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303,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9 498,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4 645,04</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303,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9 498,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4 645,04</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АЦИОНАЛЬНАЯ БЕЗОПАСНОСТЬ И ПРАВООХРАНИТЕЛЬНАЯ ДЕЯТЕЛЬ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947 3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17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173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Гражданская оборон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материально-технической базы для защиты населения и территорий от чрезвычайных ситу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витие материально-технической базы для деятельности курсов гражданской оборон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947 3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11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113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747 3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11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113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2 78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2 53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2 539,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материально-технической базы для защиты населения и территорий от чрезвычайных ситу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2 78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2 53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2 539,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витие материально-технической базы для деятельности ЕДДС 112 и Аварийно-спасательного формир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7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2 78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2 53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2 539,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7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2 78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2 53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2 539,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7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2 78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2 53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2 539,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безопасности людей на водных объектах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филактика происшествий на водных объектах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2 20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2 20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2 20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Безопасный горо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84 5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680 46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680 461,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84 5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680 46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680 461,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84 5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680 46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680 461,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54 36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75 81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75 811,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54 36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75 81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75 811,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10 63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85 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85 1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10 63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85 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85 1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5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5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55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5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5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55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2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2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2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зервный фонд Правительства Приморского края по ликвидации чрезвычайных ситуаций природного и техногенного характе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238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2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238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2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238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2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АЦИОНАЛЬНАЯ ЭКОНОМ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7 156 072,9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806 735,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806 735,3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ельское хозяйство и рыболов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0 748,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0 748,3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0 748,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0 748,3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0 748,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0 748,3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0 748,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0 748,3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государственных полномочий по организации мероприятий при осуществлении деятельности по обращению с животными без владельце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0 748,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0 748,3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0 748,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0 748,3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0 748,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0 748,3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Тран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орожное хозяйство (дорожные фон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882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32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32 6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транспортного комплекса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882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32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32 6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емонт автомобильных дорог общего поль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 022 282,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144 975,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84 915,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 022 282,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144 975,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84 915,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монт автомобильных дорог общего поль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21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75 890,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144 975,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84 915,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21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75 890,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144 975,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84 915,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21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75 890,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144 975,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84 915,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и ремонт автомобильных дорог общего пользования населенных пунктов за счет средств дорожного фонда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923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923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923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и ремонт автомобильных дорог общего пользования населенных пун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S23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46 391,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S23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46 391,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S23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46 391,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емонт дворовых территорий многоквартирных домов  и проездов к дворовым территориям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463 917,5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463 917,5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монт дворовых территорий многоквартирных домов и проездов к дворовым территориям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21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21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21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92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92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92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S2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3 917,5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S2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3 917,5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S2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3 917,5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вышение безопасности дорожного движения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96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687 624,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847 685,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безопасных условий движения по дорогам и улицам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96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687 624,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847 685,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96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96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926 4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63 833,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63 833,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93 833,32</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63 833,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63 833,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93 833,3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32 566,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32 566,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32 566,68</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32 566,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32 566,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32 566,68</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троительство новых и реконструкция существующих светофорных объектов, устройство остановочных пун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1 224,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1 285,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1 224,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1 285,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1 224,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1 285,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ругие вопросы в области национальной эконом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9 50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малого и среднего предпринимательств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едеральный проект "Акселерация субъектов малого и среднего предпринима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1 I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1 I5 2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1 I5 2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1 I5 2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комплексных кадастровых рабо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2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2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2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внутреннего и въездного туризма на территори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9 09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внутреннего и въездного туризма на территори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9 09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становка дорожных указателей к объектам культурного наслед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зготовление, монтаж и демонтаж туристического баннера (18 кв. м.) для социально-рекламного щи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частие в мероприятиях туристической направленности, проводимых на территории Арсеньевского городского округа и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устройство мест туристического показ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9 06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лагоустройство территорий, прилегающих к местам туристского показ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2 922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5 194 0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2 922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5 194 0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2 922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5 194 0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лагоустройство территорий, прилегающих к местам туристского показа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2 S22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71 9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2 S22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71 9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2 S22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71 9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ЖИЛИЩНО-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9 451 309,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3 090 239,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418 414,7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Жилищ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967 920,2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3 94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одержание и ремонт муниципального жилищного фонд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3 94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здание благоприятных и безопасных условий проживания граждан на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3 94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Текущий ремонт муниципального жилищного фон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1 21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4 94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1 21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4 94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1 21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4 94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Выполнение работ и услуг по техническому обслуживанию муниципального жилищного фон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1 2107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1 2107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1 2107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адресная программа "Переселение граждан из аварийного жилищного фонда в Арсеньевском городском округе" на 2020-2023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763 975,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адресной программы переселения граждан из аварийного жилищного фонда в Арсеньевском городском округе на 2020-2023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763 975,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едеральный проект "Обеспечение устойчивого сокращения непригодного для проживания жилищного фон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763 975,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нос расселяемых аварийных многоквартирных домов в рамках национального проекта "Жилье и городская сре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21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21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21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674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109 317,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674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2 874,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674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2 874,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674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6 442,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674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6 442,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674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67 915,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674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2 783,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674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2 783,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674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5 132,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674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5 132,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мероприятий по переселению граждан из аварийного жилищного фонда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6748S</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741,8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6748S</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32,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6748S</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32,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6748S</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709,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6748S</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709,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773 598,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565 755,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73 598,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965 755,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Чистая вода" на территори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697,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троительство, модернизация, реконструкция, капитальный ремонт объектов коммунальной инфраструктур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697,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Эксплуатационное обслуживание электроустановок на водопроводных очистных сооружениях на водохранилище р. Дачная г. Арсеньев, Приморский кра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2 211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697,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2 211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697,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2 211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697,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Обеспечение земельных участков инженерной инфраструктурой на территори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956 362,8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956 362,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4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956 362,8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956 362,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4 02 92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68 711,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68 711,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4 02 92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68 711,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68 711,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4 02 92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68 711,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68 711,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4 02 S2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 650,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 650,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4 02 S2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 650,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 650,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4 02 S2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 650,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 650,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20-2024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6 538,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снабжения жителей городского округа твердым топливо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6 538,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граждан твердым топливо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1 926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1 842,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1 926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1 842,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1 926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1 842,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граждан твердым топливо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1 S26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696,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1 S26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696,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1 S26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696,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Восстановление и поддержание в готовности наружной системы пожарного водоснабж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лагоустро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9 708 434,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1 523 073,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5 816 947,37</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381,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381,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381,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381,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381,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381,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лагоустройство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29 623,8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514 661,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 187 868,3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одержание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 087 017,2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331 055,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331 055,17</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567 015,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331 055,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331 055,17</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держание территорий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712 58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176 620,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176 620,37</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712 58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176 620,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176 620,37</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712 58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176 620,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176 620,37</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справление профиля гравийных оснований (грейдир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54 434,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54 434,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54 434,8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54 434,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54 434,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54 434,8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54 434,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54 434,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54 434,8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Улучшение санитарно-эпидемиологической обстановк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20 002,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Акарицидная противоклещевая обработка на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9 707,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9 707,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9 707,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Ликвидация несанкционированных свало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4 980,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4 980,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4 980,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Выполнение работ по составлению схемы расположения контейнерных площадок для накопления ТКО, и их установке и содержа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55 313,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55 313,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55 313,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одержание территории городских кладбищ"</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50 452,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6 309,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89 516,8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держание территории городских кладбищ"</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50 452,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6 309,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89 516,8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земельного участка для погребения умершег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8 541,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8 541,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8 541,6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8 541,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8 541,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8 541,6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8 541,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8 541,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8 541,6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доставки не востребованных тел с места обнаружения в мор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500,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500,97</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500,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500,97</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500,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500,97</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9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26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678,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80,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2,04</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80,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2,04</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430,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745,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135,96</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430,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745,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135,96</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R29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71 796,23</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R29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71 796,23</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R29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71 796,23</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Озеленение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9 538,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1 21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1 211,5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зеленение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9 538,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1 21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1 211,52</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ход за зелеными насаждениям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1 211,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1 21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1 211,5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1 211,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1 21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1 211,52</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1 211,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1 21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1 211,52</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даление аварийных и перестойных деревьев, приобретение и посадка саженце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8 32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8 32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8 32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дготовка территории Арсеньевского городского округа к праздничным мероприят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68 657,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7 00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7 002,4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68 657,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7 00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7 002,4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формление территории городского округа к праздничным мероприят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1 65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1 65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1 65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содержание и подготовку территории городского округа к праздничным мероприят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7 00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7 00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7 002,4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7 00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7 00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7 002,4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7 00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7 00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7 002,4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одержание и развитие системы ливневой канализ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83 957,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69 082,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69 082,41</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Восстановление ливневой канализ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83 957,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69 082,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69 082,41</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содержание ливневой канализ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83 957,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69 082,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69 082,41</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41 226,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6 350,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6 350,75</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41 226,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6 350,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6 350,75</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2 731,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2 731,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2 731,66</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2 731,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2 731,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2 731,66</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топографических работ по горизонтальной съемке мест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нергоэффективность и развитие энергетик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439 302,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5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Обслуживание уличного освещ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39 302,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овышение уровня освещенности улиц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39 302,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монт сетей уличного освещения, кабелей автоматов, электромагнитных пускателей, замена осветительных прибор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2 01 21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39 302,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2 01 21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39 302,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2 01 21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39 302,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Энергоэффективность и развитие энергетик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5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свещение улиц городского округа согласно световому календар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5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личное освещение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1 21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5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1 21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5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1 21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5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Формирование современной городской среды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 820 126,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508 412,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 129 079,07</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Формирование современной городской сред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9 415 923,2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614 694,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35 360,96</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инициативного бюджетирования в Арсеньевском городском округе (общественные территор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30 303,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проектов инициативного бюджетирования по направлению "Твой проект "Благоустройство территории, прилегающей к духовно-просветительскому центру г. Арсеньева" за счет субсидии из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23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23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23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территории, прилегающей к духовно-просветительскому центру г.Арсеньева"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S23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03,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S23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03,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S23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03,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Благоустройство мест массового празднования 150-летия со дня рождения В.К. Арсенье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070 925,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стройство праздничного освещения в центре города на Комсомольской площади и по ул. Калининск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3 2144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070 925,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3 2144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070 925,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3 2144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070 925,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едеральный проект "Формирование комфортной городско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314 694,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614 694,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35 360,96</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28 568,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68,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68,9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28 568,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68,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68,98</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28 568,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68,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68,98</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программ формирования современной городско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555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586 125,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586 125,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06 791,9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555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586 125,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586 125,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06 791,98</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555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586 125,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586 125,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06 791,9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Благоустройство территорий, детских и спортивных площадок на территори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404 202,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893 718,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893 718,11</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оддержка муниципальных программ в сфере благоустройства территорий, детских и спортивных площадо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404 202,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893 718,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893 718,11</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муниципальных программ по благоустройству территорий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92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82 076,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06 906,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06 906,57</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92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82 076,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06 906,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06 906,57</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92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82 076,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06 906,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06 906,57</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муниципальных программ по благоустройству территорий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S2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2 126,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86 811,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86 811,54</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S2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2 126,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86 811,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86 811,54</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S2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2 126,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86 811,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86 811,54</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ругие вопросы в области жилищно-коммунального хозяй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56,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10,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67,41</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56,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10,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67,41</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56,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10,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67,41</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56,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10,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67,41</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56,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10,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67,41</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30,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75,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22,84</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30,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75,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22,84</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6,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5,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4,57</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6,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5,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4,57</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3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3 5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3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3 5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Безопасный горо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Материально-техническое обеспечение органов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5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5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5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5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5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5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муниципальной службы в Арсеньевском городском округе"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муниципальной службы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УЛЬТУРА, КИНЕМАТ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ругие вопросы в области культуры, кинематограф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Мероприятия в сфере культуры 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проведение культурных мероприятий уполномоченным органом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3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3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3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 928 761,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849 502,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1 017 811,8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енсионное обеспече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оплаты к пенсиям муниципальных служащих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81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81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81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80 27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55 887,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24 197,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60 27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55 887,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24 197,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Обеспечение жильем молодых семей Арсеньевского городского округа" на 2020 -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60 27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55 887,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24 197,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едоставление субсидий участникам Подпрограммы на социальные выплаты молодым семьям для приобретения (строи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60 27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55 887,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24 197,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мероприятий по обеспечению жильем молодых сем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3 01 L49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60 27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55 887,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24 197,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3 01 L49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60 27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55 887,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24 197,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3 01 L49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60 27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55 887,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24 197,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за счет средств резервного фод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398 486,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 143 614,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 143 614,8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398 486,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 143 614,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 143 614,8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398 486,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 143 614,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 143 614,8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398 486,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 143 614,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 143 614,82</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R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186 227,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186 227,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186 227,8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R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186 227,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186 227,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186 227,88</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R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186 227,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186 227,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186 227,88</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212 258,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957 386,9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957 386,94</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7 640,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7 640,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7 640,66</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7 640,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7 640,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7 640,66</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8 918,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8 346,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8 346,28</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8 918,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8 346,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8 346,2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485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971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971 4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485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971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971 4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ругие вопросы в области социальной полит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Доступная среда" на период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Доступная среда" на период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казание поддержки социально ориентирован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6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6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6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ИЗИЧЕСКАЯ КУЛЬТУРА И 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15 455,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ассовый 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15 455,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15 455,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массовой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15 455,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едеральный проект "Спорт-норма жизн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15 455,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витие спортивной инфраструктуры, находящейся в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27 99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27 99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27 99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витие спортивной инфраструктуры, находящейся в муниципальной собственности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 463,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 463,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 463,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РЕДСТВА МАССОВОЙ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ериодическая печать и изда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предоставления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000,00</w:t>
            </w:r>
          </w:p>
        </w:tc>
      </w:tr>
      <w:tr>
        <w:trPr>
          <w:trHeight w:val="270"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Управление опеки и попечительства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1 848 297,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2 424 457,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3 641 507,17</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90 93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043 84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92 993,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90 93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043 84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92 993,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90 93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043 84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92 993,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90 93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043 84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92 993,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90 93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043 84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92 993,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государственных полномочий органов опеки и попечительства в отношении несовершеннолетни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90 93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043 84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92 993,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03 345,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47 508,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97 363,35</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03 345,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47 508,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97 363,35</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7 591,7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6 338,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5 629,65</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7 591,7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6 338,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5 629,65</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государственных полномочий органов опеки и попечительства в отношении несовершеннолетни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947 860,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380 610,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48 514,17</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947 860,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380 610,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48 514,17</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947 860,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380 610,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48 514,17</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947 860,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380 610,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48 514,17</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947 860,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380 610,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48 514,17</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947 860,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380 610,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48 514,17</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3 679,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087,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5 105,97</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3 679,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087,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5 105,97</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424 180,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841 523,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893 408,2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20 052,7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937 395,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989 279,95</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04 128,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04 128,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04 128,25</w:t>
            </w:r>
          </w:p>
        </w:tc>
      </w:tr>
      <w:tr>
        <w:trPr>
          <w:trHeight w:val="270"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Управление образования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31 950 863,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54 911 045,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90 553 895,7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1 703 288,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4 663 470,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0 306 320,7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ошкольное 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0 101 936,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745 298,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7 965 705,99</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151 358,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151 358,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151 358,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151 358,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151 358,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151 358,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1 445 667,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4 652 898,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6 503 305,99</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системы дошкольного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1 445 667,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4 652 898,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6 503 305,99</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еализация основных общеобразовательных программ дошкольного образования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5 165 464,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8 680 898,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0 531 305,99</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8 753 127,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964 540,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964 540,99</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8 753 127,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964 540,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964 540,99</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8 753 127,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964 540,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964 540,99</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93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6 412 33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7 716 35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9 566 765,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93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6 412 33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7 716 35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9 566 765,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93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6 412 33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7 716 35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9 566 765,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280 203,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7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72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охране труда работников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6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2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6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2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6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2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материально-технической базы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27 685,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8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27 685,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8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27 685,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8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6 242,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6 242,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6 242,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37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2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37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2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37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2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проектов инициативного бюджетирования по направлению "Твой проект" по проекту "Строительство ливневой канализации и благоустройство территории в МДОБУЦРР детский сад № 24 "Улыбка" за счет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9236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9236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9236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проектов инициативного бюджетирования по направлению "Твой проект" по проекту "Строительство ливневой канализации и благоустройство территории в МДОБУЦРР детский сад № 24 "Улыбка"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S236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03,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S236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03,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S236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03,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Доступная среда" на период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Доступная среда" на период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80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942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942 4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87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7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79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87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7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79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трахование гражданской ответ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уководителей и специалис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1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75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75 4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1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75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75 4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1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75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75 4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63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63 4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63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63 4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63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63 4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63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63 4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63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63 4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710,8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710,8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710,8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связанные с исполнением решений, принятых судебными и налоговыми орган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710,8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710,8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710,8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щее 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2 894 232,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0 394 631,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85 621 244,6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0 466,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0 466,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0 466,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0 466,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0 466,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0 466,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1 346 63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3 526 131,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8 442 744,6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системы общего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1 346 63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3 526 131,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8 442 744,6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еализация основных общеобразовательных программ начального общего, основного общего, среднего общего, дополнительного образования детей в муниципальных общеобразовательных учрежден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0 624 319,8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0 253 411,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7 799 024,6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8 638 993,3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 772 703,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 772 703,6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8 638 993,3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 772 703,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 772 703,6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8 638 993,3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 772 703,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 772 703,6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93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1 985 326,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8 480 70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6 026 321,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93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1 985 326,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8 480 70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6 026 321,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93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1 985 326,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8 480 70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6 026 321,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 722 311,2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 272 7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 643 72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проведение государственной итоговой аттест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охране труда работников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7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7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7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материально-технической базы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3 759,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2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29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3 759,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2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29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3 759,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2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29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ероприятий для детей и молодеж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готовка квалифицированных кадров для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5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729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72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5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729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72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5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729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72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0 7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0 7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0 7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5 6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1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1 2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5 6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1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1 2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5 6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1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1 2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зданий муниципальных обще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23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04 696,8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23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04 696,8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23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04 696,8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школьной территории" за счет субсидии из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236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236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236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горячим питанием детей, обучающихся в муниципальных общеобразовательных организациях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3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97 9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745 4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745 42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3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97 9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745 4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745 42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3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97 9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745 4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745 42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бесплатного горячего питания обучающихся, получающих начальное общее образование в госудаственных и муниципальных 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R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928 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928 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928 1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R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928 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928 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928 1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R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928 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928 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928 1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зданий муниципальных обще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42,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42,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42,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школьной территории"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6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03,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6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03,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6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03,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Доступная среда" на период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Доступная среда" на период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323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71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716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7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7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трахование гражданской ответ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2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2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2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уководителей и специалис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2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7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7 8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2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7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7 8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2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7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7 8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48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7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76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48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7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76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48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7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76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48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7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76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48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7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76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офилактика наркомании среди насе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проведение антинаркотически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35,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35,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35,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связанные с исполнением решений, принятых судебными и налоговыми орган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35,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35,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35,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ополнительное образование де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896 705,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8 332,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204 162,8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7 011,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7 011,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7 011,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7 011,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7 011,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7 011,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463 364,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54 132,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949 962,8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400 984,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 691 752,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887 582,8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еализация дополнительных общеобразовательных программ дополните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023 184,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337 582,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337 582,88</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023 184,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337 582,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337 582,8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023 184,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337 582,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337 582,88</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023 184,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337 582,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337 582,8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7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54 1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проведение государственной итоговой аттест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охране труда работников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материально-технической базы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ероприятий для детей и молодеж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готовка квалифицированных кадров для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04 1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04 1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04 1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функций отраслевого функционального орган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ерсонифицированное финансирование дополните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2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2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 2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 2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трахование гражданской ответ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уководителей и специалис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1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1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1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1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1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Укрепление общественного здоровья населения Арсеньевского городского округа на 2021-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Укрепление общественного здоровья населения Арсеньевского городского округа на 2021-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едеральный проект "Формирование системы мотивации граждан к здоровому образу жизни, включая здоровое питание и отказ от вредных привыч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71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71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71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29,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29,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29,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связанные с исполнением решений, принятых судебными и налоговыми орган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29,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29,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29,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3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3 7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3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3 7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системы дошкольного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готовка квалифицированных кадров для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системы общего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готовка квалифицированных кадров для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готовка квалифицированных кадров для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7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Финансовое обеспечение деятельности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7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7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7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7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олодеж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511 408,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50 357,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50 357,5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50 357,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50 357,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50 357,5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50 357,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50 357,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50 357,5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отдыха, оздоровления и занятости детей и подростков в каникулярное врем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50 357,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50 357,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50 357,5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отдыха, оздоровления детей и подростк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занятости подростков с 14 до 18 лет в каникулярное врем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900 357,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900 357,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900 357,5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357,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357,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357,5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357,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357,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357,5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61 05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61 05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61 05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за счет средств резервного фонда администрации городского округа на организацию питания детей в детских оздоровительных лагерях с дневным пребывание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61 05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61 05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61 05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ругие вопросы в области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231 005,3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241 149,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241 149,75</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641 043,8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677 044,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677 044,83</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системы общего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емирование выпускник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рование выпускников, достигших наивысших результатов в обучен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3 203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3 203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3 203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441 043,8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477 044,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477 044,83</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97 355,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3 356,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3 356,29</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97 355,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3 356,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3 356,29</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26 755,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26 755,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26 755,75</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26 755,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26 755,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26 755,75</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599,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600,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600,54</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599,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600,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600,54</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Финансовое обеспечение деятельности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743 688,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743 688,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743 688,54</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743 688,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743 688,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743 688,54</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9 092,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9 092,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9 092,68</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9 092,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9 092,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9 092,6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79 813,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79 813,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79 813,4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79 813,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79 813,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79 813,4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782,4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782,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782,46</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782,4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782,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782,46</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функций отраслевого функционального орган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рование победителей городского округа профессионального конкурса педагогического мастерства "Педагог го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деятельности психолого-медико-педагогической комисс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Мероприятия в сфере культуры 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8 561,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404,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404,9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8 561,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404,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404,9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8 561,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404,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404,92</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связанные с исполнением решений, принятых судебными и налоговыми орган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8 561,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404,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404,9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8 561,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404,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404,92</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404,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404,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404,92</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156,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47 57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47 5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47 575,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едеральный проект "Современная школ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лномочия по обеспечению мер социальной поддержки педагогическим работникам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93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93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93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77 57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77 5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77 575,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77 57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77 5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77 575,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77 57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77 5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77 575,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77 57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77 5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77 575,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77 57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77 5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77 575,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9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9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91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9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9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91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11 66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11 66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11 665,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11 66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11 66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11 665,00</w:t>
            </w:r>
          </w:p>
        </w:tc>
      </w:tr>
      <w:tr>
        <w:trPr>
          <w:trHeight w:val="270"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Управление культуры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08 668 395,8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9 221 801,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9 221 801,84</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333 905,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59 427,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34 192,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ополнительное образование де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333 905,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59 427,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34 192,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14 477,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14 477,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14 477,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14 477,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14 477,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14 477,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819 427,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59 427,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34 192,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819 427,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59 427,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34 192,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819 427,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819 427,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34 192,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819 427,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819 427,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34 192,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819 427,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819 427,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34 192,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819 427,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819 427,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34 192,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УЛЬТУРА, КИНЕМАТ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4 969 490,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 897 374,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 922 609,84</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ульту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970 05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 491 732,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 516 968,1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31 842,6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31 842,6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31 842,6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31 842,6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31 842,6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31 842,6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 887 028,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 491 732,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 516 968,1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 887 028,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 491 732,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 516 968,1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Комплектование фондов общедоступных библиот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3 00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3 005,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по оформлению подписки и доставке периодической печа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печатных и электронных изд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92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92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92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S2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S2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S2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666 752,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приобретение муниципальным учреждением недвижимого имущества 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92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136 7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92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136 7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92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136 7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0 002,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0 002,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0 002,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Мероприятия в сфере культуры 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0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0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0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0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 290 275,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 858 727,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 038 963,18</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779 066,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541 887,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649 886,99</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779 066,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541 887,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649 886,99</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779 066,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541 887,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649 886,99</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инансовое обеспечение выполнения муниципального задания на оказание (выполнение) муниципальной услуги (работы) муниципальным бюджетным учреждением культуры "Централизованная библиотечная система" им. В.К. Арсенье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511 209,7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316 839,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389 076,19</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511 209,7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316 839,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389 076,19</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511 209,7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316 839,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389 076,19</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Формирование современной городской среды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 051 1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Формирование современной городской сред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 051 1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Благоустройство мест массового празднования 150-летия со дня рождения В.К. Арсенье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 051 1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лагоустройство площади ДК "Прогресс" и устройство фонтана на площади ДК "Прогресс" в г. Арсеньев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3 2144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701 1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3 2144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701 1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3 2144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701 1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Авторский надзор за благоустройством территории. прилегающей к ДК "Прогресс" в г.Арсеньев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3 2144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3 2144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3 2144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ругие вопросы в области культуры, кинематограф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999 439,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405 641,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405 641,66</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248,7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248,7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248,7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248,7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248,7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248,7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404 190,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405 641,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405 641,66</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404 190,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405 641,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405 641,66</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Мероприятия в сфере культуры 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деятельности муниципальных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745 84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747 29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747 293,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745 84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747 29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747 293,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820 2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821 7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821 75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820 2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821 7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821 75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2 59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4 04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4 043,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2 59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4 04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4 043,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41 348,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41 348,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41 348,66</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41 348,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41 348,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41 348,66</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27 348,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27 348,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27 348,66</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27 348,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27 348,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27 348,66</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4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4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едеральный проект "Современная школ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лномочия по обеспечению мер социальной поддержки педагогическим работникам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93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93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93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r>
      <w:tr>
        <w:trPr>
          <w:trHeight w:val="270"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Управление спорта и молодежной политики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8 029 374,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1 339 954,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1 780 856,54</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1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вышение квалификации и профессиональная переподготовка кадр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6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ополнительное профессиональное обучение руководителей и сотрудников учреждений, подведомственных Управлению спорта и молодежной политик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6 201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6 201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6 201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олодеж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офилактика наркомании среди насе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проведение антинаркотически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и осуществление мероприятий по работе с детьми и молодежью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ероприятий для детей и молодеж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9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9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9 6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9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9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9 6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4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4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Укрепление общественного здоровья населения Арсеньевского городского округа на 2021-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Укрепление общественного здоровья населения Арсеньевского городского округа на 2021-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едеральный проект "Формирование системы мотивации граждан к здоровому образу жизни, включая здоровое питание и отказ от вредных привыч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71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71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71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ИЗИЧЕСКАЯ КУЛЬТУРА И 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668 374,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978 954,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 419 856,54</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ассовый 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540 321,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87 156,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694 234,84</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86 416,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86 416,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86 416,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86 416,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86 416,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86 416,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 179 565,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87 156,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694 234,84</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массовой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48 248,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6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6 98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едеральный проект "Спорт-норма жизн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48 248,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6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6 98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6 9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6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6 98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6 9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6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6 98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6 9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6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6 98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атериально-техническое обеспечение муниципальных учреждений спортивной направленности для развития массового 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1 268,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1 268,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1 268,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30 499,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30 499,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30 499,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50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50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50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331 317,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230 176,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 837 254,84</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деятельности бюджетных учреждений спортивной направл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 005 817,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 825 102,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 837 254,84</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 005 817,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 825 102,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 837 254,84</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 005 817,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 825 102,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 837 254,84</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 005 817,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 825 102,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 837 254,84</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едеральный проект "Спорт-норма жизн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325 499,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5 074,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а организацию физкультурно-спортивной работы по месту жи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922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9 163,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2 92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922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9 163,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2 92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922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9 163,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2 92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925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76 571,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925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76 571,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925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76 571,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а организацию физкультурно-спортивной работы по месту жи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S22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582,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152,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S22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582,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152,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S22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582,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152,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S25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6 182,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S25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6 182,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S25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6 182,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339,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339,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339,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связанные с исполнением решений, принятых судебными и налоговыми орган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339,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339,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339,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порт высших достиж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9 777,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843 601,7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9 777,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843 601,7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дготовка спортивного резерв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9 777,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843 601,7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едеральный проект "Спорт-норма жизн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P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9 777,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843 601,7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спортивного оборудования и инвентаря для приведения организаций спортивной подготовки в нормативное состоя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P5 52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9 777,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843 601,7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P5 52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9 777,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843 601,7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P5 52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9 777,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843 601,7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ругие вопросы в области физической культуры и 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28 052,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82 0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82 02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67 0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67 0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67 02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массовой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1 0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1 0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1 02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едеральный проект "Спорт-норма жизн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1 0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1 0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1 02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1 0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1 0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1 02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1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1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2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2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68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68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686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58 97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58 971,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58 971,07</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58 97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58 971,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58 971,07</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74 17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74 171,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74 171,07</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74 17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74 171,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74 171,07</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8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8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деятельности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127 028,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127 028,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127 028,93</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127 028,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127 028,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127 028,93</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257 159,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257 159,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257 159,7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257 159,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257 159,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257 159,7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0 136,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136,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136,38</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0 136,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136,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136,3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732,8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732,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732,85</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732,8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732,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732,85</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1 032,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1 032,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1 032,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инансовое обеспечение затрат, связанных с ликвидацией МАУ СБ "Салю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8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1 032,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8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1 032,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8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1 032,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70"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Финансовое управл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6 430 594,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8 433 237,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4 793 582,4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509 616,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572 216,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639 816,8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509 616,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572 216,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639 816,8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619 508,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619 508,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619 508,2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619 508,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619 508,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619 508,2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вершенствование бюджетного процесс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619 508,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619 508,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619 508,22</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619 508,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619 508,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619 508,2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289 724,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289 724,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289 724,22</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289 724,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289 724,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289 724,2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6 78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6 78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6 784,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6 78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6 78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6 784,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90 108,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2 708,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0 308,5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90 108,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2 708,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0 308,5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90 108,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2 708,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0 308,58</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90 108,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2 708,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0 308,5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90 108,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2 708,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0 308,58</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90 108,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2 708,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0 308,5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муниципальной службы в Арсеньевском городском округе"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муниципальной службы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ГОСУДАРСТВЕННОГО И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878 977,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819 02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11 765,6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государственного внутреннего и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878 977,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819 02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11 765,6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878 977,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819 02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11 765,6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878 977,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819 02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11 765,6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вершенствование управления муниципальным долгом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878 977,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819 02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11 765,62</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центные платежи по муниципальному долгу за кредиты в кредит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07 39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4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47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государственного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07 39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4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47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07 39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4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47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центные платежи по муниципальному долгу за бюджетные креди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1 583,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2 02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4 765,6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государственного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1 583,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2 02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4 765,62</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1 583,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2 02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4 765,62</w:t>
            </w:r>
          </w:p>
        </w:tc>
      </w:tr>
      <w:tr>
        <w:trPr>
          <w:trHeight w:val="273" w:hRule="atLeast"/>
        </w:trPr>
        <w:tc>
          <w:tcPr>
            <w:tcW w:w="623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ТОГ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943 360 287,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572 280 374,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599 565 393,04</w:t>
            </w:r>
          </w:p>
        </w:tc>
      </w:tr>
    </w:tbl>
    <w:p>
      <w:pPr>
        <w:pStyle w:val="Normal"/>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r>
    </w:p>
    <w:p>
      <w:pPr>
        <w:pStyle w:val="Normal"/>
        <w:rPr>
          <w:color w:val="000000"/>
        </w:rPr>
      </w:pPr>
      <w:r>
        <w:rPr>
          <w:color w:val="000000"/>
        </w:rPr>
        <w:tab/>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536" w:hanging="0"/>
        <w:jc w:val="center"/>
        <w:rPr>
          <w:color w:val="000000"/>
        </w:rPr>
      </w:pPr>
      <w:r>
        <w:rPr>
          <w:color w:val="000000"/>
        </w:rPr>
        <w:t>Приложение 5</w:t>
      </w:r>
    </w:p>
    <w:p>
      <w:pPr>
        <w:pStyle w:val="Normal"/>
        <w:ind w:left="4536" w:hanging="0"/>
        <w:jc w:val="center"/>
        <w:rPr>
          <w:color w:val="000000"/>
        </w:rPr>
      </w:pPr>
      <w:r>
        <w:rPr>
          <w:color w:val="000000"/>
        </w:rPr>
        <w:t>к муниципальному правовому акту</w:t>
      </w:r>
    </w:p>
    <w:p>
      <w:pPr>
        <w:pStyle w:val="Normal"/>
        <w:ind w:left="4536" w:hanging="0"/>
        <w:jc w:val="center"/>
        <w:rPr>
          <w:color w:val="000000"/>
        </w:rPr>
      </w:pPr>
      <w:r>
        <w:rPr>
          <w:color w:val="000000"/>
        </w:rPr>
        <w:t>Арсеньевского городского округа</w:t>
      </w:r>
    </w:p>
    <w:p>
      <w:pPr>
        <w:pStyle w:val="Normal"/>
        <w:ind w:left="4536" w:hanging="0"/>
        <w:jc w:val="center"/>
        <w:rPr>
          <w:b/>
          <w:b/>
          <w:bCs/>
          <w:color w:val="000000"/>
        </w:rPr>
      </w:pPr>
      <w:r>
        <w:rPr>
          <w:color w:val="000000"/>
        </w:rPr>
        <w:t>от 29.06.2022 № 332-МПА</w:t>
      </w:r>
    </w:p>
    <w:p>
      <w:pPr>
        <w:pStyle w:val="Normal"/>
        <w:ind w:left="4536" w:hanging="0"/>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Распределение бюджетных ассигнований из бюджета городского округа на 2022 год и плановый период 2023 и 2024 годов по муниципальным программам Арсеньевского городского округа и непрограммным направлениям деятельности</w:t>
      </w:r>
    </w:p>
    <w:p>
      <w:pPr>
        <w:pStyle w:val="Normal"/>
        <w:widowControl w:val="false"/>
        <w:autoSpaceDE w:val="false"/>
        <w:spacing w:lineRule="auto" w:line="276"/>
        <w:jc w:val="both"/>
        <w:rPr>
          <w:color w:val="000000"/>
        </w:rPr>
      </w:pPr>
      <w:r>
        <w:rPr>
          <w:color w:val="000000"/>
        </w:rPr>
        <w:tab/>
        <w:tab/>
        <w:tab/>
        <w:tab/>
        <w:tab/>
        <w:tab/>
        <w:tab/>
        <w:tab/>
        <w:tab/>
        <w:tab/>
        <w:tab/>
        <w:tab/>
        <w:t>Рублей</w:t>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rFonts w:ascii="Arial" w:hAnsi="Arial" w:cs="Arial"/>
          <w:color w:val="000000"/>
        </w:rPr>
      </w:pPr>
      <w:r>
        <w:rPr>
          <w:rFonts w:cs="Arial" w:ascii="Arial" w:hAnsi="Arial"/>
          <w:color w:val="000000"/>
        </w:rPr>
      </w:r>
    </w:p>
    <w:tbl>
      <w:tblPr>
        <w:tblW w:w="11091" w:type="dxa"/>
        <w:jc w:val="left"/>
        <w:tblInd w:w="-1003" w:type="dxa"/>
        <w:tblLayout w:type="fixed"/>
        <w:tblCellMar>
          <w:top w:w="0" w:type="dxa"/>
          <w:left w:w="0" w:type="dxa"/>
          <w:bottom w:w="0" w:type="dxa"/>
          <w:right w:w="0" w:type="dxa"/>
        </w:tblCellMar>
      </w:tblPr>
      <w:tblGrid>
        <w:gridCol w:w="2978"/>
        <w:gridCol w:w="1701"/>
        <w:gridCol w:w="425"/>
        <w:gridCol w:w="1843"/>
        <w:gridCol w:w="2072"/>
        <w:gridCol w:w="2072"/>
      </w:tblGrid>
      <w:tr>
        <w:trPr>
          <w:trHeight w:val="560"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Наименовани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ЦС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В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2 год</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3 год</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4 год</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Экономическое развитие и инновационная экономика в Арсеньевском городском округе" на 2020-2024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2 730 469,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5 004 223,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1 296 967,76</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Развитие малого и среднего предпринимательства в Арсеньевском городском округе" на 2020-2024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едеральный проект "Акселерация субъектов малого и среднего предпринимательств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1 I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Управление имуществом, находящимся в собственности и в ведении Арсеньевского городского округа" на 2020-2024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9 203 418,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555 693,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555 693,92</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Финансовое обеспечение деятельности управления имущественных отноше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2 247 743,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2 248 148,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2 248 148,92</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247 743,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248 148,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248 148,92</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04 906,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04 906,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04 906,92</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04 906,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04 906,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04 906,92</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2 836,7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3 24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3 242,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2 836,7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3 24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3 242,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193 883,0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162 907,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162 907,88</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87 907,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87 907,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87 907,88</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87 907,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87 907,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87 907,88</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87 907,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87 907,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87 907,88</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комплексных кадастровых рабо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0 975,1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0 975,1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0 975,1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Управление и распоряжение имуществом, находящимся в собственности Арсеньевского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761 791,5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144 637,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144 637,12</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проведения оценки рыночной стоимости объектов недвижимости, земельных участков, а так же права аренды на объекты недвижимости и земельные участк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550,4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5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550,4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5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550,4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5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программы учета муниципальной собственност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держание объектов муниципальной собственност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8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8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8 7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8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8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8 7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8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8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8 7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9 997,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393,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393,92</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9 997,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393,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393,92</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9 997,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393,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393,92</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лог на транспорт, находящийся в муниципальной казн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43,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43,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43,2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43,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43,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43,2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43,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43,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43,2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3 514 65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438 529,2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3 731 273,84</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Совершенствование бюджетного процесс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1 619 508,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1 619 508,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1 619 508,22</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9 508,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9 508,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9 508,22</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289 724,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289 724,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289 724,22</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289 724,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289 724,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289 724,22</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6 78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6 78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6 784,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6 78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6 78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6 784,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Совершенствование управления муниципальным долгом Арсеньевского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3 878 977,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819 021,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111 765,62</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центные платежи по муниципальному долгу за кредиты в кредитных организация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707 39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4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47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государственного (муниципального) дол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707 39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4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47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муниципального дол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707 39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4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47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центные платежи по муниципальному долгу за бюджетные кредит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1 583,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2 021,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4 765,62</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государственного (муниципального) дол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1 583,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2 021,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4 765,62</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муниципального дол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1 583,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2 021,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4 765,62</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Ликвидация кредиторской задолженности муниципальных учрежде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8 016 165,1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301 573,1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301 573,1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301 573,1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4 591,9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5 248,7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5 248,7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9 343,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9 343,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Экономическое развитие и инновационная экономика в Арсеньевском городском округе" на 2020-2024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Дополнительные меры. направленные на снижение негативных последствий для экономики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средств резервного фонда администрации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1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1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1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Развитие образования Арсеньевского городского округа" на 2020-2024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92 040 064,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20 009 265,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54 972 115,8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Развитие системы дошкольного образования Арсеньевского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41 475 667,7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54 812 898,9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66 663 305,99</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Реализация основных общеобразовательных программ дошкольного образования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35 165 464,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48 680 898,9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60 531 305,99</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8 753 127,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964 540,9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964 540,99</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8 753 127,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964 540,9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964 540,99</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8 753 127,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964 540,9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964 540,99</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6 412 33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7 716 35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9 566 765,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6 412 33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7 716 35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9 566 765,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6 412 33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7 716 35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9 566 765,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310 203,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13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132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6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2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6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2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6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2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7 685,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8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7 685,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8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7 685,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8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6 242,0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6 242,0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6 242,0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37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37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37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Строительство ливневой канализации и благоустройство территории в МДОБУЦРР детский сад № 24 "Улыбка" за счет краевого бюджет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Строительство ливневой канализации и благоустройство территории в МДОБУЦРР детский сад № 24 "Улыбка" за счет средств бюджета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Развитие системы общего образования Арсеньевского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41 546 631,0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53 816 131,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78 732 744,6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Реализация основных общеобразовательных программ начального общего, основного общего, среднего общего, дополнительного образования детей в муниципальных общеобразовательных учреждения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60 624 319,8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80 253 411,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97 799 024,6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638 993,3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772 703,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772 703,6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638 993,3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772 703,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772 703,6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638 993,3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772 703,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772 703,6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1 985 326,4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8 480 70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6 026 321,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1 985 326,4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8 480 70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6 026 321,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1 985 326,4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8 480 70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6 026 321,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0 722 311,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3 362 72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0 733 72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государственной итоговой аттестаци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4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4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4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7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7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7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0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3 759,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29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29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3 759,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29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29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3 759,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29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29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729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729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10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729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729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10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729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729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100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0 7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0 7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0 7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5 6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2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5 6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2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5 6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2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зданий муниципальных общеобразовательных учрежде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04 696,8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04 696,8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04 696,8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школьной территории" за счет субсидии из краевого бюджет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рячим питанием детей, обучающихся в муниципальных общеобразовательных организациях Приморского кра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97 9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45 42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45 42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97 9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45 42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45 42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97 9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45 42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45 42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бесплатного горячего питания обучающихся, получающих начальное общее образование в госудаственных и муниципальных образовательных организация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928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928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928 1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928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928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928 1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928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928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928 1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зданий муниципальных общеобразовательных учрежде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42,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42,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42,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школьной территории" за счет средств бюджета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Премирование выпускник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00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выпускников, достигших наивысших результатов в обучени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1 351 341,6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3 662 110,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1 857 940,38</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Реализация дополнительных общеобразовательных программ дополнительного образова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2 023 184,1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2 337 582,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2 337 582,88</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023 184,1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337 582,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337 582,88</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023 184,1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337 582,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337 582,88</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023 184,1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337 582,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337 582,88</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77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374 17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70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государственной итоговой аттестаци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04 17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04 17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04 17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рганизация отдыха, оздоровления и занятости детей и подростков в каникулярное врем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 950 357,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 950 357,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 950 357,5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отдыха, оздоровления детей и подростк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занятости подростков с 14 до 18 лет в каникулярное врем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900 357,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900 357,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900 357,5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357,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357,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357,5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357,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357,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357,5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Развитие образования Арсеньевского городского округа на 2020-2024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7 666 423,8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7 718 124,8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7 718 124,83</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297 355,2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263 356,2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263 356,29</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97 355,2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63 356,2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63 356,29</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26 755,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26 755,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26 755,75</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26 755,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26 755,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26 755,75</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599,5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600,5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600,54</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599,5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600,5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600,54</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Финансовое обеспечение деятельности казенных учрежде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3 771 688,5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3 787 388,5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3 787 388,54</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771 688,5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787 388,5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787 388,54</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49 092,6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49 092,6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49 092,68</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49 092,6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49 092,6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49 092,68</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813,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23 513,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23 513,4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813,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23 513,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23 513,4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782,4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782,4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782,46</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782,4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782,4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782,46</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беспечение функций отраслевого функционального органа администрации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462 3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532 3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532 38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победителей городского округа профессионального конкурса педагогического мастерства "Педагог го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деятельности психолого-медико-педагогической комиссии Арсеньевского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ерсонифицированное финансирование дополнительного образова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едеральный проект "Современная школ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9 E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1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1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135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лномочия по обеспечению мер социальной поддержки педагогическим работникам муниципальных образований Приморского кра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Доступная среда" на период 2020-2024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525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Доступная среда" на период 2020-2024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525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75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5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5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5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казание поддержки социально ориентирован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3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50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Благоустройство Арсеньевского городского округа" на 2020-2024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9 429 623,8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3 514 661,0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4 187 868,3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Содержание территории Арсеньевского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2 087 017,2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8 331 055,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8 331 055,17</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0 567 015,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8 331 055,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8 331 055,17</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держание территорий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712 580,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76 620,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76 620,37</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712 580,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76 620,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76 620,37</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712 580,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76 620,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76 620,37</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равление профиля гравийных оснований (грейдировани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54 434,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434,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434,8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54 434,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434,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434,8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54 434,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434,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434,8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Улучшение санитарно-эпидемиологической обстановки территории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520 002,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карицидная противоклещевая обработка на территории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9 707,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9 707,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9 707,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Ликвидация несанкционированных свало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4 980,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4 980,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4 980,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ыполнение работ по составлению схемы расположения контейнерных площадок для накопления ТКО, и их установке и содержанию</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55 313,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55 313,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55 313,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Содержание территории городских кладбищ"</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150 452,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116 309,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789 516,8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Содержание территории городских кладбищ"</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150 452,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116 309,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789 516,8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земельного участка для погребения умершег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541,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541,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541,6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541,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541,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541,6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541,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541,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541,6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доставки не востребованных тел с места обнаружения в мор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500,9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500,97</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500,9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500,97</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500,9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500,97</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91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26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678,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2,04</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2,04</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430,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745,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35,96</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430,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745,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35,96</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R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71 796,23</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R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71 796,23</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R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71 796,23</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Озеленение Арсеньевского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039 538,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771 211,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771 211,52</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зеленение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039 538,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771 211,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771 211,52</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ход за зелеными насаждениями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даление аварийных и перестойных деревьев, приобретение и посадка саженце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8 32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8 32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8 32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Подготовка территории Арсеньевского городского округа к праздничным мероприят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068 657,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27 00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27 002,4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068 657,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27 00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27 002,4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формление территории городского округа к праздничным мероприят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1 655,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1 655,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1 655,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содержание и подготовку территории городского округа к праздничным мероприят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Содержание и развитие системы ливневой канализации Арсеньевского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083 957,8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469 082,4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469 082,41</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Восстановление ливневой канализации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083 957,8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469 082,4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469 082,41</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содержание ливневой канализаци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83 957,8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9 082,4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9 082,41</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41 226,1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6 350,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6 350,75</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41 226,1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6 350,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6 350,75</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2 731,6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2 731,6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2 731,66</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2 731,6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2 731,6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2 731,66</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топографических работ по горизонтальной съемке местност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Развитие культуры Арсеньевского городского округа" на 2020-2024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18 816 646,8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9 262 801,8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9 262 801,84</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Развитие культуры Арсеньевского городского округа" на 2020-2024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18 816 646,8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9 262 801,8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9 262 801,84</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Комплектование фондов общедоступных библиоте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73 00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73 005,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формлению подписки и доставке периодической печат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печатных и электронных изда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8 00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8 005,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8 00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8 005,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8 00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8 005,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666 752,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 учреждением недвижимого имущества и особо ценного движимого имуществ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9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136 7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9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136 7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9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136 7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за счет средств бюджета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0 002,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0 002,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0 002,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Мероприятия в сфере культуры и искусств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42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2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23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проведение культурных мероприятий уполномоченным органом местного самоуправле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4 109 703,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3 678 155,1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3 973 155,18</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779 066,0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541 887,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649 886,99</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779 066,0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541 887,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649 886,99</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779 066,0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541 887,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649 886,99</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выполнение) муниципальной услуги (работы) муниципальным бюджетным учреждением культуры "Централизованная библиотечная система" им. В.К. Арсеньев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11 209,7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16 839,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89 076,19</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11 209,7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16 839,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89 076,19</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11 209,7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16 839,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89 076,19</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819 427,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819 427,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34 192,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819 427,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819 427,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34 192,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819 427,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819 427,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34 192,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Финансовое обеспечение деятельности муниципальных казенных учрежде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 9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1 745 84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1 747 29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1 747 293,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745 84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747 29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747 293,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820 2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821 7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821 75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820 2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821 7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821 75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22 59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24 04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24 043,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22 59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24 04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24 043,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 9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641 348,6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641 348,6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641 348,66</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41 348,6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41 348,6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41 348,66</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27 348,6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27 348,6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27 348,66</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27 348,6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27 348,6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27 348,66</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2 704 974,4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0 410 257,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9 612 811,82</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Содержание и ремонт муниципального жилищного фонда" на 2020-2024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72 613,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54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545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Создание благоприятных и безопасных условий проживания граждан на территории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03 945,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кущий ремонт муниципального жилищного фон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4 945,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4 945,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4 945,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ыполнение работ и услуг по техническому обслуживанию муниципального жилищного фон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бязательства по уплате ежемесячных взносов на капитальный ремонт многоквартирных дом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68 668,7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54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545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08.2013 №227-КЗ "О системе капитального ремонта многоквартирных домов в Приморском кра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8 668,7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8 668,7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8 668,7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Чистая вода" на территории Арсеньевского городского округа" на 2020-2024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0 697,4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Строительство, модернизация, реконструкция, капитальный ремонт объектов коммунальной инфраструктур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0 697,4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Эксплуатационное обслуживание электроустановок на водопроводных очистных сооружениях на водохранилище р. Дачная г. Арсеньев, Приморский кра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97,4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97,4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97,4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Обеспечение жильем молодых семей Арсеньевского городского округа" на 2020 -2024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460 27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755 887,4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924 197,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Предоставление субсидий участникам Подпрограммы на социальные выплаты молодым семьям для приобретения (строительств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460 27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755 887,4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924 197,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по обеспечению жильем молодых семе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60 27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5 887,4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24 197,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60 27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5 887,4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24 197,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60 27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5 887,4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24 197,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Обеспечение земельных участков инженерной инфраструктурой на территории Арсеньевского городского округа" на 2020-2024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 956 362,8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 956 362,8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 956 362,8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 956 362,8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9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8 711,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8 711,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9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8 711,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8 711,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9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8 711,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8 711,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650,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650,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650,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650,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650,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650,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7 398 486,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4 143 614,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4 143 614,82</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7 398 486,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4 143 614,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4 143 614,82</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212 258,9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957 386,9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957 386,94</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7 640,6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7 640,6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7 640,66</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7 640,6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7 640,6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7 640,66</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8 918,2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346,2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346,28</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8 918,2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346,2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346,28</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85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971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971 4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85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971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971 4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20-2024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56 538,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 392,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рганизация снабжения жителей городского округа твердым топливо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56 538,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 392,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раждан твердым топливо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1 842,2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1 842,2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1 842,2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раждан твердым топливо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96,1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96,1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96,1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Безопасный город" на 2020-2024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6 396 68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6 808 04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6 808 548,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12 78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92 53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92 539,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Развитие материально-технической базы для защиты населения и территорий от чрезвычайных ситуац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2 78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92 53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92 539,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материально-технической базы для деятельности курсов гражданской оборон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материально-технической базы для деятельности ЕДДС 112 и Аварийно-спасательного формирования Арсеньевского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2 78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2 53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2 539,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2 78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2 53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2 539,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2 78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2 53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2 539,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беспечение безопасности людей на водных объектах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илактика происшествий на водных объектах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Пожарная безопасност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712 84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644 64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640 148,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рганизация выполнения и осуществления мер пожарной безопасност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712 84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644 64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640 148,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ахование гражданской ответственност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8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8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8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осстановление и поддержание в готовности наружной системы пожарного водоснабжения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65 84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40 64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36 148,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1 34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2 44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 948,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1 34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2 44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 948,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54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08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08 2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54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08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08 2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Профилактика правонарушений, терроризма и экстремизм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98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5 090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5 095 4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рганизация выполнения и осуществления мер профилактики правонарушений, терроризма и экстремизм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98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5 090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5 095 4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8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90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95 4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6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75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80 4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6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75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80 4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Безопасный гор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591 0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680 46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680 461,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591 0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680 46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680 461,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91 0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80 46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80 461,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54 36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75 81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75 811,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54 36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75 81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75 811,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7 13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5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5 1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7 13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5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5 1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5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5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Развитие физической культуры и спорта в Арсеньевском городском округе" на 2020-2024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9 305 541,3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1 307 454,2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1 748 356,54</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Развитие массовой физической культуры и спорта в Арсеньевском городском округ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944 724,1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03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038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едеральный проект "Спорт-норма жизн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1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944 724,1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03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038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8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2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2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2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2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2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2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атериально-техническое обеспечение муниципальных учреждений спортивной направленности для развития массового спорт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1 268,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1 268,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1 268,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спортивной инфраструктуры, находящейся в муниципальной собственност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9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27 99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9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27 99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9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27 99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0 499,9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0 499,9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0 499,9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спортивной инфраструктуры, находящейся в муниципальной собственности за счет средств бюджета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463,6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463,6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463,6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 за счет средств бюджета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00,0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00,0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00,0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Подготовка спортивного резерва в Арсеньевском городском округ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009 777,4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843 601,7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едеральный проект "Спорт-норма жизн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2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009 777,4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843 601,7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спортивного оборудования и инвентаря для приведения организаций спортивной подготовки в нормативное состояни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2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9 777,4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43 601,7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2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9 777,4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43 601,7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2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9 777,4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43 601,7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Профилактика злоупотребления наркотическими средствами, психотропными веществами и их прекурсорам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5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Профилактика наркомании среди населения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5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антинаркотических мероприят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Развитие физической культуры и спорта в Арсеньевском городском округе" на 2020-2024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4 343 317,2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5 242 176,8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4 849 254,84</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рганизация и осуществление мероприятий по работе с детьми и молодежью в Арсеньевском городском округ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00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9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9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9 6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9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9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9 6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4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4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Финансовое обеспечение деятельности бюджетных учреждений спортивной направленност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3 005 817,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3 825 102,6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3 837 254,84</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005 817,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25 102,6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37 254,84</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005 817,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25 102,6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37 254,84</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005 817,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25 102,6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37 254,84</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558 971,0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558 971,0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558 971,07</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58 971,0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58 971,0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58 971,07</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74 171,0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74 171,0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74 171,07</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74 171,0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74 171,0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74 171,07</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 8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 8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Финансовое обеспечение деятельности казенных учрежде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9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127 028,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127 028,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127 028,93</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27 028,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27 028,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27 028,93</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57 159,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57 159,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57 159,7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57 159,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57 159,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57 159,7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0 136,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1 136,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1 136,38</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0 136,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1 136,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1 136,38</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32,8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32,8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32,85</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32,8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32,8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32,85</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вышение квалификации и профессиональная переподготовка кадр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9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6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полнительное профессиональное обучение руководителей и сотрудников учреждений, подведомственных Управлению спорта и молодежной политики Арсеньевского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едеральный проект "Спорт-норма жизн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9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 325 499,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05 074,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а организацию физкультурно-спортивной работы по месту жительств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9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9 163,0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2 92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9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9 163,0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2 92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9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9 163,0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2 92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576 571,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576 571,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576 571,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а организацию физкультурно-спортивной работы по месту жительств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S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82,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152,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S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82,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152,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S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82,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152,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182,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182,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182,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Материально-техническое обеспечение органов местного самоуправления Арсеньевского городского округа" на 2020-2024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1 512 55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2 839 958,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2 844 458,03</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 на 2020-2024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0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1 512 55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2 839 958,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2 844 458,03</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0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1 512 55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2 839 958,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2 844 458,03</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технических средств муниципальным служащи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текущим ремонтом муниципального имущества полученного в безвозмездное пользование на праве оперативного управле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410 75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19 458,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23 958,03</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819 84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819 84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819 84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819 84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819 84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819 84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89 81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998 518,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3 018,03</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89 81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998 518,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3 018,03</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1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1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1 1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1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1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1 1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Информационное общество" на 2020-2024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971 308,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048 308,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123 408,58</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Информационное общество" на 2020-2024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971 308,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048 308,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123 408,58</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Развитие телекоммуникационной инфраструктуры Арсеньевского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100 508,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177 708,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252 808,58</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100 508,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177 708,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52 808,58</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100 508,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177 708,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52 808,58</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100 508,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177 708,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52 808,58</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Повышение информационной открытости Арсеньевского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63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63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63 6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доступа к сети передачи данных через Интерне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вещение деятельности Думы городского округа на официальном сайт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вещение деятельности Контрольно-счетной палаты Арсеньевского городского округа на официальном сайт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рганизация предоставления муниципальных услу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1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407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40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407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автоном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Развитие транспортного комплекса Арсеньевского городского округа" на 2020-2024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4 882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2 432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2 432 6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Ремонт автомобильных дорог общего пользования Арсеньевского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6 022 282,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144 975,7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984 915,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2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6 022 282,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144 975,7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984 915,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автомобильных дорог общего пользова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75 890,7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44 975,7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84 915,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75 890,7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44 975,7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84 915,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75 890,7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44 975,7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84 915,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и ремонт автомобильных дорог общего пользования населенных пунктов за счет средств дорожного фонда Приморского кра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и ремонт автомобильных дорог общего пользования населенных пункт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6 391,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6 391,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6 391,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Ремонт дворовых территорий многоквартирных домов  и проездов к дворовым территориям многоквартирных дом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5 463 917,5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2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5 463 917,5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00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дворовых территорий многоквартирных домов и проездов к дворовым территориям многоквартирных дом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9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9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9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3 917,5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3 917,5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3 917,5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Повышение безопасности дорожного движения на территории  Арсеньевского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396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687 624,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847 685,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беспечение безопасных условий движения по дорогам и улицам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2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396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687 624,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847 685,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96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6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926 4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63 833,3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3 833,3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93 833,32</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63 833,3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3 833,3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93 833,32</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32 566,6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32 566,6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32 566,68</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32 566,6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32 566,6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32 566,68</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0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оительство новых и реконструкция существующих светофорных объектов, устройство остановочных пункт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1 224,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1 285,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1 224,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1 285,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1 224,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1 285,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Энергоэффективность и развитие энергетики Арсеньевского городского округа" на 2020-2024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3 439 302,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2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2 5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Обслуживание уличного освещения Арсеньевского городского округа" на 2020-2024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3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939 302,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0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Повышение уровня освещенности улиц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3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939 302,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000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сетей уличного освещения, кабелей автоматов, электромагнитных пускателей, замена осветительных прибор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39 302,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39 302,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39 302,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Энергоэффективность и развитие энергетики Арсеньевского городского округа" на 2020-2024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5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свещение улиц городского округа согласно световому календарю"</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500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личное освещение Арсеньевского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19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6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68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19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6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68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я "Деятельность органов местного самоуправления в сфере противодействия коррупци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19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6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68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муниципальных служащих по антикоррупционной тематик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3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3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3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зготовление информационной продукции по антикоррупционной тематик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Развитие муниципальной службы в Арсеньевском городском округе" на 2020-2024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3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8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86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Развитие муниципальной службы в Арсеньевском городском округе" на 2020-2024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3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8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86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3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8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86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6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6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6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Развитие внутреннего и въездного туризма на территории Арсеньевского городского округа" на 2020-2024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29 09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5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Развитие внутреннего и въездного туризма на территории Арсеньевского городского округа" на 2020-2024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6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29 09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5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6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5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становка дорожных указателей к объектам культурного наслед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зготовление, монтаж и демонтаж туристического баннера (18 кв. м.) для социально-рекламного щит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частие в мероприятиях туристической направленности, проводимых на территории Арсеньевского городского округа и Приморского кра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бустройство мест туристического показ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6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29 06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лагоустройство территорий, прилегающих к местам туристского показ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9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194 02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9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194 02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9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194 02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лагоустройство территорий, прилегающих к местам туристского показа за счет средств бюджета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71 9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71 9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71 9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адресная программа "Переселение граждан из аварийного жилищного фонда в Арсеньевском городском округе" на 2020-2023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763 975,0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адресной программы переселения граждан из аварийного жилищного фонда в Арсеньевском городском округе на 2020-2023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763 975,0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едеральный проект "Обеспечение устойчивого сокращения непригодного для проживания жилищного фон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7 9 F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763 975,0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нос расселяемых аварийных многоквартирных домов в рамках национального проекта "Жилье и городская сре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109 317,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02 874,3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02 874,3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6 442,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олнение судебных акт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6 442,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67 915,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2 783,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2 783,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5 132,0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олнение судебных акт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5 132,0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оприятий по переселению граждан из аварийного жилищного фонда за счет средств бюджета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741,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2,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2,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09,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олнение судебных акт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09,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Формирование современной городской среды городского округа" на 2020-2024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8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83 871 306,1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5 508 412,7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9 129 079,07</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Формирование современной городской среды Арсеньевского городского округа" на 2020-2024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8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66 467 103,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2 614 694,6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6 235 360,96</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Развитие инициативного бюджетирования в Арсеньевском городском округе (общественные территори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8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030 303,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Благоустройство территории, прилегающей к духовно-просветительскому центру г. Арсеньева" за счет субсидии из краевого бюджет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территории, прилегающей к духовно-просветительскому центру г.Арсеньева" за счет средств бюджета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Благоустройство мест массового празднования 150-летия со дня рождения В.К. Арсеньев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8 1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30 122 105,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лагоустройство площади ДК "Прогресс" и устройство фонтана на площади ДК "Прогресс" в г. Арсеньев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3 2144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 701 1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3 2144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 701 1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3 2144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 701 1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вторский надзор за благоустройством территории. прилегающей к ДК "Прогресс" в г.Арсеньев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3 2144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3 2144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3 2144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стройство праздничного освещения в центре города на Комсомольской площади и по ул. Калининска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3 2144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070 925,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3 2144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070 925,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3 2144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070 925,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едеральный проект "Формирование комфортной городской сре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8 1 F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3 314 694,6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2 614 694,6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6 235 360,96</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8 568,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568,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568,98</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8 568,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568,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568,98</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8 568,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568,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568,98</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грамм формирования современной городской сре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586 125,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586 125,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206 791,98</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586 125,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586 125,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206 791,98</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586 125,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586 125,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206 791,98</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Благоустройство территорий, детских и спортивных площадок на территории Арсеньевского городского округа" на 2020-2024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8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404 202,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2 893 718,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2 893 718,11</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Поддержка муниципальных программ в сфере благоустройства территорий, детских и спортивных площадо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8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404 202,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2 893 718,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2 893 718,11</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муниципальных программ по благоустройству территорий муниципальных образова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82 076,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06 906,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06 906,57</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82 076,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06 906,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06 906,57</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82 076,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06 906,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06 906,57</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муниципальных программ по благоустройству территорий муниципальных образований Приморского кра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126,0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6 811,5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6 811,54</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126,0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6 811,5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6 811,54</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126,0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6 811,5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6 811,54</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Укрепление общественного здоровья населения Арсеньевского городского округа на 2021-2024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5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Укрепление общественного здоровья населения Арсеньевского городского округа на 2021-2024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5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едеральный проект "Формирование системы мотивации граждан к здоровому образу жизни, включая здоровое питание и отказ от вредных привыче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9 9 P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5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93 379 232,6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54 260 383,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55 597 377,3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93 379 232,6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54 260 383,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55 597 377,3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Непрограммные мероприят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93 379 232,6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54 260 383,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55 597 377,3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й фонд администрации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49 629,7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49 629,7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е средств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49 629,7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средств резервного фода администрации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средств резервного фонда администрации городского округа на организацию питания детей в детских оздоровительных лагерях с дневным пребывание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61 05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61 05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61 05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е средств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4 615,7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8 063,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8 063,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8 714,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8 714,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7 838,0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олнение судебных акт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6 898,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939,5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Глава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3 281,6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3 281,6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3 281,6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 243 408,7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 642 562,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 644 454,78</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315 188,4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713 888,7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723 281,02</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315 188,4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713 888,7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723 281,02</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5 571,7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6 271,7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8 771,71</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5 571,7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6 271,7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8 771,71</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2 648,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2 402,0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2 402,05</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2 648,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2 402,0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2 402,05</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седатель Думы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08 940,7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8 940,7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8 940,71</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08 940,7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8 940,7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8 940,71</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08 940,7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8 940,7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8 940,71</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епутаты Думы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79 87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9 87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9 87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79 87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9 87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9 87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79 87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9 87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9 87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местители главы, организационное руководство и управление в сфере установленных функций органов местного самоуправления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367 048,5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367 048,5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367 048,5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седатель контрольно-счетной палаты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5 213,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16 613,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16 613,13</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5 213,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16 613,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16 613,13</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5 213,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16 613,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16 613,13</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удитор Контрольно-счетной палаты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86 571,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36 571,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36 571,57</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86 571,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36 571,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36 571,57</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86 571,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36 571,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36 571,57</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и проведения выборов депутатов Думы Арсеньевского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5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5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пециальные расх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5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й фонд Правительства Приморского края по ликвидации чрезвычайных ситуаций природного и техногенного характер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23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23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23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3 08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8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161,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3 08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8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161,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3 08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8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161,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77 21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77 21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77 219,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87 157,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87 157,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87 157,7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87 157,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87 157,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87 157,7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0 061,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0 061,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0 061,3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0 061,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0 061,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0 061,3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затрат, связанных с ликвидацией МАУ СБ "Салю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1 032,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1 032,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1 032,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платы к пенсиям муниципальных служащих городского окру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Единая субвенция бюджетам муниципальных образований Приморского кра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45 0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8 12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14 498,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42 145,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8 12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52 399,42</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42 145,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8 12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52 399,42</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34,7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 098,58</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34,7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 098,58</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государственных полномочий по организации мероприятий при осуществлении деятельности по обращению с животными без владельце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64 085,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64 085,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64 085,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947 860,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380 610,7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448 514,17</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3 679,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087,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5 105,97</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3 679,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087,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5 105,97</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424 180,9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841 523,3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893 408,2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520 052,7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937 395,0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989 279,95</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04 128,2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04 128,2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04 128,25</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77 57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77 57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77 575,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9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9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91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9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9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91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11 66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11 66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11 665,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11 66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11 66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11 665,00</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9 86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3 65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8 802,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6 556,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4 156,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4 156,96</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6 556,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4 156,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4 156,96</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303,0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498,0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645,04</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303,0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498,0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645,04</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56,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10,9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7,41</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30,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75,8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22,84</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30,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75,8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22,84</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6,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5,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4,57</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6,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5,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4,57</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государственных полномочий органов опеки и попечительства в отношении несовершеннолетни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00 43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43 84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92 993,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03 345,2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47 508,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97 363,35</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03 345,2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47 508,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97 363,35</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7 091,7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338,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5 629,65</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7 091,7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338,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5 629,65</w:t>
            </w:r>
          </w:p>
        </w:tc>
      </w:tr>
      <w:tr>
        <w:trPr>
          <w:trHeight w:val="30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r>
      <w:tr>
        <w:trPr>
          <w:trHeight w:val="273" w:hRule="atLeast"/>
        </w:trPr>
        <w:tc>
          <w:tcPr>
            <w:tcW w:w="51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ТОГ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943 360 287,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572 280 374,0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599 565 393,04</w:t>
            </w:r>
          </w:p>
        </w:tc>
      </w:tr>
    </w:tbl>
    <w:p>
      <w:pPr>
        <w:pStyle w:val="Normal"/>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r>
    </w:p>
    <w:p>
      <w:pPr>
        <w:pStyle w:val="Normal"/>
        <w:jc w:val="both"/>
        <w:rPr>
          <w:b/>
          <w:b/>
          <w:bCs/>
          <w:color w:val="000000"/>
        </w:rPr>
      </w:pPr>
      <w:r>
        <w:rPr>
          <w:b/>
          <w:bCs/>
          <w:color w:val="000000"/>
        </w:rPr>
        <w:tab/>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rPr>
          <w:color w:val="000000"/>
        </w:rPr>
      </w:pPr>
      <w:r>
        <w:rPr>
          <w:color w:val="000000"/>
        </w:rPr>
        <w:tab/>
        <w:tab/>
        <w:tab/>
        <w:tab/>
        <w:tab/>
        <w:tab/>
        <w:tab/>
        <w:tab/>
        <w:t>Приложение 6</w:t>
      </w:r>
    </w:p>
    <w:p>
      <w:pPr>
        <w:pStyle w:val="Normal"/>
        <w:rPr>
          <w:color w:val="000000"/>
        </w:rPr>
      </w:pPr>
      <w:r>
        <w:rPr>
          <w:color w:val="000000"/>
        </w:rPr>
        <w:tab/>
        <w:tab/>
        <w:tab/>
        <w:tab/>
        <w:tab/>
        <w:tab/>
        <w:tab/>
        <w:tab/>
        <w:t>к муниципальному правовому акту</w:t>
      </w:r>
    </w:p>
    <w:p>
      <w:pPr>
        <w:pStyle w:val="Normal"/>
        <w:rPr>
          <w:color w:val="000000"/>
        </w:rPr>
      </w:pPr>
      <w:r>
        <w:rPr>
          <w:color w:val="000000"/>
        </w:rPr>
        <w:tab/>
        <w:tab/>
        <w:tab/>
        <w:tab/>
        <w:tab/>
        <w:tab/>
        <w:tab/>
        <w:tab/>
        <w:t>Арсеньевского городского округа</w:t>
      </w:r>
    </w:p>
    <w:p>
      <w:pPr>
        <w:pStyle w:val="Normal"/>
        <w:jc w:val="both"/>
        <w:rPr>
          <w:b/>
          <w:b/>
          <w:bCs/>
          <w:color w:val="000000"/>
        </w:rPr>
      </w:pPr>
      <w:r>
        <w:rPr>
          <w:color w:val="000000"/>
        </w:rPr>
        <w:tab/>
        <w:tab/>
        <w:tab/>
        <w:tab/>
        <w:tab/>
        <w:tab/>
        <w:tab/>
        <w:tab/>
        <w:t>от 29.06.2022 № 332-МПА</w:t>
      </w:r>
    </w:p>
    <w:p>
      <w:pPr>
        <w:pStyle w:val="Normal"/>
        <w:jc w:val="both"/>
        <w:rPr>
          <w:b/>
          <w:b/>
          <w:bCs/>
          <w:color w:val="000000"/>
        </w:rPr>
      </w:pPr>
      <w:r>
        <w:rPr>
          <w:b/>
          <w:bCs/>
          <w:color w:val="000000"/>
        </w:rPr>
      </w:r>
    </w:p>
    <w:p>
      <w:pPr>
        <w:pStyle w:val="Normal"/>
        <w:jc w:val="both"/>
        <w:rPr/>
      </w:pPr>
      <w:r>
        <w:rPr>
          <w:b/>
          <w:bCs/>
          <w:color w:val="000000"/>
        </w:rPr>
        <w:tab/>
        <w:t>Распределение бюджетных ассигнований из бюджета городского округа, направленных на реализацию национальных проектов в Арсеньевском городском округе на 2022 год и плановый период 2023 и 2024 годов</w:t>
      </w:r>
    </w:p>
    <w:p>
      <w:pPr>
        <w:pStyle w:val="Normal"/>
        <w:jc w:val="both"/>
        <w:rPr>
          <w:b/>
          <w:b/>
          <w:bCs/>
          <w:color w:val="000000"/>
        </w:rPr>
      </w:pPr>
      <w:r>
        <w:rPr>
          <w:b/>
          <w:bCs/>
          <w:color w:val="000000"/>
        </w:rPr>
      </w:r>
    </w:p>
    <w:p>
      <w:pPr>
        <w:pStyle w:val="Normal"/>
        <w:jc w:val="both"/>
        <w:rPr/>
      </w:pPr>
      <w:r>
        <w:rPr>
          <w:b/>
          <w:bCs/>
          <w:color w:val="000000"/>
        </w:rPr>
        <w:tab/>
        <w:tab/>
        <w:tab/>
        <w:tab/>
        <w:tab/>
        <w:tab/>
        <w:tab/>
        <w:tab/>
        <w:tab/>
        <w:tab/>
        <w:tab/>
      </w:r>
      <w:r>
        <w:rPr>
          <w:color w:val="000000"/>
        </w:rPr>
        <w:t>(рублей)</w:t>
      </w:r>
    </w:p>
    <w:p>
      <w:pPr>
        <w:pStyle w:val="Normal"/>
        <w:jc w:val="both"/>
        <w:rPr>
          <w:color w:val="000000"/>
        </w:rPr>
      </w:pPr>
      <w:r>
        <w:rPr>
          <w:color w:val="000000"/>
        </w:rPr>
      </w:r>
    </w:p>
    <w:p>
      <w:pPr>
        <w:pStyle w:val="Normal"/>
        <w:jc w:val="both"/>
        <w:rPr>
          <w:b/>
          <w:b/>
          <w:bCs/>
          <w:color w:val="000000"/>
        </w:rPr>
      </w:pPr>
      <w:r>
        <w:rPr>
          <w:b/>
          <w:bCs/>
          <w:color w:val="000000"/>
        </w:rPr>
        <w:tab/>
      </w:r>
    </w:p>
    <w:tbl>
      <w:tblPr>
        <w:tblW w:w="10358" w:type="dxa"/>
        <w:jc w:val="left"/>
        <w:tblInd w:w="-20" w:type="dxa"/>
        <w:tblLayout w:type="fixed"/>
        <w:tblCellMar>
          <w:top w:w="0" w:type="dxa"/>
          <w:left w:w="0" w:type="dxa"/>
          <w:bottom w:w="0" w:type="dxa"/>
          <w:right w:w="0" w:type="dxa"/>
        </w:tblCellMar>
      </w:tblPr>
      <w:tblGrid>
        <w:gridCol w:w="3271"/>
        <w:gridCol w:w="567"/>
        <w:gridCol w:w="1637"/>
        <w:gridCol w:w="1765"/>
        <w:gridCol w:w="1701"/>
        <w:gridCol w:w="1417"/>
      </w:tblGrid>
      <w:tr>
        <w:trPr>
          <w:trHeight w:val="444" w:hRule="atLeast"/>
        </w:trPr>
        <w:tc>
          <w:tcPr>
            <w:tcW w:w="3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Наименование</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Вед</w:t>
            </w:r>
          </w:p>
        </w:tc>
        <w:tc>
          <w:tcPr>
            <w:tcW w:w="1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Целевая статья</w:t>
            </w:r>
          </w:p>
        </w:tc>
        <w:tc>
          <w:tcPr>
            <w:tcW w:w="48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Сумма</w:t>
            </w:r>
          </w:p>
        </w:tc>
      </w:tr>
      <w:tr>
        <w:trPr>
          <w:trHeight w:val="550" w:hRule="atLeast"/>
        </w:trPr>
        <w:tc>
          <w:tcPr>
            <w:tcW w:w="3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2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3 г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4 год</w:t>
            </w:r>
          </w:p>
        </w:tc>
      </w:tr>
      <w:tr>
        <w:trPr>
          <w:trHeight w:val="312"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w:t>
            </w:r>
          </w:p>
        </w:tc>
      </w:tr>
      <w:tr>
        <w:trPr>
          <w:trHeight w:val="288"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циональный проект "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E******</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r>
      <w:tr>
        <w:trPr>
          <w:trHeight w:val="288"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Современная школ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E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r>
      <w:tr>
        <w:trPr>
          <w:trHeight w:val="288"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лномочия по обеспечению мер социальной поддержки педагогическим работникам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9E193140</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0 000,00</w:t>
            </w:r>
          </w:p>
        </w:tc>
      </w:tr>
      <w:tr>
        <w:trPr>
          <w:trHeight w:val="288"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лномочия по обеспечению мер социальной поддержки педагогическим работникам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9E193140</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5 000,00</w:t>
            </w:r>
          </w:p>
        </w:tc>
      </w:tr>
      <w:tr>
        <w:trPr>
          <w:trHeight w:val="288"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циональный проект "Жилье и городская сре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F******</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078 669,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614 694,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235 360,96</w:t>
            </w:r>
          </w:p>
        </w:tc>
      </w:tr>
      <w:tr>
        <w:trPr>
          <w:trHeight w:val="288"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Формирование комфортной городской сре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F2*****</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314 69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614 694,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235 360,96</w:t>
            </w:r>
          </w:p>
        </w:tc>
      </w:tr>
      <w:tr>
        <w:trPr>
          <w:trHeight w:val="288"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1F221440</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8 568,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568,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568,98</w:t>
            </w:r>
          </w:p>
        </w:tc>
      </w:tr>
      <w:tr>
        <w:trPr>
          <w:trHeight w:val="288"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грамм формирования современной городской сре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1F255550</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586 125,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586 125,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206 791,98</w:t>
            </w:r>
          </w:p>
        </w:tc>
      </w:tr>
      <w:tr>
        <w:trPr>
          <w:trHeight w:val="288"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Обеспечение устойчивого сокращения непригодного для проживания жилищного фон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F3*****</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763 97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нос расселяемых аварийных многоквартирных домов в рамках национального проекта "Жилье и городская сре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9F321540</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9F367483</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109 317,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9F367484</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67 915,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оприятий по переселению граждан из аварийного жилищного фонда за счет средств бюджета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9F36748S</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741,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циональный проект "Малое и среднее предпринимательство и поддержка индивидуальной предпринимательской инициатив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I******</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Акселерация субъектов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I5*****</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1I521200</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циональный проект "Демограф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P******</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295 223,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97 851,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926 601,70</w:t>
            </w:r>
          </w:p>
        </w:tc>
      </w:tr>
      <w:tr>
        <w:trPr>
          <w:trHeight w:val="288"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Формирование системы мотивации граждан к здоровому образу жизни, включая здоровое питание и отказ от вредных привыче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P4*****</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r>
      <w:tr>
        <w:trPr>
          <w:trHeight w:val="288"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9P471500</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9P471500</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Спорт-норма жизн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P5*****</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270 223,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52 851,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81 601,70</w:t>
            </w:r>
          </w:p>
        </w:tc>
      </w:tr>
      <w:tr>
        <w:trPr>
          <w:trHeight w:val="288"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1P520160</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8 000,00</w:t>
            </w:r>
          </w:p>
        </w:tc>
      </w:tr>
      <w:tr>
        <w:trPr>
          <w:trHeight w:val="288"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атериально-техническое обеспечение муниципальных учреждений спортивной направленности для развития массового спор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1P520165</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1 268,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спортивной инфраструктуры, находящейся в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1P592190</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27 9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1P592230</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0 499,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спортивной инфраструктуры, находящейся в муниципальной собственности за счет средств бюджета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1P5S2190</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463,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 за счет средств бюджета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1P5S2230</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00,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спортивного оборудования и инвентаря для приведения организаций спортивной подготовки в нормативное состоя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2P552290</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9 777,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43 601,70</w:t>
            </w:r>
          </w:p>
        </w:tc>
      </w:tr>
      <w:tr>
        <w:trPr>
          <w:trHeight w:val="288"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а организацию физкультурно-спортивной работы по месту житель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9P592220</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9 163,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2 92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9P592520</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576 571,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а организацию физкультурно-спортивной работы по месту житель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9P5S2220</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82,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152,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9P5S2520</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182,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5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ИТОГО ПО НАЦИОНАЛЬНЫМ ПРОЕКТАМ</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518 893,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257 546,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306 962,66</w:t>
            </w:r>
          </w:p>
        </w:tc>
      </w:tr>
    </w:tbl>
    <w:p>
      <w:pPr>
        <w:pStyle w:val="Normal"/>
        <w:rPr>
          <w:rFonts w:ascii="Arial" w:hAnsi="Arial" w:cs="Arial"/>
        </w:rPr>
      </w:pPr>
      <w:r>
        <w:rPr>
          <w:rFonts w:cs="Arial" w:ascii="Arial" w:hAnsi="Arial"/>
        </w:rPr>
      </w:r>
    </w:p>
    <w:p>
      <w:pPr>
        <w:pStyle w:val="Normal"/>
        <w:jc w:val="both"/>
        <w:rPr>
          <w:b/>
          <w:b/>
          <w:bCs/>
          <w:color w:val="000000"/>
        </w:rPr>
      </w:pPr>
      <w:r>
        <w:rPr>
          <w:b/>
          <w:bCs/>
          <w:color w:val="000000"/>
        </w:rPr>
        <w:tab/>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rPr>
          <w:color w:val="000000"/>
        </w:rPr>
      </w:pPr>
      <w:r>
        <w:rPr>
          <w:color w:val="000000"/>
        </w:rPr>
        <w:tab/>
        <w:tab/>
        <w:tab/>
        <w:tab/>
        <w:tab/>
        <w:tab/>
        <w:tab/>
        <w:tab/>
        <w:t>Приложение 7</w:t>
      </w:r>
    </w:p>
    <w:p>
      <w:pPr>
        <w:pStyle w:val="Normal"/>
        <w:rPr>
          <w:color w:val="000000"/>
        </w:rPr>
      </w:pPr>
      <w:r>
        <w:rPr>
          <w:color w:val="000000"/>
        </w:rPr>
        <w:tab/>
        <w:tab/>
        <w:tab/>
        <w:tab/>
        <w:tab/>
        <w:tab/>
        <w:tab/>
        <w:tab/>
        <w:t>к муниципальному правовому акту</w:t>
      </w:r>
    </w:p>
    <w:p>
      <w:pPr>
        <w:pStyle w:val="Normal"/>
        <w:rPr>
          <w:color w:val="000000"/>
        </w:rPr>
      </w:pPr>
      <w:r>
        <w:rPr>
          <w:color w:val="000000"/>
        </w:rPr>
        <w:tab/>
        <w:tab/>
        <w:tab/>
        <w:tab/>
        <w:tab/>
        <w:tab/>
        <w:tab/>
        <w:tab/>
        <w:t>Арсеньевского городского округа</w:t>
      </w:r>
    </w:p>
    <w:p>
      <w:pPr>
        <w:pStyle w:val="Normal"/>
        <w:jc w:val="both"/>
        <w:rPr>
          <w:color w:val="000000"/>
        </w:rPr>
      </w:pPr>
      <w:r>
        <w:rPr>
          <w:color w:val="000000"/>
        </w:rPr>
        <w:tab/>
        <w:tab/>
        <w:tab/>
        <w:tab/>
        <w:tab/>
        <w:tab/>
        <w:tab/>
        <w:tab/>
        <w:t>от 29.06.2022 № 332-МПА</w:t>
      </w:r>
    </w:p>
    <w:p>
      <w:pPr>
        <w:pStyle w:val="Normal"/>
        <w:jc w:val="both"/>
        <w:rPr>
          <w:b/>
          <w:b/>
          <w:bCs/>
          <w:color w:val="000000"/>
        </w:rPr>
      </w:pPr>
      <w:r>
        <w:rPr>
          <w:b/>
          <w:bCs/>
          <w:color w:val="000000"/>
        </w:rPr>
      </w:r>
    </w:p>
    <w:tbl>
      <w:tblPr>
        <w:tblW w:w="8280" w:type="dxa"/>
        <w:jc w:val="left"/>
        <w:tblInd w:w="-15" w:type="dxa"/>
        <w:tblLayout w:type="fixed"/>
        <w:tblCellMar>
          <w:top w:w="0" w:type="dxa"/>
          <w:left w:w="108" w:type="dxa"/>
          <w:bottom w:w="0" w:type="dxa"/>
          <w:right w:w="108" w:type="dxa"/>
        </w:tblCellMar>
      </w:tblPr>
      <w:tblGrid>
        <w:gridCol w:w="8280"/>
      </w:tblGrid>
      <w:tr>
        <w:trPr>
          <w:trHeight w:val="345" w:hRule="atLeast"/>
        </w:trPr>
        <w:tc>
          <w:tcPr>
            <w:tcW w:w="8280" w:type="dxa"/>
            <w:tcBorders/>
            <w:vAlign w:val="bottom"/>
          </w:tcPr>
          <w:p>
            <w:pPr>
              <w:pStyle w:val="Normal"/>
              <w:jc w:val="center"/>
              <w:rPr>
                <w:sz w:val="26"/>
                <w:szCs w:val="26"/>
              </w:rPr>
            </w:pPr>
            <w:r>
              <w:rPr>
                <w:sz w:val="26"/>
                <w:szCs w:val="26"/>
              </w:rPr>
              <w:t>Программа</w:t>
            </w:r>
          </w:p>
        </w:tc>
      </w:tr>
      <w:tr>
        <w:trPr>
          <w:trHeight w:val="690" w:hRule="atLeast"/>
        </w:trPr>
        <w:tc>
          <w:tcPr>
            <w:tcW w:w="8280" w:type="dxa"/>
            <w:tcBorders/>
            <w:vAlign w:val="bottom"/>
          </w:tcPr>
          <w:p>
            <w:pPr>
              <w:pStyle w:val="Normal"/>
              <w:jc w:val="center"/>
              <w:rPr>
                <w:sz w:val="26"/>
                <w:szCs w:val="26"/>
              </w:rPr>
            </w:pPr>
            <w:r>
              <w:rPr>
                <w:sz w:val="26"/>
                <w:szCs w:val="26"/>
              </w:rPr>
              <w:t xml:space="preserve">        </w:t>
            </w:r>
            <w:r>
              <w:rPr>
                <w:sz w:val="26"/>
                <w:szCs w:val="26"/>
              </w:rPr>
              <w:t xml:space="preserve">муниципальных внутренних заимствований  Арсеньевского городского округа  на 2022 год и плановый период 2023 и 2024 годов                                   </w:t>
            </w:r>
          </w:p>
        </w:tc>
      </w:tr>
    </w:tbl>
    <w:p>
      <w:pPr>
        <w:pStyle w:val="Normal"/>
        <w:jc w:val="both"/>
        <w:rPr>
          <w:b/>
          <w:b/>
          <w:bCs/>
          <w:color w:val="000000"/>
        </w:rPr>
      </w:pPr>
      <w:r>
        <w:rPr>
          <w:b/>
          <w:bCs/>
          <w:color w:val="000000"/>
        </w:rPr>
      </w:r>
    </w:p>
    <w:p>
      <w:pPr>
        <w:pStyle w:val="Normal"/>
        <w:jc w:val="both"/>
        <w:rPr/>
      </w:pPr>
      <w:r>
        <w:rPr>
          <w:sz w:val="26"/>
          <w:szCs w:val="26"/>
        </w:rPr>
        <w:tab/>
        <w:tab/>
        <w:tab/>
        <w:tab/>
        <w:tab/>
        <w:tab/>
        <w:tab/>
        <w:tab/>
        <w:tab/>
        <w:tab/>
        <w:t xml:space="preserve">                        </w:t>
      </w:r>
      <w:r>
        <w:rPr/>
        <w:t>(рублей)</w:t>
      </w:r>
    </w:p>
    <w:tbl>
      <w:tblPr>
        <w:tblW w:w="10793" w:type="dxa"/>
        <w:jc w:val="left"/>
        <w:tblInd w:w="-572" w:type="dxa"/>
        <w:tblLayout w:type="fixed"/>
        <w:tblCellMar>
          <w:top w:w="0" w:type="dxa"/>
          <w:left w:w="108" w:type="dxa"/>
          <w:bottom w:w="0" w:type="dxa"/>
          <w:right w:w="108" w:type="dxa"/>
        </w:tblCellMar>
      </w:tblPr>
      <w:tblGrid>
        <w:gridCol w:w="567"/>
        <w:gridCol w:w="4666"/>
        <w:gridCol w:w="276"/>
        <w:gridCol w:w="1862"/>
        <w:gridCol w:w="1701"/>
        <w:gridCol w:w="1721"/>
      </w:tblGrid>
      <w:tr>
        <w:trPr>
          <w:trHeight w:val="990" w:hRule="atLeast"/>
        </w:trPr>
        <w:tc>
          <w:tcPr>
            <w:tcW w:w="567"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п/п</w:t>
            </w:r>
          </w:p>
        </w:tc>
        <w:tc>
          <w:tcPr>
            <w:tcW w:w="494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bookmarkStart w:id="0" w:name="RANGE!B11"/>
            <w:r>
              <w:rPr>
                <w:sz w:val="22"/>
                <w:szCs w:val="22"/>
              </w:rPr>
              <w:t>Перечень муниципальных внутренних заимствований</w:t>
            </w:r>
            <w:bookmarkEnd w:id="0"/>
          </w:p>
        </w:tc>
        <w:tc>
          <w:tcPr>
            <w:tcW w:w="18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7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r>
      <w:tr>
        <w:trPr>
          <w:trHeight w:val="1050" w:hRule="atLeast"/>
        </w:trPr>
        <w:tc>
          <w:tcPr>
            <w:tcW w:w="567"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w:t>
            </w:r>
          </w:p>
        </w:tc>
        <w:tc>
          <w:tcPr>
            <w:tcW w:w="4942" w:type="dxa"/>
            <w:gridSpan w:val="2"/>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редиты, полученные Арсеньевским городским округом от кредитных организаций:</w:t>
            </w:r>
          </w:p>
        </w:tc>
        <w:tc>
          <w:tcPr>
            <w:tcW w:w="1862"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12 374 615,49</w:t>
            </w:r>
          </w:p>
        </w:tc>
        <w:tc>
          <w:tcPr>
            <w:tcW w:w="1701"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30 928 712,73</w:t>
            </w:r>
          </w:p>
        </w:tc>
        <w:tc>
          <w:tcPr>
            <w:tcW w:w="1721"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30 928 712,73</w:t>
            </w:r>
          </w:p>
        </w:tc>
      </w:tr>
      <w:tr>
        <w:trPr>
          <w:trHeight w:val="330" w:hRule="atLeast"/>
        </w:trPr>
        <w:tc>
          <w:tcPr>
            <w:tcW w:w="567"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4666" w:type="dxa"/>
            <w:tcBorders>
              <w:bottom w:val="single" w:sz="4" w:space="0" w:color="000000"/>
            </w:tcBorders>
            <w:vAlign w:val="center"/>
          </w:tcPr>
          <w:p>
            <w:pPr>
              <w:pStyle w:val="Normal"/>
              <w:rPr>
                <w:sz w:val="22"/>
                <w:szCs w:val="22"/>
              </w:rPr>
            </w:pPr>
            <w:r>
              <w:rPr>
                <w:sz w:val="22"/>
                <w:szCs w:val="22"/>
              </w:rPr>
              <w:t>привлечение кредитов</w:t>
            </w:r>
          </w:p>
        </w:tc>
        <w:tc>
          <w:tcPr>
            <w:tcW w:w="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62"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49 301 697,36</w:t>
            </w:r>
          </w:p>
        </w:tc>
        <w:tc>
          <w:tcPr>
            <w:tcW w:w="1701"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62 387 047,23</w:t>
            </w:r>
          </w:p>
        </w:tc>
        <w:tc>
          <w:tcPr>
            <w:tcW w:w="1721"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59 765 519,36</w:t>
            </w:r>
          </w:p>
        </w:tc>
      </w:tr>
      <w:tr>
        <w:trPr>
          <w:trHeight w:val="330" w:hRule="atLeast"/>
        </w:trPr>
        <w:tc>
          <w:tcPr>
            <w:tcW w:w="56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494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гашение основной суммы долга</w:t>
            </w:r>
          </w:p>
        </w:tc>
        <w:tc>
          <w:tcPr>
            <w:tcW w:w="1862"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36 927 081,87</w:t>
            </w:r>
          </w:p>
        </w:tc>
        <w:tc>
          <w:tcPr>
            <w:tcW w:w="1701"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31458334,50</w:t>
            </w:r>
          </w:p>
        </w:tc>
        <w:tc>
          <w:tcPr>
            <w:tcW w:w="1721"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28836806,63</w:t>
            </w:r>
          </w:p>
        </w:tc>
      </w:tr>
      <w:tr>
        <w:trPr>
          <w:trHeight w:val="1335" w:hRule="atLeast"/>
        </w:trPr>
        <w:tc>
          <w:tcPr>
            <w:tcW w:w="567"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2.</w:t>
            </w:r>
          </w:p>
        </w:tc>
        <w:tc>
          <w:tcPr>
            <w:tcW w:w="4942"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кредиты, привлеченные в  бюджет городского округа от других бюджетов бюджетной системы Российской Федерации:</w:t>
            </w:r>
          </w:p>
        </w:tc>
        <w:tc>
          <w:tcPr>
            <w:tcW w:w="1862"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32 226 087,27</w:t>
            </w:r>
          </w:p>
        </w:tc>
        <w:tc>
          <w:tcPr>
            <w:tcW w:w="1701"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30928712,73</w:t>
            </w:r>
          </w:p>
        </w:tc>
        <w:tc>
          <w:tcPr>
            <w:tcW w:w="1721"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30928712,73</w:t>
            </w:r>
          </w:p>
        </w:tc>
      </w:tr>
      <w:tr>
        <w:trPr>
          <w:trHeight w:val="330" w:hRule="atLeast"/>
        </w:trPr>
        <w:tc>
          <w:tcPr>
            <w:tcW w:w="567"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4942"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влечение кредитов - всего</w:t>
            </w:r>
          </w:p>
        </w:tc>
        <w:tc>
          <w:tcPr>
            <w:tcW w:w="1862"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52 629 000,00</w:t>
            </w:r>
          </w:p>
        </w:tc>
        <w:tc>
          <w:tcPr>
            <w:tcW w:w="1701"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0,00</w:t>
            </w:r>
          </w:p>
        </w:tc>
        <w:tc>
          <w:tcPr>
            <w:tcW w:w="1721"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0,00</w:t>
            </w:r>
          </w:p>
        </w:tc>
      </w:tr>
      <w:tr>
        <w:trPr>
          <w:trHeight w:val="330" w:hRule="atLeast"/>
        </w:trPr>
        <w:tc>
          <w:tcPr>
            <w:tcW w:w="567"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494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гашение кредитов - всего</w:t>
            </w:r>
          </w:p>
        </w:tc>
        <w:tc>
          <w:tcPr>
            <w:tcW w:w="1862"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20 402 912,73</w:t>
            </w:r>
          </w:p>
        </w:tc>
        <w:tc>
          <w:tcPr>
            <w:tcW w:w="1701" w:type="dxa"/>
            <w:tcBorders>
              <w:bottom w:val="single" w:sz="4" w:space="0" w:color="000000"/>
              <w:right w:val="single" w:sz="4" w:space="0" w:color="000000"/>
            </w:tcBorders>
            <w:vAlign w:val="bottom"/>
          </w:tcPr>
          <w:p>
            <w:pPr>
              <w:pStyle w:val="Normal"/>
              <w:snapToGrid w:val="false"/>
              <w:ind w:firstLine="220"/>
              <w:jc w:val="right"/>
              <w:rPr>
                <w:sz w:val="22"/>
                <w:szCs w:val="22"/>
              </w:rPr>
            </w:pPr>
            <w:r>
              <w:rPr>
                <w:sz w:val="22"/>
                <w:szCs w:val="22"/>
              </w:rPr>
            </w:r>
          </w:p>
          <w:p>
            <w:pPr>
              <w:pStyle w:val="Normal"/>
              <w:ind w:firstLine="220"/>
              <w:jc w:val="right"/>
              <w:rPr>
                <w:sz w:val="22"/>
                <w:szCs w:val="22"/>
              </w:rPr>
            </w:pPr>
            <w:r>
              <w:rPr>
                <w:sz w:val="22"/>
                <w:szCs w:val="22"/>
              </w:rPr>
              <w:t>-30928712,73</w:t>
            </w:r>
          </w:p>
        </w:tc>
        <w:tc>
          <w:tcPr>
            <w:tcW w:w="1721"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30928712,73</w:t>
            </w:r>
          </w:p>
        </w:tc>
      </w:tr>
      <w:tr>
        <w:trPr>
          <w:trHeight w:val="975" w:hRule="atLeast"/>
        </w:trPr>
        <w:tc>
          <w:tcPr>
            <w:tcW w:w="567"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4942"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 на пополнение остатков средств на счетах бюджета городского округа</w:t>
            </w:r>
          </w:p>
        </w:tc>
        <w:tc>
          <w:tcPr>
            <w:tcW w:w="1862"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0,00</w:t>
            </w:r>
          </w:p>
        </w:tc>
        <w:tc>
          <w:tcPr>
            <w:tcW w:w="1721"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0,00</w:t>
            </w:r>
          </w:p>
        </w:tc>
      </w:tr>
      <w:tr>
        <w:trPr>
          <w:trHeight w:val="330" w:hRule="atLeast"/>
        </w:trPr>
        <w:tc>
          <w:tcPr>
            <w:tcW w:w="567" w:type="dxa"/>
            <w:tcBorders>
              <w:left w:val="single" w:sz="4" w:space="0" w:color="000000"/>
              <w:right w:val="single" w:sz="4" w:space="0" w:color="000000"/>
            </w:tcBorders>
            <w:vAlign w:val="bottom"/>
          </w:tcPr>
          <w:p>
            <w:pPr>
              <w:pStyle w:val="Normal"/>
              <w:rPr>
                <w:sz w:val="22"/>
                <w:szCs w:val="22"/>
              </w:rPr>
            </w:pPr>
            <w:r>
              <w:rPr>
                <w:sz w:val="22"/>
                <w:szCs w:val="22"/>
              </w:rPr>
              <w:t>3.</w:t>
            </w:r>
          </w:p>
        </w:tc>
        <w:tc>
          <w:tcPr>
            <w:tcW w:w="494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внутренних заимствований:</w:t>
            </w:r>
          </w:p>
        </w:tc>
        <w:tc>
          <w:tcPr>
            <w:tcW w:w="1862"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44 600 702,76</w:t>
            </w:r>
          </w:p>
        </w:tc>
        <w:tc>
          <w:tcPr>
            <w:tcW w:w="1701"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0,00</w:t>
            </w:r>
          </w:p>
        </w:tc>
        <w:tc>
          <w:tcPr>
            <w:tcW w:w="1721"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0,00</w:t>
            </w:r>
          </w:p>
        </w:tc>
      </w:tr>
      <w:tr>
        <w:trPr>
          <w:trHeight w:val="330" w:hRule="atLeast"/>
        </w:trPr>
        <w:tc>
          <w:tcPr>
            <w:tcW w:w="56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494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влечение заимствований</w:t>
            </w:r>
          </w:p>
        </w:tc>
        <w:tc>
          <w:tcPr>
            <w:tcW w:w="1862"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101 930 697,36</w:t>
            </w:r>
          </w:p>
        </w:tc>
        <w:tc>
          <w:tcPr>
            <w:tcW w:w="1701"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62 387 047,23</w:t>
            </w:r>
          </w:p>
        </w:tc>
        <w:tc>
          <w:tcPr>
            <w:tcW w:w="1721"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59 765 519,36</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4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гашение основной суммы долга</w:t>
            </w:r>
          </w:p>
        </w:tc>
        <w:tc>
          <w:tcPr>
            <w:tcW w:w="1862"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57 329 994,60</w:t>
            </w:r>
          </w:p>
        </w:tc>
        <w:tc>
          <w:tcPr>
            <w:tcW w:w="1701"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62387047,23</w:t>
            </w:r>
          </w:p>
        </w:tc>
        <w:tc>
          <w:tcPr>
            <w:tcW w:w="1721"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59765519,36</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rPr>
          <w:b/>
          <w:b/>
          <w:bCs/>
          <w:color w:val="000000"/>
        </w:rPr>
      </w:pPr>
      <w:r>
        <w:rPr>
          <w:color w:val="000000"/>
        </w:rPr>
        <w:tab/>
        <w:tab/>
        <w:tab/>
        <w:tab/>
        <w:tab/>
        <w:tab/>
        <w:tab/>
        <w:tab/>
        <w:tab/>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2">
    <w:name w:val="Знак2"/>
    <w:basedOn w:val="Normal"/>
    <w:qFormat/>
    <w:pPr>
      <w:widowControl w:val="false"/>
      <w:spacing w:lineRule="exact" w:line="240" w:before="0" w:after="160"/>
      <w:jc w:val="right"/>
    </w:pPr>
    <w:rPr>
      <w:sz w:val="20"/>
      <w:szCs w:val="20"/>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74">
    <w:name w:val="xl74"/>
    <w:basedOn w:val="Normal"/>
    <w:qFormat/>
    <w:pPr>
      <w:spacing w:before="280" w:after="280"/>
      <w:jc w:val="center"/>
    </w:pPr>
    <w:rPr>
      <w:sz w:val="26"/>
      <w:szCs w:val="26"/>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81">
    <w:name w:val="xl81"/>
    <w:basedOn w:val="Normal"/>
    <w:qFormat/>
    <w:pPr>
      <w:spacing w:before="280" w:after="280"/>
      <w:jc w:val="right"/>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84">
    <w:name w:val="xl84"/>
    <w:basedOn w:val="Normal"/>
    <w:qFormat/>
    <w:pPr>
      <w:spacing w:before="280" w:after="280"/>
      <w:jc w:val="right"/>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6"/>
      <w:szCs w:val="26"/>
    </w:rPr>
  </w:style>
  <w:style w:type="paragraph" w:styleId="Xl95">
    <w:name w:val="xl95"/>
    <w:basedOn w:val="Normal"/>
    <w:qFormat/>
    <w:pPr>
      <w:shd w:fill="FFFFFF" w:val="clear"/>
      <w:spacing w:before="280" w:after="280"/>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6"/>
      <w:szCs w:val="26"/>
    </w:rPr>
  </w:style>
  <w:style w:type="paragraph" w:styleId="Xl99">
    <w:name w:val="xl99"/>
    <w:basedOn w:val="Normal"/>
    <w:qFormat/>
    <w:pPr>
      <w:shd w:fill="FFFFFF" w:val="clear"/>
      <w:spacing w:before="280" w:after="280"/>
    </w:pPr>
    <w:rPr>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102">
    <w:name w:val="xl102"/>
    <w:basedOn w:val="Normal"/>
    <w:qFormat/>
    <w:pPr>
      <w:spacing w:before="280" w:after="280"/>
      <w:jc w:val="both"/>
      <w:textAlignment w:val="top"/>
    </w:pPr>
    <w:rPr>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0:00:00Z</dcterms:created>
  <dc:creator>Secr</dc:creator>
  <dc:description/>
  <cp:keywords/>
  <dc:language>en-US</dc:language>
  <cp:lastModifiedBy>Герасимова Зоя Николаевна</cp:lastModifiedBy>
  <cp:lastPrinted>2021-11-02T14:15:00Z</cp:lastPrinted>
  <dcterms:modified xsi:type="dcterms:W3CDTF">2022-06-30T23:47:00Z</dcterms:modified>
  <cp:revision>81</cp:revision>
  <dc:subject/>
  <dc:title> </dc:title>
</cp:coreProperties>
</file>