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03 ноября 2021 г.                                     </w:t>
      </w:r>
      <w:r>
        <w:rPr>
          <w:b/>
          <w:sz w:val="26"/>
          <w:szCs w:val="26"/>
        </w:rPr>
        <w:t xml:space="preserve">№ 30    </w:t>
      </w:r>
      <w:r>
        <w:rPr>
          <w:sz w:val="26"/>
          <w:szCs w:val="26"/>
        </w:rPr>
        <w:t xml:space="preserve">                                г. Арсе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упреждении чрезвычайных ситуаций, связанных с возможным прохождением комплекса неблагоприятных метеорологических 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ФГБУ «Приморское УГМС» в связи с активизацией циклонической активности над Японским морем с 8 по 11 ноября 2021 года ожидается резкое ухудшение погодных услов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нем 8 ноября 2021 года на побережье усилится ветер до 23-30 м\с, к вечеру начнется сильный дождь. Ночью и днем 9 ноября 2021 года в континентальных районах осадки смешанного характера (дождь, дождь со снегом, снег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жидаются гололедные явления: отложение мокрого снега на деревьях и проводах, на дорогах гололедица. Температурный фон понизится на 5-8 граду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Неустойчивый характер погоды сохранится в период 10-11 ноября 2021 год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чрезвычайных ситуаций, комиссия по чрезвычайным ситуациям и пожарной безопасности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принятия оперативных мер по предупреждению чрезвычайных ситуаций, снижению размеров ущерба и потерь, связанных с опасным метеорологическим явлением и устойчивого функционирования систем жизнеобеспечения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ть Главу городского округа своим постановлени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09.00 08 ноября 2021 года ввести на территории Арсеньевского городского округа (далее – городского округа) режим ПОВЫШЕННАЯ ГОТОВНОСТЬ муниципального характе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6" w:firstLine="709"/>
        <w:jc w:val="both"/>
        <w:rPr/>
      </w:pPr>
      <w:r>
        <w:rPr>
          <w:sz w:val="26"/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6"/>
          <w:szCs w:val="26"/>
        </w:rPr>
        <w:t>в пределах границ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т по предупреждению возможных чрезвычайных ситуаций первого заместителя главы администрации городского округа Богомолова Е.В.</w:t>
      </w:r>
    </w:p>
    <w:p>
      <w:pPr>
        <w:pStyle w:val="Style15"/>
        <w:tabs>
          <w:tab w:val="clear" w:pos="708"/>
          <w:tab w:val="left" w:pos="10656" w:leader="none"/>
        </w:tabs>
        <w:spacing w:lineRule="auto" w:line="360"/>
        <w:ind w:left="0" w:right="-44" w:firstLine="851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оперативного штаба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Руководителям предприятий, учреждений и организаций организовать дежурство руководящего состава, создать оперативные группы, проверить резервные источники электропитания. Графики дежурств с указанием телефонов для связи предоставить в ЕДДС города к 10.00 08 ноября 2021 года по тел/факсу 4-09-10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–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od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dds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rs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Создать оперативный штаб при КЧ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ПБ администрации городского округа. Списочный состав штаба прилага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жизнеобеспечения администрации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дготовить списки всех организаций, которые должны производить уборку территорий с указанием ответственных должностных лиц. Составить графики работ организаций, управляющих компаний, ТСЖ, участвующих в уборке территорий. Срок 11.00 08 ноября 2021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зять под контроль работы по своевременной очистке территории города от сне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Организовать взаимодействие с ГИБДД с целью увеличения дорожных пос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дготовить аварийно-восстановительные бригады к работе в условиях возможной чрезвычайной ситуации (далее – Ч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 Директору МБУ «Специализированная служба» Арсеньевского городского округа (Шёлков С.В.) создать мобильные бригады, обеспечить своевременную очистку территории города от снега и налед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АО «Арсеньевэлектосервис» (Малярович Д.В.) и СП ПЭ в г Арсеньеве филиал АО ДРСК «Приморские электрические сети» (Миронов В.С.) организовать круглосуточное дежурство аварийных бригад, проверить наличие материальных ресурсов для ликвидации ЧС.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 Рекомендовать главному врачу КГБУЗ «Арсеньевская городская больница» (Аплюшкина Л.Г.):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1. Проверить запасы медикаментов, донорской крови и необходимого имущества для работы в зоне возможных чрезвычайных ситуаций, при необходимости провести доукомплектование.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2.  Предусмотреть резерв лечебных коек и дополнительное развертывание врачебно-сестринских бригад.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3.  Обеспечить бесперебойную работу санитарного транспор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КУ «Управление по делам гражданской обороны и чрезвычайным ситуациям» Арсеньевского городского округа (Савченко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Оповестить население города по складывающейся обстановк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Уточнить План действий по предупреждению и ликвидации ЧС, проверить наличие и исправность технических средств диспетчеров ЕДДС по возможностям своевременного оповещения по авариям, уточнить резервы материально-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рганизовать взаимодействие с 5 ПСО ФПС ГПС ГУ МЧС России по ПК и ОНД Главного управления МЧС России по Приморскому краю в г. Арсеньев для мониторинга обстановки, координации сил и средств городского звена РСЧС для обеспечения оперативного реагир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овать 5 ПСО ФПС ГПС ГУ МЧС России по ПК (Арзамазов) подготовить к работе подвижный пункт обогре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правляющим компаниям, ТСЖ обратить особое внимание на уборку снега и сосулек со скатов крыш и выставлении ограждений на опасных участк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эвакуационной комиссии (Пуха) проверить готовность пунктов временного размещения.</w:t>
      </w:r>
    </w:p>
    <w:p>
      <w:pPr>
        <w:pStyle w:val="Style15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3. Финансовому управлению администрации городского округа (Черных) в целях финансирования мероприятий по ликвидации последствий циклона предусмотреть выделение средств из резервного фонда админист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данно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ЧС и ПБ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ноября 2021 года № 30</w:t>
            </w:r>
          </w:p>
        </w:tc>
      </w:tr>
    </w:tbl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штаба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</w:t>
      </w:r>
    </w:p>
    <w:p>
      <w:pPr>
        <w:pStyle w:val="Style15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7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426"/>
        <w:jc w:val="left"/>
        <w:rPr>
          <w:sz w:val="26"/>
          <w:szCs w:val="26"/>
        </w:rPr>
      </w:pPr>
      <w:r>
        <w:rPr>
          <w:sz w:val="26"/>
          <w:szCs w:val="26"/>
        </w:rPr>
        <w:t>Начальник штаба: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1"/>
      </w:tblGrid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Глава Арсеньевского городского округа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лены штаба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4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Е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ского округа;</w:t>
            </w:r>
          </w:p>
        </w:tc>
      </w:tr>
      <w:tr>
        <w:trPr>
          <w:trHeight w:val="605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вченко В.М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иректор МКУ УГОЧС администрации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замазов И.С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5 ПСО ФПС ГПС ГУ МЧС России по ПК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ж И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жизнеобеспечения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ярович Д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АО «Арсеньевэлектросервис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ёлков С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Специализированная служба» Арсеньевского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ронов В.С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рсеньевского района электрических сетей ДРСК Приморские электрические се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w="11906" w:h="16838"/>
      <w:pgMar w:left="1418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.edds.a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4:00Z</dcterms:created>
  <dc:creator>USER</dc:creator>
  <dc:description/>
  <cp:keywords/>
  <dc:language>en-US</dc:language>
  <cp:lastModifiedBy>Пользователь Windows</cp:lastModifiedBy>
  <cp:lastPrinted>2021-11-03T10:58:00Z</cp:lastPrinted>
  <dcterms:modified xsi:type="dcterms:W3CDTF">2021-11-03T00:58:00Z</dcterms:modified>
  <cp:revision>21</cp:revision>
  <dc:subject/>
  <dc:title>УТВЕРЖДАЮ</dc:title>
</cp:coreProperties>
</file>