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октября 2020 года № 64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09 декабря 2020 года № 3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0 дека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с кадастровым номером 25:26:010311:172 площадью 123 кв. 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по задней меже земельного участка по ул. Ленинская, 4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с кадастровым номером 25:26:020104:10 площадью 1215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Луговая, дом 4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условным кадастровым номером 25:26:010305:ЗУ1 площадью 1000 кв. м в территориальной зоне ОД1 «Зона делового, общественного и коммерческого назначения», местоположение которого установлено примерно в 20 м на север от ориентира, расположенного: г. Арсеньев, ул. Красноармейская, д. 13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5:33 площадью 576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г. Арсеньев, ул. Победы, 6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9:00Z</dcterms:created>
  <dc:creator>1</dc:creator>
  <dc:description/>
  <cp:keywords/>
  <dc:language>en-US</dc:language>
  <cp:lastModifiedBy>Герасимова Зоя Николаевна</cp:lastModifiedBy>
  <cp:lastPrinted>2020-11-19T14:32:00Z</cp:lastPrinted>
  <dcterms:modified xsi:type="dcterms:W3CDTF">2020-12-17T03:59:00Z</dcterms:modified>
  <cp:revision>4</cp:revision>
  <dc:subject/>
  <dc:title> </dc:title>
</cp:coreProperties>
</file>