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5 февраля 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020" w:hRule="atLeast"/>
        </w:trPr>
        <w:tc>
          <w:tcPr>
            <w:tcW w:w="8683" w:type="dxa"/>
            <w:tcBorders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Об утверждении порядка проведения мониторинга качества финансового менеджмента, осуществляемого главными распорядителями средств  бюджета Арсеньевского городского округа, главными администраторами доходов бюджета Арсеньевского городского округа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В целях повышения эффективности и результативности расходов бюджета Арсеньевского городского округа, а также качества управления средствами бюджета Арсеньевского городского округа, в соответствии с пунктом 6 статьи 160.2-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оведения мониторинга качества финансового менеджмента, осуществляемого главными распорядителями средств бюджета Арсеньевского городского округа, главными администраторами доходов бюджета Арсеньевского городского округ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ным распорядителям средств бюджета Арсеньевского городского округа, главным администраторам доходов бюджета Арсеньевского городского округа представлять в финансовое управление администрации Арсеньевского городского округа информацию, необходимую для расчета финансового менеджмента в срок до 1 апреля текущего финансового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Шитова Г.М.    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   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2-17T12:11:00Z</cp:lastPrinted>
  <dcterms:modified xsi:type="dcterms:W3CDTF">2022-02-17T02:11:00Z</dcterms:modified>
  <cp:revision>98</cp:revision>
  <dc:subject/>
  <dc:title>ФИНАНСОВОЕ УПРАВЛЕНИЕ </dc:title>
</cp:coreProperties>
</file>