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.09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535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8 сентября 2022 года №№ 06, 07, 08, 09, 10 </w:t>
      </w:r>
      <w:r>
        <w:rPr>
          <w:b/>
          <w:sz w:val="26"/>
          <w:szCs w:val="26"/>
        </w:rPr>
        <w:t>02 ноябр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подлежащего демонтажу: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. Состояние имущества неудовлетворительно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487 444 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24 372 </w:t>
      </w:r>
      <w:r>
        <w:rPr>
          <w:szCs w:val="26"/>
        </w:rPr>
        <w:t>рубля.</w:t>
      </w:r>
    </w:p>
    <w:p>
      <w:pPr>
        <w:pStyle w:val="22"/>
        <w:ind w:hanging="0"/>
        <w:rPr/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97 489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4 57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8 9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15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</w:t>
      </w:r>
      <w:r>
        <w:rPr>
          <w:color w:val="000000"/>
          <w:sz w:val="26"/>
          <w:szCs w:val="26"/>
        </w:rPr>
        <w:t>2282</w:t>
      </w:r>
      <w:r>
        <w:rPr>
          <w:sz w:val="26"/>
          <w:szCs w:val="26"/>
        </w:rPr>
        <w:t xml:space="preserve">, расположенное на втором этаже здания по адресу: Приморский край, г. Арсеньев, проспект Горького, д. 1. Состояние помещения 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5 37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68 7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 075 0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№ 4: </w:t>
      </w:r>
      <w:r>
        <w:rPr>
          <w:bCs/>
          <w:sz w:val="26"/>
          <w:szCs w:val="26"/>
        </w:rPr>
        <w:t xml:space="preserve"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. </w:t>
      </w:r>
      <w:r>
        <w:rPr>
          <w:sz w:val="26"/>
          <w:szCs w:val="26"/>
        </w:rPr>
        <w:t xml:space="preserve">Состояние здания удовлетворительное. Год постройки зда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10 750 8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322 524 </w:t>
      </w:r>
      <w:r>
        <w:rPr>
          <w:szCs w:val="26"/>
        </w:rPr>
        <w:t>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2 150 160 </w:t>
      </w:r>
      <w:r>
        <w:rPr>
          <w:szCs w:val="26"/>
        </w:rPr>
        <w:t xml:space="preserve">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я осуществляется вместе с земельным участком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 w:val="26"/>
          <w:szCs w:val="26"/>
        </w:rPr>
        <w:t xml:space="preserve">Состояние сооружения удовлетворительное. Год постройки сооруже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Начальная  цена -   </w:t>
      </w:r>
      <w:r>
        <w:rPr>
          <w:sz w:val="24"/>
          <w:szCs w:val="24"/>
        </w:rPr>
        <w:t xml:space="preserve">3 810 0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Шаг аукциона – </w:t>
      </w:r>
      <w:r>
        <w:rPr>
          <w:sz w:val="24"/>
          <w:szCs w:val="24"/>
        </w:rPr>
        <w:t xml:space="preserve">190 500 </w:t>
      </w:r>
      <w:r>
        <w:rPr>
          <w:szCs w:val="26"/>
        </w:rPr>
        <w:t>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</w:t>
      </w:r>
      <w:r>
        <w:rPr>
          <w:sz w:val="24"/>
          <w:szCs w:val="24"/>
        </w:rPr>
        <w:t xml:space="preserve">762 000 </w:t>
      </w:r>
      <w:r>
        <w:rPr>
          <w:szCs w:val="26"/>
        </w:rPr>
        <w:t xml:space="preserve">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сооружения осуществляется вместе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22"/>
        <w:rPr>
          <w:szCs w:val="26"/>
        </w:rPr>
      </w:pPr>
      <w:r>
        <w:rPr>
          <w:szCs w:val="26"/>
        </w:rPr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28 октября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 либо лицом, признанным единственным участником аукциона, засчитывается ему в счёт цены продажи муниципального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03 октябр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8 октября 2022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либо лицом, признанным единственным участником аукциона,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31 окт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, 3, 4, 5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02 ноября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 № 1: торги не состоялись, так как ни один из претендентов не признан участник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2: торги не состоялись, так как принято решение о признании только одного претендента участником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ы №№ 3, 4, 5: торги не состоялись, так как не было подано ни одной заявки на участи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sz w:val="24"/>
          <w:szCs w:val="24"/>
        </w:rPr>
        <w:t>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4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5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62"/>
        <w:gridCol w:w="532"/>
        <w:gridCol w:w="1862"/>
        <w:gridCol w:w="1861"/>
        <w:gridCol w:w="400"/>
        <w:gridCol w:w="265"/>
        <w:gridCol w:w="1064"/>
        <w:gridCol w:w="133"/>
        <w:gridCol w:w="1329"/>
      </w:tblGrid>
      <w:tr>
        <w:trPr>
          <w:trHeight w:val="398" w:hRule="atLeast"/>
          <w:cantSplit w:val="true"/>
        </w:trPr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770"/>
        <w:gridCol w:w="1904"/>
        <w:gridCol w:w="680"/>
        <w:gridCol w:w="2042"/>
        <w:gridCol w:w="272"/>
        <w:gridCol w:w="544"/>
        <w:gridCol w:w="1498"/>
      </w:tblGrid>
      <w:tr>
        <w:trPr>
          <w:trHeight w:val="351" w:hRule="atLeast"/>
        </w:trPr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4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/>
      </w:pPr>
      <w:r>
        <w:rPr>
          <w:b/>
        </w:rPr>
        <w:t>Лот № 3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56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72"/>
        <w:gridCol w:w="535"/>
        <w:gridCol w:w="1875"/>
        <w:gridCol w:w="1874"/>
        <w:gridCol w:w="402"/>
        <w:gridCol w:w="267"/>
        <w:gridCol w:w="1071"/>
        <w:gridCol w:w="134"/>
        <w:gridCol w:w="1338"/>
      </w:tblGrid>
      <w:tr>
        <w:trPr>
          <w:trHeight w:val="398" w:hRule="atLeast"/>
          <w:cantSplit w:val="true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6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743"/>
        <w:gridCol w:w="1876"/>
        <w:gridCol w:w="670"/>
        <w:gridCol w:w="2011"/>
        <w:gridCol w:w="268"/>
        <w:gridCol w:w="536"/>
        <w:gridCol w:w="1475"/>
      </w:tblGrid>
      <w:tr>
        <w:trPr>
          <w:trHeight w:val="351" w:hRule="atLeast"/>
        </w:trPr>
        <w:tc>
          <w:tcPr>
            <w:tcW w:w="109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45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расположенное на втором этаже здания по адресу: Приморский край, г. Арсеньев, проспект Горького, д.1, кадастровый номер 25:26:010317:228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на аукционе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074"/>
        <w:gridCol w:w="537"/>
        <w:gridCol w:w="402"/>
        <w:gridCol w:w="1476"/>
        <w:gridCol w:w="269"/>
        <w:gridCol w:w="1342"/>
      </w:tblGrid>
      <w:tr>
        <w:trPr>
          <w:trHeight w:val="431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476"/>
        <w:gridCol w:w="537"/>
        <w:gridCol w:w="1880"/>
        <w:gridCol w:w="1879"/>
        <w:gridCol w:w="403"/>
        <w:gridCol w:w="268"/>
        <w:gridCol w:w="1074"/>
        <w:gridCol w:w="134"/>
        <w:gridCol w:w="1342"/>
      </w:tblGrid>
      <w:tr>
        <w:trPr>
          <w:trHeight w:val="385" w:hRule="atLeast"/>
          <w:cantSplit w:val="true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1750"/>
        <w:gridCol w:w="1884"/>
        <w:gridCol w:w="672"/>
        <w:gridCol w:w="2020"/>
        <w:gridCol w:w="269"/>
        <w:gridCol w:w="538"/>
        <w:gridCol w:w="1482"/>
      </w:tblGrid>
      <w:tr>
        <w:trPr>
          <w:trHeight w:val="355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"/>
        <w:gridCol w:w="1482"/>
        <w:gridCol w:w="539"/>
        <w:gridCol w:w="1887"/>
        <w:gridCol w:w="1078"/>
        <w:gridCol w:w="539"/>
        <w:gridCol w:w="404"/>
        <w:gridCol w:w="1482"/>
        <w:gridCol w:w="270"/>
        <w:gridCol w:w="1347"/>
      </w:tblGrid>
      <w:tr>
        <w:trPr>
          <w:trHeight w:val="418" w:hRule="atLeast"/>
          <w:cantSplit w:val="true"/>
        </w:trPr>
        <w:tc>
          <w:tcPr>
            <w:tcW w:w="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на аукционе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5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88"/>
        <w:gridCol w:w="541"/>
        <w:gridCol w:w="1895"/>
        <w:gridCol w:w="1083"/>
        <w:gridCol w:w="541"/>
        <w:gridCol w:w="406"/>
        <w:gridCol w:w="1488"/>
        <w:gridCol w:w="271"/>
        <w:gridCol w:w="1353"/>
      </w:tblGrid>
      <w:tr>
        <w:trPr>
          <w:trHeight w:val="432" w:hRule="atLeast"/>
          <w:cantSplit w:val="true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332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752"/>
        <w:gridCol w:w="1887"/>
        <w:gridCol w:w="673"/>
        <w:gridCol w:w="2022"/>
        <w:gridCol w:w="269"/>
        <w:gridCol w:w="539"/>
        <w:gridCol w:w="1483"/>
      </w:tblGrid>
      <w:tr>
        <w:trPr>
          <w:trHeight w:val="355" w:hRule="atLeast"/>
        </w:trPr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072"/>
        <w:gridCol w:w="536"/>
        <w:gridCol w:w="402"/>
        <w:gridCol w:w="1474"/>
        <w:gridCol w:w="269"/>
        <w:gridCol w:w="1340"/>
      </w:tblGrid>
      <w:tr>
        <w:trPr>
          <w:trHeight w:val="39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2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аттракционы</w:t>
      </w:r>
      <w:r>
        <w:rPr>
          <w:b w:val="false"/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b w:val="false"/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 w:val="false"/>
          <w:bCs/>
          <w:sz w:val="26"/>
          <w:szCs w:val="26"/>
        </w:rPr>
        <w:t>Калининская, сооружение 2/1</w:t>
      </w:r>
      <w:r>
        <w:rPr>
          <w:b w:val="false"/>
          <w:sz w:val="26"/>
          <w:szCs w:val="26"/>
        </w:rPr>
        <w:t>, парк «Восток» (далее – Имущество), подлежащие демонтажу и вывозу с территории парка «Восток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Износ Имущества в среднем составляет 80%. Имущество непригодно к дальнейшей эксплуатации и подлежит сдаче в металло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3. Имущество принадлежит Продавцу на праве собственности на основании Постановления Верховного Совета Российской Федерации от 27.12.1991 № 3020-1, выписки из реестра муниципальной собственности Арсеньевского городского округа от 07 июн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 продается на основании решения Думы Арсеньевского городского округа от 28 сентября 2022 года № 06 «О приватизации аттракцион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ых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5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июня 2022 года № 31 по состоянию на 07 июня 2022 года составляет 487 444 (четыреста восемьдесят семь тысяч четыреста сорок четыре) рубля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3. Задаток в сумме </w:t>
      </w:r>
      <w:r>
        <w:rPr>
          <w:b w:val="false"/>
          <w:sz w:val="24"/>
          <w:szCs w:val="24"/>
        </w:rPr>
        <w:t>97 489</w:t>
      </w:r>
      <w:r>
        <w:rPr>
          <w:b w:val="false"/>
          <w:sz w:val="26"/>
          <w:szCs w:val="26"/>
        </w:rPr>
        <w:t xml:space="preserve"> (девяносто семь тысяч четыреста восемьдесят девять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соор.2/1, парк «Восток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подписания передаточного ак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собые услов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Стороны договорились, что срок демонтажа и вывоза Имущества установлен до 01 января 2023 года с момента принятия Имущества Покупателем по передаточному акт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упатель обязан предъявить Продавцу территорию в надлежащем состоянии в трёхдневный срок после демонтажа и вывоза аттракционов (не позднее 09 января 2023 года)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2. Покупатель обязан обеспечить безопасные условия демонтажа, вывоза Имуществ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Демонтаж и вывоз Имущества осуществляются одновремен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4. При проведении работ по демонтажу и вывозу Имущества Покупатель обязан соблюдать технику безопасности и требования охраны труда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До принятия Имущества по акту приёма – передачи, Покупатель не вправе распоряжатьс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6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соор.2/1, парк «Восто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имущества от __ ___ 20__ года     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; «Колокольчик»; «Космос»; «Орбита»; «Солнышко»; «Юнга; «Автодром»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2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08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1 апреля 2022 года № 19 по состоянию на 07 апреля 2022 года составляет 4 578 000 (четыре миллиона пятьсот семьдесят во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15 600 (девятьсот пят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ё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2 ноября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3 января 2012 года сделана запись регистрации № 25-25-23/039/2011-31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09 «О приватизации помещения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общей площадью 193,4 кв.м, расположенного на втор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апреля 2022 года № 20 по состоянию на 07 апреля 2022 года составляет 5 375 000 (пять миллионов триста семьдесят п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075 000 (один миллион семьдесят п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2 ноября 2022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4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6 июля 2012 года сделана запись регистрации № 25-25-23/018/2012-223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07 «О приватизации здания-гаража общей площадью 2382,1 кв.м, расположенного по адресу: Приморский край, г. Арсеньев, ул. Таежная, д. 2/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4 июня 2022 года № 32 по состоянию на 07 июня 2022 года составляет 10 750 800 (десять миллионов семьсот пятьдесят тысяч восемьсот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2 150 160 (два миллиона сто пятьдесят тысяч сто шестьдеся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д. 2/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здания-гараж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д.2/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</w:t>
      </w:r>
      <w:r>
        <w:rPr>
          <w:sz w:val="26"/>
          <w:szCs w:val="26"/>
        </w:rPr>
        <w:t>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2 ноябр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5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9 октября 2020 года сделана запись регистрации № 25:26:020103:992-25/058/2020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сентября 2022 года № 10 «О приватизации сооружения-навеса общей площадью 1126 кв.м, расположенного по адресу: Приморский край, г. Арсеньев, ул. Таежная, д. 2/6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5 июня 2022 года № 33 по состоянию на 15 июня 2022 года составляет 3 810 000 (три миллиона восемьсот дес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762 000 (семьсот шестьдесят две тысяч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сооружение 2/6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сооружения-навес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сооружение 2/6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 w:val="26"/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21:00Z</dcterms:created>
  <dc:creator>Зоя Герасимова</dc:creator>
  <dc:description/>
  <dc:language>en-US</dc:language>
  <cp:lastModifiedBy>Филюнина Нина Викторовна</cp:lastModifiedBy>
  <cp:lastPrinted>2022-09-30T15:04:00Z</cp:lastPrinted>
  <dcterms:modified xsi:type="dcterms:W3CDTF">2022-09-30T05:55:00Z</dcterms:modified>
  <cp:revision>5</cp:revision>
  <dc:subject/>
  <dc:title/>
</cp:coreProperties>
</file>