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22 апреля 2011 года № 240-п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 «Зачисление детей в образовательные учреждения дополнительного образования детей в области культуры и искусства»  в Арсеньев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22 апреля 2011 года № 240-па "Об утверждении административного регламента по предоставлению муниципальной услуги  «Зачисление детей в образовательные учреждения дополнительного образования детей в области культуры и искусства» в Арсеньевском городском округе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 в новой редакции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Арсеньевского   городского         округа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     № 49-па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«5</w:t>
      </w:r>
      <w:r>
        <w:rPr>
          <w:rFonts w:cs="Times New Roman" w:ascii="Times New Roman" w:hAnsi="Times New Roman"/>
          <w:b w:val="false"/>
          <w:i w:val="false"/>
        </w:rPr>
        <w:t>. 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</w:t>
      </w:r>
    </w:p>
    <w:p>
      <w:pPr>
        <w:pStyle w:val="Normal"/>
        <w:ind w:firstLine="168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48"/>
        <w:outlineLvl w:val="1"/>
        <w:rPr/>
      </w:pP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74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</w:t>
      </w:r>
    </w:p>
    <w:p>
      <w:pPr>
        <w:pStyle w:val="Normal"/>
        <w:numPr>
          <w:ilvl w:val="0"/>
          <w:numId w:val="0"/>
        </w:numPr>
        <w:ind w:firstLine="935"/>
        <w:outlineLvl w:val="1"/>
        <w:rPr>
          <w:sz w:val="28"/>
          <w:szCs w:val="28"/>
        </w:rPr>
      </w:pPr>
      <w:r>
        <w:rPr>
          <w:sz w:val="28"/>
          <w:szCs w:val="28"/>
        </w:rPr>
        <w:t>- на бумажном носителе по адресу: 692330, Приморский край, г. Арсеньев, ул. Щербакова, д. 36: ДМШ, ДХШ</w: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>- в электронной  форме, в том числе по электронной почте: -</w:t>
      </w:r>
      <w:hyperlink r:id="rId7">
        <w:r>
          <w:rPr>
            <w:rStyle w:val="InternetLink"/>
            <w:sz w:val="28"/>
            <w:szCs w:val="28"/>
            <w:u w:val="none"/>
          </w:rPr>
          <w:t>balandina65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b/>
          <w:b/>
          <w:szCs w:val="26"/>
        </w:rPr>
      </w:pPr>
      <w:hyperlink r:id="rId8">
        <w:r>
          <w:rPr>
            <w:rStyle w:val="InternetLink"/>
            <w:sz w:val="28"/>
            <w:szCs w:val="28"/>
            <w:u w:val="none"/>
          </w:rPr>
          <w:t>moudod_dmsh@mail.ru</w:t>
        </w:r>
      </w:hyperlink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 числе по электронной почте: </w:t>
      </w:r>
      <w:hyperlink r:id="rId9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 Личный прием проводится директором учреждения по адресу: г. Арсеньев, ул.Щербакова, д.36; часы приема: понедельник – пятница с 09.00 до 18.00 час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48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748"/>
        <w:rPr/>
      </w:pPr>
      <w:r>
        <w:rPr>
          <w:sz w:val="28"/>
          <w:szCs w:val="28"/>
        </w:rPr>
        <w:t>Жалоба подлежит рассмотрению директором учреждения (в его отсутствие -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86" w:gutter="0" w:header="397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balandina65@mail.ru" TargetMode="External"/><Relationship Id="rId8" Type="http://schemas.openxmlformats.org/officeDocument/2006/relationships/hyperlink" Target="mailto:moudod_dmsh@mail.ru" TargetMode="External"/><Relationship Id="rId9" Type="http://schemas.openxmlformats.org/officeDocument/2006/relationships/hyperlink" Target="mailto:arsenevkultura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30:00Z</dcterms:modified>
  <cp:revision>44</cp:revision>
  <dc:subject/>
  <dc:title> </dc:title>
</cp:coreProperties>
</file>