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945</wp:posOffset>
                </wp:positionH>
                <wp:positionV relativeFrom="paragraph">
                  <wp:posOffset>-453390</wp:posOffset>
                </wp:positionV>
                <wp:extent cx="579755" cy="756920"/>
                <wp:effectExtent l="3810" t="190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57080"/>
                          <a:chOff x="0" y="0"/>
                          <a:chExt cx="5796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88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14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88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444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824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8160"/>
                            <a:ext cx="447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44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82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444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336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600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264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3200"/>
                            <a:ext cx="26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13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13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5040"/>
                            <a:ext cx="13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960"/>
                            <a:ext cx="45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808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960"/>
                            <a:ext cx="40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76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76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-35.7pt;width:45.65pt;height:59.6pt" coordorigin="4307,-714" coordsize="913,1192">
                <v:shape id="shape_0" coordsize="20000,20000" path="m0,0l0,20000l20000,20000l20000,0l0,0xe" stroked="f" o:allowincell="f" style="position:absolute;left:4307;top:-714;width:912;height:1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07;top:-714;width:900;height:117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098;top:319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12;top:-707;width:900;height:1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069;top:-199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823;top:-507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678;top:-512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526;top:-412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00;top:-329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435;top:-213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419;top:-512;width:704;height:53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661;top:-436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526;top:-471;width:134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419;top:-150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678;top:-512;width:17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858;top:-471;width:162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06;top:-331;width:117;height:1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071;top:-147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423;top:-332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545;top:-221;width:42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546;top:-381;width:453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546;top:-381;width:453;height:4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675;top:-334;width:16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675;top:-334;width:16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14;top:-139;width:215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006;top:122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630;top:125;width:375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14;top:-226;width:709;height:435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48,-103" to="5123,-1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06;top:-103;width:117;height:2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630;top:125;width:37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14;top:-226;width:633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648;top:-152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43,55" to="4944,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648;top:-152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АРСЕНЬЕВСКОГО 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ГОРОДСКОГО ОКРУГА ПРИМОР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>
                <w:color w:val="000000"/>
                <w:sz w:val="24"/>
              </w:rPr>
              <w:t>15 апреля 201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>
                <w:color w:val="000000"/>
                <w:sz w:val="24"/>
              </w:rPr>
              <w:t>298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 мероприятий, направленных 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формирование населения о принимаемых Арсеньевск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городским округом мерах в сфере жилищно-коммун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хозяйства и по вопросам развития обществен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нтроля в этой сфере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5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</w:t>
      </w:r>
      <w:bookmarkStart w:id="0" w:name="Par24"/>
      <w:bookmarkEnd w:id="0"/>
      <w:r>
        <w:rPr>
          <w:sz w:val="28"/>
          <w:szCs w:val="28"/>
        </w:rPr>
        <w:t xml:space="preserve"> целях более полного информирования граждан о принимаемых мерах в сфере жилищно-коммунального хозяйства и по вопросам развития общественного контроля в этой сфере на территории Арсеньевского городского округа, во исполнение Указа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в соответствии с </w:t>
      </w:r>
      <w:r>
        <w:rPr>
          <w:sz w:val="28"/>
          <w:szCs w:val="28"/>
          <w:lang w:val="en-US" w:eastAsia="en-US"/>
        </w:rPr>
        <w:t xml:space="preserve">Федеральным законом от 21 июля 2007 года № 185-ФЗ «О Фонде содействия реформированию жилищно-коммунального хозяйства» и </w:t>
      </w:r>
      <w:r>
        <w:rPr>
          <w:spacing w:val="-6"/>
          <w:sz w:val="28"/>
          <w:szCs w:val="28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widowControl w:val="fals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рилагаемый Перечень мероприятий, направленных на информирование населения о принимаемых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Арсеньевс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 городским округом мерах в сфере жилищно-коммунального хозяйства и по вопросам развития общественного контроля в этой сфере (далее – Перечень мероприятий)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значить ответственным за взаимодействие со средствами массовой информации и некоммерческими организациями, работающими в жилищно-</w:t>
        <w:br/>
        <w:br/>
        <w:br/>
        <w:t>коммунальной сфере Арсеньевского городского округа, в рамках мероприятий, предусмотренных Перечнем, начальника управления жизнеобеспечения администрации городского округа С.А. Сергеев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22"/>
        <w:tabs>
          <w:tab w:val="clear" w:pos="708"/>
          <w:tab w:val="left" w:pos="144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возложить на </w:t>
      </w:r>
      <w:r>
        <w:rPr>
          <w:sz w:val="28"/>
          <w:szCs w:val="28"/>
          <w:lang w:val="ru-RU"/>
        </w:rPr>
        <w:t xml:space="preserve"> первого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sz w:val="28"/>
          <w:szCs w:val="28"/>
          <w:lang w:val="ru-RU"/>
        </w:rPr>
        <w:t>Арсеньевского</w:t>
      </w:r>
      <w:r>
        <w:rPr>
          <w:sz w:val="28"/>
          <w:szCs w:val="28"/>
        </w:rPr>
        <w:t xml:space="preserve">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вриленко.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А.А. Дронин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9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апрел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298-па</w:t>
      </w:r>
    </w:p>
    <w:p>
      <w:pPr>
        <w:pStyle w:val="Normal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85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информирование населения о принимаемы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м городским округом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щение (не реже одного раза в квартал) на сайте:</w:t>
        <w:tab/>
      </w:r>
    </w:p>
    <w:p>
      <w:pPr>
        <w:pStyle w:val="Normal"/>
        <w:spacing w:lineRule="auto" w:line="360"/>
        <w:ind w:firstLine="705"/>
        <w:rPr/>
      </w:pP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 xml:space="preserve">.ru, (далее – официальный сайт) информации о принимаемых Арсеньевским городским округом мерах в сфере жилищно-коммунального хозяйства и по вопросам развития общественного контроля в этой сфере, в том числе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1. Комментарии и разъяснения специалистов и экспертов по запросам и обращениям граждан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2. Комментарии и разъяснения об общественно-значимых изменениях в законодательстве в сфере жилищно-коммунального хозяйств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.3. Контактная информация: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а)  Администрация Арсеньевского городского округа -   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sz w:val="15"/>
          <w:szCs w:val="15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,тел. 8(42361) 42210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 xml:space="preserve">б) Администрация Арсеньевского городского округа, управление жизнеобеспечения администрации Арсеньевского городского округа -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sz w:val="15"/>
          <w:szCs w:val="15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gkh@arsenevmis.ru</w:t>
        </w:r>
      </w:hyperlink>
      <w:r>
        <w:rPr>
          <w:sz w:val="28"/>
          <w:szCs w:val="28"/>
        </w:rPr>
        <w:t>, 8(42361) 42312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 Государственная жилищная инспекция по Приморскому краю, осуществляющая региональный государственный жилищный надзор -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j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imo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</w:rPr>
        <w:t xml:space="preserve"> тел. 8(4232) 432640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г) общественная приемная депутата Законодательного Собрания Приморского края Абиева Е.С. по адресу: г.Арсеньев, пл.Ленина, 5а -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sobprie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sz w:val="28"/>
          <w:szCs w:val="28"/>
        </w:rPr>
        <w:t xml:space="preserve"> тел. 8(42361) 41545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) прокуратура Арсеньевского городского округа по адресу: г.Арсеньев, ул.Ленинская, 10, тел. 8 (42361) 41937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е) Контакты «горячих линий» - приложение № 1 к настоящему Перечню мероприятий.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не реже одного раза в месяц информации о принимаемых Арсеньевским городским округом мерах в сфере жилищно-коммунального хозяйства и по вопросам развития общественного контроля в этой сфере путем рассылки информационных релизов средствам массовой информации, некоммерческим организациям, указанным в Приложениях № 2, № 3 к настоящему Перечню мероприятий. Ответственный за представление информации - начальник управления жизнеобеспечения администрации Арсеньевского городского округа.</w:t>
      </w:r>
    </w:p>
    <w:p>
      <w:pPr>
        <w:pStyle w:val="Normal"/>
        <w:widowControl/>
        <w:autoSpaceDE w:val="true"/>
        <w:spacing w:lineRule="auto" w:line="360" w:before="0" w:after="0"/>
        <w:ind w:firstLine="708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роведение встреч не реже одного раза в квартал представителей органов местного самоуправления Арсеньевского городского округа с гражданами по вопросам, связанным с жилищно-коммунальным хозяйством. Ответственный за проведение встреч – начальник управления жизнеобеспечения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4. Организация информационных курсов, совещаний ежеквартально по тематике жилищно-коммунального хозяйства для председателей товариществ собственников жилья, общественных/народных контролеров/активистов, председателей советов многоквартирных домов, собственников и нанимателей жилых помещений в многоквартирном доме. Ответственный за организацию совещаний – начальник управления жизнеобеспечения администрации Арсеньевского городского округа. План проведения информационных курсов, семинаров по тематике жилищно-коммунального хозяйства в администрации Арсеньевского городского округа указан в приложении № 4 к настоящему Перечню мероприятий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 Проведение не реже двух раз в год мероприятий (слушаний, схода граждан) по вопросам развития системы общественного контроля в сфере жилищно-коммунального хозяйства с участием представителей отдела муниципального жилищного контроля управления жизнеобеспечения администрации Арсеньевского городского округа. Ответственный за проведение мероприятий – первый заместитель главы администрации Арсеньевского городского округа.    </w:t>
      </w:r>
    </w:p>
    <w:p>
      <w:pPr>
        <w:sectPr>
          <w:type w:val="nextPage"/>
          <w:pgSz w:w="11906" w:h="16838"/>
          <w:pgMar w:left="1418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0"/>
        <w:gridCol w:w="1001"/>
        <w:gridCol w:w="1349"/>
        <w:gridCol w:w="3678"/>
      </w:tblGrid>
      <w:tr>
        <w:trPr>
          <w:trHeight w:val="38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br/>
              <w:t xml:space="preserve">к Перечню мероприятий, направленных на информирование населения о принимаемых Арсеньевским городским округом </w:t>
              <w:br/>
              <w:t>мерах в сфере жилищно-коммунального хозяйства  и по вопросам развития общественного контроля в этой сфере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ы «горячих линий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ргана, при котором функционирует «горячая линия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лефона «горячей линии» и электронный адрес (при наличии)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лица, ответственного за работу «горячей линии»                 с его служебными телефонами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61) 42597, pisma@arsenevmis.ru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иков Сергей Викторович, 8(42361) 42210                                                                                                                                                    Смородникова Любовь Александровна,                                                                                                                                                                                8(42361) 43697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ая диспетчерская служба администрации Арсеньевского городского округа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61) 40910,                                                      8(42361) 42481, go@arsenevmis.ru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ченовский Александр Иванович,                                                               8(42361) 40912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2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8(42361) 42312, gkh@arsenevmis.ru</w:t>
              </w:r>
            </w:hyperlink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Сергей Алексеевич, 8(42361) 4231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5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0"/>
        <w:gridCol w:w="1618"/>
        <w:gridCol w:w="282"/>
        <w:gridCol w:w="1619"/>
        <w:gridCol w:w="1476"/>
        <w:gridCol w:w="1476"/>
      </w:tblGrid>
      <w:tr>
        <w:trPr>
          <w:trHeight w:val="3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br/>
              <w:t xml:space="preserve">к Перечню мероприятий, направленных на информирование населения о принимаемых Арсеньевским городским округом </w:t>
              <w:br/>
              <w:t>мерах в сфере жилищно-коммунального хозяйства   и по вопросам развития общественного контроля в этой сфере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ЕСТР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некоммерческих организаций, работающих в жилищной и коммунальной сферах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                          e-mail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ский городской Совет ветеранов войны, труда, вооруженных сил и правоохранительных органов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ская, 8а                                      г.Арсень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ков                                           Василий Андрееви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61) 417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инвалидов Арсеньевского городского округа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ская, 8а                                                               г.Арсень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ченко                                 Евгения Василье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61) 417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общественная женская организация "Арс-Надежда"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нинская, 8                                      г.Арсень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чук                                                Ольга Данилов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2361) 425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492125</wp:posOffset>
                </wp:positionV>
                <wp:extent cx="5676900" cy="846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24"/>
                              <w:gridCol w:w="1704"/>
                              <w:gridCol w:w="378"/>
                              <w:gridCol w:w="1949"/>
                              <w:gridCol w:w="2545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3</w:t>
                                    <w:br/>
                                    <w:br/>
                                    <w:t xml:space="preserve">к Перечню мероприятий, направленных на информирование населения о принимаемых Арсеньевским городским округом </w:t>
                                    <w:br/>
                                    <w:t>мерах в сфере жилищно-коммунального хозяйства и по вопросам развития общественного контроля в этой сф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94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естр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редств массовой информации Арсеньевского городского округа, являющихся адресатами рассылк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СМИ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.И.О. главного редактора и журналистов, ведущих тематику ЖКХ и строительства с их контактными телефонами и электронными адресами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 сайта СМИ в сети Интерне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лектронный адрес СМИ, предназначенный для получения пресс-рели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азета "Бизнес - Арс"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уриц Евгения Семеновна,                           8(42361) 43350 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www.biznesars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ars@mail.primorye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азета "Восход"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раменкова Наталья Георгиевна,                                                                                                                                                                             8(42361) 4431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voshod@mail.primorye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азета "Пульс-Северное Приморье"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икризова Жанна Дмитриевна,                                  8(42361) 4371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pulse@mail.primorye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азета "Новый век"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лагин Владислав Александрович,                                  8(42361) 3339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newplus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компания "ТВ-ТРЕК"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ласов Виталий Петрович,                  8(42361) 4290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tvt@mail.primorye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4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66.8pt;mso-wrap-distance-left:9pt;mso-wrap-distance-right:9pt;mso-wrap-distance-top:0pt;mso-wrap-distance-bottom:0pt;margin-top:38.7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824"/>
                        <w:gridCol w:w="1704"/>
                        <w:gridCol w:w="378"/>
                        <w:gridCol w:w="1949"/>
                        <w:gridCol w:w="2545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3</w:t>
                              <w:br/>
                              <w:br/>
                              <w:t xml:space="preserve">к Перечню мероприятий, направленных на информирование населения о принимаемых Арсеньевским городским округом </w:t>
                              <w:br/>
                              <w:t>мерах в сфере жилищно-коммунального хозяйства и по вопросам развития общественного контроля в этой сфер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94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еестр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редств массовой информации Арсеньевского городского округа, являющихся адресатами рассылки информ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СМИ 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.И.О. главного редактора и журналистов, ведущих тематику ЖКХ и строительства с их контактными телефонами и электронными адресами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 сайта СМИ в сети Интерне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лектронный адрес СМИ, предназначенный для получения пресс-релизов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азета "Бизнес - Арс"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уриц Евгения Семеновна,                           8(42361) 43350 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biznesars.ru</w:t>
                              </w:r>
                            </w:hyperlink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</w:rPr>
                                <w:t>ars@mail.primorye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азета "Восход"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раменкова Наталья Георгиевна,                                                                                                                                                                             8(42361) 4431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</w:rPr>
                                <w:t>voshod@mail.primorye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азета "Пульс-Северное Приморье"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икризова Жанна Дмитриевна,                                  8(42361) 4371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</w:rPr>
                                <w:t>pulse@mail.primorye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азета "Новый век"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улагин Владислав Александрович,                                  8(42361) 3339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</w:rPr>
                                <w:t>newplus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компания "ТВ-ТРЕК"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ласов Виталий Петрович,                  8(42361) 4290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</w:rPr>
                                <w:t>tvt@mail.primorye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4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93" w:leader="none"/>
        </w:tabs>
        <w:rPr/>
      </w:pPr>
      <w:r>
        <w:rPr/>
        <w:tab/>
      </w:r>
    </w:p>
    <w:p>
      <w:pPr>
        <w:pStyle w:val="ConsPlusTitle"/>
        <w:widowControl/>
        <w:spacing w:lineRule="auto" w:line="360"/>
        <w:ind w:left="1062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</w:t>
      </w:r>
    </w:p>
    <w:p>
      <w:pPr>
        <w:pStyle w:val="ConsPlusTitle"/>
        <w:widowControl/>
        <w:ind w:left="963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еречн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роприятий, направленных на информирование населения о принимаемых </w:t>
        <w:br/>
        <w:t xml:space="preserve">Арсеньевским городским округом </w:t>
        <w:br/>
        <w:t xml:space="preserve">мерах в сфере  жилищно-коммунального </w:t>
        <w:br/>
        <w:t xml:space="preserve">хозяйства и по вопросам развития </w:t>
      </w:r>
    </w:p>
    <w:p>
      <w:pPr>
        <w:pStyle w:val="ConsPlusTitle"/>
        <w:widowControl/>
        <w:ind w:left="963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ственного контроля в этой сфере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</w:rPr>
        <w:t xml:space="preserve">План проведения информационных курсов, семинаров по тематике </w:t>
        <w:br/>
        <w:t>жилищно-коммунального хозяйства в администрации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tbl>
      <w:tblPr>
        <w:tblW w:w="153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5456"/>
        <w:gridCol w:w="3600"/>
        <w:gridCol w:w="1559"/>
        <w:gridCol w:w="14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ФИО организаторов и их контактные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ланиру-емое количество слуша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чел./ча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Администрация Арсеньевского городского округ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илищный кодекс. Указ президента РФ от 07.05.2012г. №600 «О мерах по обеспечению граждан РФ доступным комфортным жильем 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ачальник отдела жилищного хозяйства управления жизнеобеспечения,                                                  тел.8 (42361) 4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Администрация Арсеньевского городского округ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авила предоставления коммунальных услуг гражданам. Указ президента РФ от 07.05.2012г. №600 «О мерах по … повышению качества коммунальных услу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ачальник отдела коммунального хозяйства управления жизнеобеспечения, тел.8 (42361) 42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Администрация Арсеньевского городского округ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ind w:hanging="0"/>
              <w:textAlignment w:val="baselin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ый кодекс. Организация проведения капитального ремонта общего имущества в многоквартирных дом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ачальник отдела жилищного хозяйства управления жизнеобеспечения,                                             тел.8 (42361) 44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Администрация Арсеньевского городского округ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Энергосбережение. Приборы учета энергоресур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жизнеобеспечения тел.8 (42361) 42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793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  <w:szCs w:val="26"/>
      <w:lang w:val="en-US" w:bidi="ar-SA"/>
    </w:rPr>
  </w:style>
  <w:style w:type="character" w:styleId="1">
    <w:name w:val=" Знак Знак1"/>
    <w:qFormat/>
    <w:rPr>
      <w:sz w:val="26"/>
      <w:szCs w:val="26"/>
      <w:lang w:val="en-US" w:bidi="ar-SA"/>
    </w:rPr>
  </w:style>
  <w:style w:type="character" w:styleId="Style14">
    <w:name w:val=" Знак Знак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Cs w:val="2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arsenevmis.ru" TargetMode="External"/><Relationship Id="rId3" Type="http://schemas.openxmlformats.org/officeDocument/2006/relationships/hyperlink" Target="mailto:gkh@arsenevmis.ru" TargetMode="External"/><Relationship Id="rId4" Type="http://schemas.openxmlformats.org/officeDocument/2006/relationships/hyperlink" Target="mailto:dalnegorsk@mo.ru" TargetMode="External"/><Relationship Id="rId5" Type="http://schemas.openxmlformats.org/officeDocument/2006/relationships/hyperlink" Target="http://www.biznesars.ru/" TargetMode="External"/><Relationship Id="rId6" Type="http://schemas.openxmlformats.org/officeDocument/2006/relationships/hyperlink" Target="mailto:ars@mail.primorye.ru" TargetMode="External"/><Relationship Id="rId7" Type="http://schemas.openxmlformats.org/officeDocument/2006/relationships/hyperlink" Target="mailto:voshod@mail.primorye.ru" TargetMode="External"/><Relationship Id="rId8" Type="http://schemas.openxmlformats.org/officeDocument/2006/relationships/hyperlink" Target="mailto:pulse@mail.primorye.ru" TargetMode="External"/><Relationship Id="rId9" Type="http://schemas.openxmlformats.org/officeDocument/2006/relationships/hyperlink" Target="mailto:newplus@mail.ru" TargetMode="External"/><Relationship Id="rId10" Type="http://schemas.openxmlformats.org/officeDocument/2006/relationships/hyperlink" Target="mailto:tvt@mail.primorye.ru" TargetMode="External"/><Relationship Id="rId11" Type="http://schemas.openxmlformats.org/officeDocument/2006/relationships/hyperlink" Target="http://www.biznesars.ru/" TargetMode="External"/><Relationship Id="rId12" Type="http://schemas.openxmlformats.org/officeDocument/2006/relationships/hyperlink" Target="mailto:ars@mail.primorye.ru" TargetMode="External"/><Relationship Id="rId13" Type="http://schemas.openxmlformats.org/officeDocument/2006/relationships/hyperlink" Target="mailto:voshod@mail.primorye.ru" TargetMode="External"/><Relationship Id="rId14" Type="http://schemas.openxmlformats.org/officeDocument/2006/relationships/hyperlink" Target="mailto:pulse@mail.primorye.ru" TargetMode="External"/><Relationship Id="rId15" Type="http://schemas.openxmlformats.org/officeDocument/2006/relationships/hyperlink" Target="mailto:newplus@mail.ru" TargetMode="External"/><Relationship Id="rId16" Type="http://schemas.openxmlformats.org/officeDocument/2006/relationships/hyperlink" Target="mailto:tvt@mail.primorye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56:00Z</dcterms:created>
  <dc:creator>Admin</dc:creator>
  <dc:description/>
  <cp:keywords/>
  <dc:language>en-US</dc:language>
  <cp:lastModifiedBy>Зоя</cp:lastModifiedBy>
  <cp:lastPrinted>2013-04-16T15:18:00Z</cp:lastPrinted>
  <dcterms:modified xsi:type="dcterms:W3CDTF">2013-04-16T11:19:00Z</dcterms:modified>
  <cp:revision>36</cp:revision>
  <dc:subject/>
  <dc:title/>
</cp:coreProperties>
</file>