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pacing w:val="-1"/>
          <w:sz w:val="28"/>
          <w:szCs w:val="28"/>
        </w:rPr>
        <w:t>Арсеньевского городского округа от  30 декабря  2014 года  № 1211-па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Об утверждении муниципальной программы «Энергоэффективность и развитие энергетики Арсеньевского городского округа» на 2015 – 2017 годы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pacing w:val="-6"/>
          <w:sz w:val="28"/>
          <w:szCs w:val="28"/>
        </w:rPr>
        <w:t xml:space="preserve">В целях реализации на территории Арсеньевского городского округа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на основании постановления администрации   Арсеньевского   городского  округа   от  24   июля   2013 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spacing w:val="-6"/>
          <w:sz w:val="28"/>
          <w:szCs w:val="28"/>
        </w:rPr>
        <w:t xml:space="preserve">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1.  Внести в муниципальную программу </w:t>
      </w:r>
      <w:r>
        <w:rPr>
          <w:spacing w:val="-1"/>
          <w:sz w:val="28"/>
          <w:szCs w:val="28"/>
        </w:rPr>
        <w:t xml:space="preserve">«Энергоэффективность и развитие энергетики Арсеньевского городского округа» на 2015 – 2017 годы, утвержден-ную постановлением администрации Арсеньевского городского округа </w:t>
      </w:r>
      <w:r>
        <w:rPr>
          <w:bCs/>
          <w:sz w:val="28"/>
          <w:szCs w:val="28"/>
        </w:rPr>
        <w:t xml:space="preserve">от                   </w:t>
      </w:r>
      <w:r>
        <w:rPr>
          <w:spacing w:val="-1"/>
          <w:sz w:val="28"/>
          <w:szCs w:val="28"/>
        </w:rPr>
        <w:t xml:space="preserve">30 декабря 2014 года № 1211-па (далее – Программа), </w:t>
      </w:r>
      <w:r>
        <w:rPr>
          <w:bCs/>
          <w:sz w:val="28"/>
          <w:szCs w:val="28"/>
        </w:rPr>
        <w:t>следующие изменения</w:t>
      </w:r>
      <w:r>
        <w:rPr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Изложить паспорт Программы в </w:t>
      </w:r>
      <w:r>
        <w:rPr>
          <w:spacing w:val="-1"/>
          <w:sz w:val="28"/>
          <w:szCs w:val="28"/>
        </w:rPr>
        <w:t>следующей 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</w:t>
      </w:r>
      <w:r>
        <w:rPr>
          <w:b/>
          <w:spacing w:val="-1"/>
          <w:sz w:val="28"/>
          <w:szCs w:val="28"/>
        </w:rPr>
        <w:t>Паспорт</w:t>
      </w:r>
    </w:p>
    <w:tbl>
      <w:tblPr>
        <w:tblW w:w="989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685"/>
      </w:tblGrid>
      <w:tr>
        <w:trPr>
          <w:trHeight w:val="426" w:hRule="atLeast"/>
        </w:trPr>
        <w:tc>
          <w:tcPr>
            <w:tcW w:w="3214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лектроэнергетики Арсеньевского городского округа» на 2015 – 2017 годы (далее - Программа)</w:t>
            </w:r>
          </w:p>
        </w:tc>
      </w:tr>
      <w:tr>
        <w:trPr>
          <w:trHeight w:val="664" w:hRule="atLeast"/>
        </w:trPr>
        <w:tc>
          <w:tcPr>
            <w:tcW w:w="3214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правление жизнеобеспечения администрации Арсеньевского городского округа </w:t>
            </w:r>
          </w:p>
        </w:tc>
      </w:tr>
      <w:tr>
        <w:trPr>
          <w:trHeight w:val="413" w:hRule="atLeast"/>
        </w:trPr>
        <w:tc>
          <w:tcPr>
            <w:tcW w:w="3214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ind w:hanging="0"/>
              <w:rPr>
                <w:bCs/>
                <w:szCs w:val="26"/>
                <w:highlight w:val="yellow"/>
              </w:rPr>
            </w:pPr>
            <w:r>
              <w:rPr>
                <w:bCs/>
                <w:sz w:val="28"/>
                <w:szCs w:val="28"/>
              </w:rPr>
              <w:t>отдельные мероприятия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дпрограмма № 1  «Энергосбережение и повышение энергетической эффективности в Арсеньевском городском округе» на 2015-2017 годы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дпрограмма № 2 «Обслуживание уличного освещения Арсеньевского городского округа» на 2015-2017 годы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ое мероприятие «Уличное освещение Арсеньевского городского округа» на 2015-2017 годы.</w:t>
            </w:r>
          </w:p>
        </w:tc>
      </w:tr>
      <w:tr>
        <w:trPr>
          <w:trHeight w:val="420" w:hRule="atLeast"/>
        </w:trPr>
        <w:tc>
          <w:tcPr>
            <w:tcW w:w="32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повышение эффективности производства, передачи тепловой и электрической энергии за счет внедрения энергосберегающих технологий; 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оздание правовых, экономических и организационных основ стимулирования энергосбережения и повышения энергетической эффективности</w:t>
            </w:r>
            <w:r>
              <w:rPr>
                <w:sz w:val="28"/>
                <w:szCs w:val="28"/>
              </w:rPr>
              <w:t xml:space="preserve">;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 повышение эффективности использования топливно-энергетических ресурсов (далее – ТЭР) на территории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 затрат  муниципальных  учреждений городского округа на  оплату  потребляемых энергоресурсов, по удельным показателям;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бесперебойного освещения  улиц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го движения транспортных средств и пешеходов в вечернее и ночное время суток.</w:t>
            </w:r>
          </w:p>
        </w:tc>
      </w:tr>
      <w:tr>
        <w:trPr>
          <w:trHeight w:val="783" w:hRule="atLeast"/>
        </w:trPr>
        <w:tc>
          <w:tcPr>
            <w:tcW w:w="32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капитальный ремонт, реконструкция и модернизация муниципальных  объектов коммунальной  инфраструктуры  городского округа на основе применения  энергоэффективных, энергосберегающих технологий и оборудования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вышение уровня освещенности улиц 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емонт, реконструкция и модернизация системы электроснабжения уличного освещения городского округа.</w:t>
            </w:r>
          </w:p>
        </w:tc>
      </w:tr>
      <w:tr>
        <w:trPr>
          <w:trHeight w:val="750" w:hRule="atLeast"/>
        </w:trPr>
        <w:tc>
          <w:tcPr>
            <w:tcW w:w="32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ротяженность      капитально отремонтированных, реконструированных, модернизированных тепло-трасс,  находящихся в муниципальной   собственности, м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уровня    физического износа объектов     теплоснабжения, находящихся в муниципальной собственности, %;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мененных однотарифных электри-ческих счетчиков на двухтарифные электрические счетчики, ед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 резервных источников электропитания, шт.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обслуживаемых  сетей уличного освещения, км.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замененных проводов линий уличного освещения, п.м.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участков кабелей линий уличного освещения, п.м.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(замененных) осветительных и установленных приборов уличного освещения, ед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количество замененных автоматов и электрома-гнитных пускателей, ед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электрической энергии на уличное освещение в количестве 2000,0 тыс. кВт час в год.</w:t>
            </w:r>
          </w:p>
        </w:tc>
      </w:tr>
      <w:tr>
        <w:trPr>
          <w:trHeight w:val="675" w:hRule="atLeast"/>
        </w:trPr>
        <w:tc>
          <w:tcPr>
            <w:tcW w:w="3214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в 2015-2017 годах</w:t>
            </w:r>
          </w:p>
        </w:tc>
      </w:tr>
      <w:tr>
        <w:trPr>
          <w:trHeight w:val="776" w:hRule="atLeast"/>
        </w:trPr>
        <w:tc>
          <w:tcPr>
            <w:tcW w:w="3214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6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 291,70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73 047,705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45 833,3334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49 410,6667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ая оценка привлекаемых на реализацию программы за счет средств бюджета Приморского края на финансирование программ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0 562,505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2 441,705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3 333,3334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4 787,4667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городского округа на финансирование программ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 729,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0 606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2 5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4 623,20 тыс. руб.</w:t>
            </w:r>
          </w:p>
        </w:tc>
      </w:tr>
      <w:tr>
        <w:trPr>
          <w:trHeight w:val="666" w:hRule="atLeast"/>
        </w:trPr>
        <w:tc>
          <w:tcPr>
            <w:tcW w:w="3214" w:type="dxa"/>
            <w:tcBorders/>
          </w:tcPr>
          <w:p>
            <w:pPr>
              <w:pStyle w:val="Normal"/>
              <w:ind w:right="-49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 снижение уровня физического    износа объектов теплоснабжения,   находящихся в муниципальной собственности городского округа на 5%;  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капитальный ремонт, реконструкция, модернизация теплотрасс,  находящиеся в муниципальной   собственности за весь период действия Программы протяженностью 5238,29 м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замена перегоревших ламп и вышедших из строя элементов, регулировка    положения   светильников,  очистка  отражателей   в количестве  250 ед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еретяжка  провода    линий уличного освещения – 6 200 п.м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ремонт участков кабелей линий уличного освещения – 600 п.м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перегоревших автоматов и электрома-гнитных пускателей в количестве 225 ед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риобретение резервного источника электро-питания   в количестве 1 шт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52 однотарифных электрических счетчиков на двухтарифные электрические счетчики.»;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«Цели и задачи Программы»</w:t>
      </w:r>
      <w:r>
        <w:rPr>
          <w:spacing w:val="-1"/>
          <w:sz w:val="28"/>
          <w:szCs w:val="28"/>
        </w:rPr>
        <w:t xml:space="preserve"> в следующей редакции:</w:t>
      </w:r>
    </w:p>
    <w:p>
      <w:pPr>
        <w:pStyle w:val="Heading"/>
        <w:spacing w:lineRule="auto" w:line="360"/>
        <w:ind w:right="-87" w:firstLine="708"/>
        <w:jc w:val="both"/>
        <w:rPr/>
      </w:pPr>
      <w:r>
        <w:rPr>
          <w:spacing w:val="-1"/>
          <w:szCs w:val="28"/>
        </w:rPr>
        <w:t>«</w:t>
      </w:r>
      <w:r>
        <w:rPr>
          <w:szCs w:val="28"/>
        </w:rPr>
        <w:t xml:space="preserve">Необходимость разработки Программы обусловлена приоритетами развития городского округа, закрепленными </w:t>
      </w:r>
      <w:hyperlink r:id="rId4">
        <w:r>
          <w:rPr>
            <w:rStyle w:val="InternetLink"/>
            <w:szCs w:val="28"/>
          </w:rPr>
          <w:t>Стратегией</w:t>
        </w:r>
      </w:hyperlink>
      <w:r>
        <w:rPr>
          <w:szCs w:val="28"/>
        </w:rPr>
        <w:t xml:space="preserve"> социально-экономического развития Приморского  края  до  2025  года,  утвержденной  Законом   Приморского   края от 20 октября 2008 года № 324-КЗ, и генеральным планом развития Арсеньевского городского округа, утвержденным  решением Думы Арсеньевского городского округа от 28 ноября 2012 года № 20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й политики городского округа является приведение топливно-энергетического комплекса в финансово устойчивый, экономически эффективный, соответствующий экологическим стандартам, оснащенный передовыми технологиями комплекс - надежный и эффективный элемент инфраструктуры города, обеспечивающий удовлетворение экономически обоснованных потребностей экономики муниципального образования и позволяющий решать задачи социально-экономического развития города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Исходя из указанных приоритетов, долгосрочные и среднесрочные цели Программы сводятся к развитию системы энергоснабжения для гарантированного обеспечения энергоресурсами экономики и населения города и повышению эффективности использования ТЭР на территории городского округ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Целями Программы являются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повышение эффективности производства, передачи тепловой и электрической энергии за счет внедрения энергосберегающих технологий; 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ние правовых, экономических и организационных основ стимулирования энергосбережения и повышения энергетической эффективности</w:t>
      </w:r>
      <w:r>
        <w:rPr>
          <w:sz w:val="28"/>
          <w:szCs w:val="28"/>
        </w:rPr>
        <w:t xml:space="preserve">;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 повышение эффективности использования топливно-энергетических ресурсов на территории городского округ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снижение  затрат  муниципальных  учреждений городского округа на  оплату  потребляемых энергоресурсов, по удельным показателям;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еспечение бесперебойного освещения  улиц городского округ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обеспечение безопасного движения транспортных средств и пешеходов в вечернее и ночное время суток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, исполнителям и результатам мероприятий и реализации следующих задач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 капитальный ремонт, реконструкция и модернизация муниципальных  объектов коммунальной  инфраструктуры  городского округа на основе применения   энергоэффективных, энергосберегающих технологий и оборудования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овышение уровня освещенности улиц  городского округа;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монт, реконструкция и модернизация системы электроснабжения уличного освещения городского округа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Решение указанных задач обусловливают выделение двух отдельных подпрограмм и отдельного мероприятия  в рамках Программы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подпрограмма «Энергосбережение и повышение энергетической эффективности в Арсеньевском городском округе» на 2015-2017 годы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подпрограмма «Обслуживание уличного освещения Арсеньевского городского округа» на 2015-2017 год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ьное мероприятие «Уличное освещение Арсеньевского городского округа» на 2015-2017 годы.»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3.</w:t>
      </w:r>
      <w:r>
        <w:rPr>
          <w:spacing w:val="-1"/>
          <w:sz w:val="28"/>
          <w:szCs w:val="28"/>
        </w:rPr>
        <w:t xml:space="preserve"> Изложить  раздел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 Программы «</w:t>
      </w:r>
      <w:r>
        <w:rPr>
          <w:sz w:val="28"/>
          <w:szCs w:val="28"/>
        </w:rPr>
        <w:t>Целевые индикаторы и показатели Программы</w:t>
      </w:r>
      <w:r>
        <w:rPr>
          <w:spacing w:val="-1"/>
          <w:sz w:val="28"/>
          <w:szCs w:val="28"/>
        </w:rPr>
        <w:t>» 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елевые индикаторы и показатели Программы с расшифровкой плановых значений по годам за весь период ее реализации приведены в приложении № 3 к Програм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общим показателям (индикаторам) Программы отнесены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ротяженность  капитально отремонтированных, реконструированных, модернизированных теплотрасс,  находящихся в муниципальной   собственности, м.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   физического износа объектов     теплоснабжения, находящихся в муниципальной собственности, %;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количество замененных однотарифных электрических счетчиков на двухтарифные электрические счетчики, ед.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оличество приобретенных резервных источников электропитания, шт.;  </w:t>
      </w:r>
    </w:p>
    <w:p>
      <w:pPr>
        <w:pStyle w:val="Style18"/>
        <w:spacing w:lineRule="auto" w:line="360" w:before="0" w:after="0"/>
        <w:ind w:left="34" w:firstLine="6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яженность обслуживаемых  сетей уличного освещения, км.;</w:t>
      </w:r>
    </w:p>
    <w:p>
      <w:pPr>
        <w:pStyle w:val="Style18"/>
        <w:spacing w:lineRule="auto" w:line="360" w:before="0" w:after="0"/>
        <w:ind w:left="34" w:firstLine="6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яженность замененных проводов линий уличного освещения, п.м.;</w:t>
      </w:r>
    </w:p>
    <w:p>
      <w:pPr>
        <w:pStyle w:val="Style18"/>
        <w:spacing w:lineRule="auto" w:line="360" w:before="0" w:after="0"/>
        <w:ind w:left="34" w:firstLine="6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тяженность отремонтированных участков кабелей линий уличного освещения, п.м.;</w:t>
      </w:r>
    </w:p>
    <w:p>
      <w:pPr>
        <w:pStyle w:val="Style18"/>
        <w:spacing w:lineRule="auto" w:line="360" w:before="0" w:after="0"/>
        <w:ind w:left="34" w:firstLine="6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отремонтированных (замененных) осветительных и установленных приборов уличного освещения, ед.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количество замененных автоматов и электромагнитных пускателей, ед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объем потребления электрической энергии на уличное освещение в количестве 2000,0 тыс. кВт час в год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Реализация мероприятий Программы позволит  к  2017 году достичь следующих показателей </w:t>
      </w:r>
      <w:r>
        <w:rPr>
          <w:bCs/>
          <w:sz w:val="28"/>
          <w:szCs w:val="28"/>
        </w:rPr>
        <w:t>энергетической эффектив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снижение уровня физического    износа объектов теплоснабжения,   находящихся в муниципальной собственности городского округа на 5%;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капитальный ремонт, реконструкция, модернизация теплотрасс,  находящиеся в муниципальной   собственности за весь период действия Программы протяженностью 5238,29 м.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замена перегоревших ламп и вышедших из строя элементов, регулировка    положения   светильников,  очистка  отражателей   в количестве  250 ед.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еретяжка  провода    линий уличного освещения – 6 200 п.м.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ремонт участков кабелей линий уличного освещения – 600 п.м.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замена перегоревших автоматов и электромагнитных пускателей в количестве 225 ед.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риобретение резервного источника электропитания   в количестве 1 шт.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52 однотарифных электрических счетчиков на двухтарифные электрические счетчики.»;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4. Изложить  раздел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 Программы «</w:t>
      </w:r>
      <w:r>
        <w:rPr>
          <w:bCs/>
          <w:sz w:val="28"/>
          <w:szCs w:val="28"/>
        </w:rPr>
        <w:t>Обобщенная характеристика мероприятий Программы</w:t>
      </w:r>
      <w:r>
        <w:rPr>
          <w:spacing w:val="-1"/>
          <w:sz w:val="28"/>
          <w:szCs w:val="28"/>
        </w:rPr>
        <w:t xml:space="preserve">»  в следующей редакции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аждая подпрограмма направлена на решение одной или нескольких задач Программы. Решение задач Программы обеспечивает достижение поставленных целей Программы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hyperlink w:anchor="Par1291">
        <w:r>
          <w:rPr>
            <w:rStyle w:val="InternetLink"/>
            <w:bCs/>
            <w:sz w:val="28"/>
            <w:szCs w:val="28"/>
          </w:rPr>
          <w:t>подпрограммы</w:t>
        </w:r>
      </w:hyperlink>
      <w:r>
        <w:rPr>
          <w:bCs/>
          <w:sz w:val="28"/>
          <w:szCs w:val="28"/>
        </w:rPr>
        <w:t xml:space="preserve"> № 1 </w:t>
      </w:r>
      <w:r>
        <w:rPr>
          <w:sz w:val="28"/>
          <w:szCs w:val="28"/>
        </w:rPr>
        <w:t>«Энергосбережение и повышение энергетической эффективности в Арсеньевском городском округе» на 2015-2017 годы</w:t>
      </w:r>
      <w:r>
        <w:rPr>
          <w:bCs/>
          <w:sz w:val="28"/>
          <w:szCs w:val="28"/>
        </w:rPr>
        <w:t xml:space="preserve"> направлена на решение следующих задач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овышение эффективности производства, передачи тепловой и электрической энергии за счет внедрения энергосберегающих технологий;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капитальный ремонт, реконструкция и модернизация муниципальных  объектов коммунальной  инфраструктуры  городского округа на основе применения  энергоэффективных, энергосберегающих технологий и обору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hyperlink w:anchor="Par1291">
        <w:r>
          <w:rPr>
            <w:rStyle w:val="InternetLink"/>
            <w:bCs/>
            <w:sz w:val="28"/>
            <w:szCs w:val="28"/>
          </w:rPr>
          <w:t>под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 2 «Обслуживание уличного освещения Арсеньевского городского округа» на 2015-2017 годы</w:t>
      </w:r>
      <w:r>
        <w:rPr>
          <w:bCs/>
          <w:sz w:val="28"/>
          <w:szCs w:val="28"/>
        </w:rPr>
        <w:t xml:space="preserve"> направлена на решение следующих задач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вышение уровня освещенности улиц  городского округ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монт, реконструкция и модернизация системы электроснабжения уличного освещения городского округа на период 2015 – 2017 г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ализация отдельного мероприятия «Уличное освещение Арсеньевского городского округа» на 2015-2017 годы направлено на освещение городских улиц согласно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световому календар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еречень и краткое описание реализуемых в составе Программы подпрограмм и отдельных мероприятий (с указанием сроков их реализации, ответственных исполнителей Программы) представлены в приложении № 4 к Программе</w:t>
      </w:r>
      <w:r>
        <w:rPr>
          <w:sz w:val="28"/>
          <w:szCs w:val="28"/>
        </w:rPr>
        <w:t>.»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.5. </w:t>
      </w:r>
      <w:r>
        <w:rPr>
          <w:spacing w:val="-1"/>
          <w:sz w:val="28"/>
          <w:szCs w:val="28"/>
        </w:rPr>
        <w:t xml:space="preserve">Изложить  раздел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 xml:space="preserve">  Программы «</w:t>
      </w:r>
      <w:r>
        <w:rPr>
          <w:bCs/>
          <w:sz w:val="28"/>
          <w:szCs w:val="28"/>
          <w:lang w:val="en-US"/>
        </w:rPr>
        <w:t xml:space="preserve">Сроки и этапы реализации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рограммы</w:t>
      </w:r>
      <w:r>
        <w:rPr>
          <w:spacing w:val="-1"/>
          <w:sz w:val="28"/>
          <w:szCs w:val="28"/>
        </w:rPr>
        <w:t>»  в следующей редакции: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«Программа  реализуется в один этап в 2015 - 2017 годах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При реализации</w:t>
      </w:r>
      <w:r>
        <w:rPr>
          <w:sz w:val="28"/>
          <w:szCs w:val="28"/>
        </w:rPr>
        <w:t xml:space="preserve"> планируется выполнять работы по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тепловых сетей и трубопроводов головного участка тепловых сетей;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техническому обслуживанию и ремонту оборудования и электросетей уличного освещения;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z w:val="28"/>
          <w:szCs w:val="28"/>
        </w:rPr>
        <w:t>- освещению городских улиц.»;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1.6. Изложить  раздел </w:t>
      </w:r>
      <w:r>
        <w:rPr>
          <w:spacing w:val="-1"/>
          <w:sz w:val="28"/>
          <w:szCs w:val="28"/>
          <w:lang w:val="en-US"/>
        </w:rPr>
        <w:t>VII</w:t>
      </w:r>
      <w:r>
        <w:rPr>
          <w:spacing w:val="-1"/>
          <w:sz w:val="28"/>
          <w:szCs w:val="28"/>
        </w:rPr>
        <w:t xml:space="preserve">  Программы «</w:t>
      </w:r>
      <w:r>
        <w:rPr>
          <w:sz w:val="28"/>
          <w:szCs w:val="28"/>
        </w:rPr>
        <w:t>Ресурсное обеспечение Программы</w:t>
      </w:r>
      <w:r>
        <w:rPr>
          <w:spacing w:val="-1"/>
          <w:sz w:val="28"/>
          <w:szCs w:val="28"/>
        </w:rPr>
        <w:t>»  в следующей редакц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ероприятий Программы составляет  </w:t>
      </w:r>
      <w:r>
        <w:rPr>
          <w:rFonts w:cs="Times New Roman" w:ascii="Times New Roman" w:hAnsi="Times New Roman"/>
          <w:b/>
          <w:sz w:val="28"/>
          <w:szCs w:val="28"/>
        </w:rPr>
        <w:t>168 291,7051</w:t>
      </w:r>
      <w:r>
        <w:rPr>
          <w:rFonts w:cs="Times New Roman" w:ascii="Times New Roman" w:hAnsi="Times New Roman"/>
          <w:sz w:val="28"/>
          <w:szCs w:val="28"/>
        </w:rPr>
        <w:t xml:space="preserve"> тыс. руб. (в ценах каждого года), в том числе по годам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5 год – 73 047,705 тыс.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6 год – 45 833,3334 тыс.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7 год – 49410,6667 тыс.руб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ая оценка привлекаемых на реализацию программы за счет  средств   бюджета   Приморского  края на финансирование программы –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0 562,5051 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42 441,705 тыс. 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23 333,3334 тыс. 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24 787,4667  тыс. руб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бюджета городского округа на финансирование программы – </w:t>
      </w:r>
      <w:r>
        <w:rPr>
          <w:rFonts w:cs="Times New Roman" w:ascii="Times New Roman" w:hAnsi="Times New Roman"/>
          <w:b/>
          <w:sz w:val="28"/>
          <w:szCs w:val="28"/>
        </w:rPr>
        <w:t>77 729,200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по года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30 606,0 тыс. 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22 500,0 тыс. 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7 год –  24 623,20 тыс. руб.</w:t>
      </w:r>
    </w:p>
    <w:p>
      <w:pPr>
        <w:pStyle w:val="ConsPlusNormal"/>
        <w:spacing w:lineRule="auto" w:line="36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овых средств, предусмотренных на реализацию мероприятий 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сурсное  обеспечение мероприятий  Программы приведено в Приложении № 4 к Программе.».</w:t>
      </w:r>
    </w:p>
    <w:p>
      <w:pPr>
        <w:pStyle w:val="Normal"/>
        <w:spacing w:lineRule="auto" w:line="360"/>
        <w:rPr/>
      </w:pPr>
      <w:r>
        <w:rPr>
          <w:spacing w:val="-1"/>
          <w:sz w:val="28"/>
          <w:szCs w:val="28"/>
        </w:rPr>
        <w:t>2. Изложить паспорт Подпрограммы № 1 Программы  в следующей  редакции</w:t>
      </w:r>
      <w:r>
        <w:rPr/>
        <w:t>:</w:t>
      </w:r>
    </w:p>
    <w:tbl>
      <w:tblPr>
        <w:tblW w:w="986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662"/>
      </w:tblGrid>
      <w:tr>
        <w:trPr>
          <w:trHeight w:val="1051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именование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в Арсеньевском городском округе» на 2015 – 2017 годы (далее – Подпрограмма)</w:t>
            </w:r>
          </w:p>
        </w:tc>
      </w:tr>
      <w:tr>
        <w:trPr>
          <w:trHeight w:val="650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жизнеобеспечения администрации Арсеньевского городского округа </w:t>
            </w:r>
          </w:p>
        </w:tc>
      </w:tr>
      <w:tr>
        <w:trPr>
          <w:trHeight w:val="426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уктура </w:t>
            </w:r>
            <w:r>
              <w:rPr>
                <w:sz w:val="28"/>
                <w:szCs w:val="28"/>
              </w:rPr>
              <w:t>Подпрограммы,</w:t>
            </w:r>
            <w:r>
              <w:rPr>
                <w:bCs/>
                <w:sz w:val="28"/>
                <w:szCs w:val="28"/>
              </w:rPr>
              <w:t xml:space="preserve"> отдельные мероприят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резервного источника электро-питания на муниципальные объекты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однотарифных электрических счетчиков на двухтарифные электрические счетчики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капитальный ремонт участков тепловой сети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разработка  Программы комплексного развития системы коммунальной инфраструктуры (второй этап – оплата за выполненные работы)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трубопроводов головного участка тепловой сети.</w:t>
            </w:r>
          </w:p>
        </w:tc>
      </w:tr>
      <w:tr>
        <w:trPr>
          <w:trHeight w:val="709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оздание правовых, экономических и организационных основ стимулирования энергосбережения и повышения энергетической эффективности</w:t>
            </w:r>
            <w:r>
              <w:rPr>
                <w:sz w:val="28"/>
                <w:szCs w:val="28"/>
              </w:rPr>
              <w:t xml:space="preserve">;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 повышение эффективности использования топливно-энергетических ресурсов на территории городского округа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снижение  затрат  муниципальных  учреждений городского округа на  оплату  потребляемых энергоресурсов, по удельным показателям;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производства, передачи тепловой и электрической энергии за счет внедрения энергосберегающих технологий.</w:t>
            </w:r>
          </w:p>
        </w:tc>
      </w:tr>
      <w:tr>
        <w:trPr>
          <w:trHeight w:val="808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питальный ремонт, реконструкция и модернизация муниципальных  объектов коммунальной  инфраструктуры  городского округа на основе применения   энергоэффективных, энергосберегающих технологий и оборудования. </w:t>
            </w:r>
          </w:p>
        </w:tc>
      </w:tr>
      <w:tr>
        <w:trPr>
          <w:trHeight w:val="774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     капитально отремонтированных, реконструированных теплотрасс,  находящихся в муниципальной   собственности, м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оличество приобретенных резервных источников электропитания, шт.;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мененных однотарифных электри-ческих счетчиков на двухтарифные электрические счетчики, ед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   физического износа объектов     тепло-снабжения, находящихся в муниципальной собственности, %.</w:t>
            </w:r>
          </w:p>
        </w:tc>
      </w:tr>
      <w:tr>
        <w:trPr>
          <w:trHeight w:val="697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 с 2015 – 2017 годы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од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 891,70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62 147,705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33 333,3334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35 410,6667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ая оценка привлекаемых на реализацию программы за счет средств бюджета Приморского края на финансирование Подпрограммы –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0 562,505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2 441,705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3 333,3334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4 787,466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городского округа на финансирование Подпрограмм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329,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9 706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0 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0 623,20 тыс. руб.</w:t>
            </w:r>
          </w:p>
        </w:tc>
      </w:tr>
      <w:tr>
        <w:trPr>
          <w:trHeight w:val="993" w:hRule="atLeast"/>
        </w:trPr>
        <w:tc>
          <w:tcPr>
            <w:tcW w:w="3203" w:type="dxa"/>
            <w:tcBorders/>
          </w:tcPr>
          <w:p>
            <w:pPr>
              <w:pStyle w:val="Normal"/>
              <w:ind w:right="-4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позволит  к  2017 году достичь следующих показателей </w:t>
            </w:r>
            <w:r>
              <w:rPr>
                <w:bCs/>
                <w:sz w:val="28"/>
                <w:szCs w:val="28"/>
              </w:rPr>
              <w:t>энергетической эффективно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нижение уровня физического    износа объектов теплоснабжения,   находящихся в муниципальной собственности городского округа на 5%;  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ротяженность капитально отремонтированных, реконструированных теплотрасс,  находящихся в муниципальной   собственности за весь  период действия Подпрограммы составит 5238,29 м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риобретение резервного источника электро-питания   в количестве 1 шт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52 однотарифных электрических счетчиков на двухтарифные электрические счетчики.»;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2.1. Излож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рограммы № 1 Программы «Цели и задачи Программы»</w:t>
      </w:r>
      <w:r>
        <w:rPr>
          <w:spacing w:val="-1"/>
          <w:sz w:val="28"/>
          <w:szCs w:val="28"/>
        </w:rPr>
        <w:t xml:space="preserve">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ние правовых, экономических и организационных основ стимулирования энергосбережения и повышения энергетической эффективности</w:t>
      </w:r>
      <w:r>
        <w:rPr>
          <w:sz w:val="28"/>
          <w:szCs w:val="28"/>
        </w:rPr>
        <w:t xml:space="preserve">;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 повышение эффективности использования топливно-энергетических ресурсов на территории городского округ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нижение  затрат  муниципальных  учреждений городского округа на  оплату  потребляемых энергоресурсов, по удельным показателям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изводства, передачи тепловой и электрической энергии за счет внедрения энергосберегающих технолог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одпрограммы необходимо решить следующую задач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питальный ремонт, реконструкция муниципальных  объектов коммунальной  инфраструктуры  городского округа на основе применения   энергоэффективных, энергосберегающих технологий и оборудования.»;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Изложить  раздел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 Подпрограммы № 1 Программы «</w:t>
      </w:r>
      <w:r>
        <w:rPr>
          <w:sz w:val="28"/>
          <w:szCs w:val="28"/>
        </w:rPr>
        <w:t>Целевые индикаторы и показатели Программы</w:t>
      </w:r>
      <w:r>
        <w:rPr>
          <w:spacing w:val="-1"/>
          <w:sz w:val="28"/>
          <w:szCs w:val="28"/>
        </w:rPr>
        <w:t>»  в следующей редакц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евые индикаторы и показатели Подпрограммы с расшифровкой плановых значений по годам ее реализации приведены в приложении № 3 к Програм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общим показателям (индикаторам) Подпрограммы отнесены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отяженность капитально отремонтированных, реконструированных теплотрасс, находящихся в муниципальной   собственности, м.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приобретенных резервных источников электропитания, шт.;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количество замененных однотарифных электрических счетчиков на двухтарифные электрические счетчики, ед.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уровень    физического износа объектов     теплоснабжения, находящихся в муниципальной собственности, %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Реализация мероприятий Подпрограммы позволит  к  2017 году достичь следующих показателей </w:t>
      </w:r>
      <w:r>
        <w:rPr>
          <w:bCs/>
          <w:sz w:val="28"/>
          <w:szCs w:val="28"/>
        </w:rPr>
        <w:t>энергетической эффектив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снижение уровня физического    износа объектов теплоснабжения,   находящихся в муниципальной собственности городского округа на 5%;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ротяженность капитально отремонтированных, реконструированных теплотрасс,  находящихся в муниципальной   собственности за весь  период действия Подпрограммы составит 5238,29 м.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риобретение резервного источника электропитания   в количестве 1 шт.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мена 52 однотарифных электрических счетчиков на двухтарифные электрические счетчики.»;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2.3. Изложить  раздел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Подпрограммы № 1  Программы «</w:t>
      </w:r>
      <w:r>
        <w:rPr>
          <w:bCs/>
          <w:sz w:val="28"/>
          <w:szCs w:val="28"/>
        </w:rPr>
        <w:t>Обобщенная характеристика мероприятий Программы</w:t>
      </w:r>
      <w:r>
        <w:rPr>
          <w:spacing w:val="-1"/>
          <w:sz w:val="28"/>
          <w:szCs w:val="28"/>
        </w:rPr>
        <w:t xml:space="preserve">»  в следующей редакции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Перечень мероприятий Подпрограммы с учетом финансирования, исполнителей и сроков реализации представлен в Приложении № 4 к Программ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чень мероприятий Подпрограммы корректируется путем внесения изменений в Подпрограмму. Порядок, источники и объемы финансирования рассматриваются индивидуально по каждому мероприятию Подпрограммы.</w:t>
      </w:r>
    </w:p>
    <w:p>
      <w:pPr>
        <w:pStyle w:val="Style17"/>
        <w:spacing w:lineRule="auto" w:line="360"/>
        <w:rPr/>
      </w:pPr>
      <w:r>
        <w:rPr/>
        <w:t>В рамках Подпрограммы планируется, осуществить следующие мероприятия:</w:t>
      </w:r>
    </w:p>
    <w:p>
      <w:pPr>
        <w:pStyle w:val="Style17"/>
        <w:spacing w:lineRule="auto" w:line="360"/>
        <w:rPr/>
      </w:pPr>
      <w:r>
        <w:rPr/>
        <w:t xml:space="preserve"> </w:t>
      </w:r>
      <w:r>
        <w:rPr/>
        <w:t>-   капитальный ремонт, реконструкцию объектов коммунального комплекса осуществляется путем предоставления субсидий из бюджета Приморского края и бюджета городского округа на осуществление вложений в объекты капитального строительства муниципальной собственности городского округа при проведении ремонта в порядке, установленном действующим законодательством Российской Федераци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приобретение резервного источника электропитания на муниципальные объекты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у  Программы комплексного развития системы коммунальной инфраструктуры (второй этап – оплата за выполненные работы);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- замену однотарифных электрических счетчиков на двухтарифные электрические счетчики.»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sz w:val="28"/>
          <w:szCs w:val="28"/>
        </w:rPr>
        <w:t xml:space="preserve">2.4. </w:t>
      </w:r>
      <w:r>
        <w:rPr>
          <w:spacing w:val="-1"/>
          <w:sz w:val="28"/>
          <w:szCs w:val="28"/>
        </w:rPr>
        <w:t xml:space="preserve">Изложить  раздел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 xml:space="preserve"> Подпрограммы № 1  Программы «</w:t>
      </w:r>
      <w:r>
        <w:rPr>
          <w:sz w:val="28"/>
          <w:szCs w:val="28"/>
        </w:rPr>
        <w:t>Ресурсное обеспечение Программы</w:t>
      </w:r>
      <w:r>
        <w:rPr>
          <w:spacing w:val="-1"/>
          <w:sz w:val="28"/>
          <w:szCs w:val="28"/>
        </w:rPr>
        <w:t>» 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ab/>
        <w:t xml:space="preserve">«Срок реализации Подпрограммы – 2015 – 2017 годы. Реализация осуществляется в один этап: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ab/>
        <w:t xml:space="preserve">Капитальный ремонт  тепловых сетей: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ab/>
        <w:t>- от ТКК-3 до ТКК-6 по ул. Жуковского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ab/>
        <w:t>- от котельной по ул. Смирнова, 5 до ТКЦ-7 по ул.Октябрьская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ab/>
        <w:t>-  от ТКК-5 по ул. Островского, до ТКК-9 по ул. Островского, школа № 7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ab/>
        <w:t>-  от ТКЦ-8 до ТК-26 по ул. Октябрьска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283" w:hanging="0"/>
        <w:rPr/>
      </w:pPr>
      <w:r>
        <w:rPr>
          <w:sz w:val="28"/>
          <w:szCs w:val="28"/>
        </w:rPr>
        <w:tab/>
        <w:t>Капитальный ремонт трубопроводов головного участка тепловой сети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- от ТК-7 по ул. Таежная до ТК-70 по ул. Луговая.»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2.5. </w:t>
      </w:r>
      <w:r>
        <w:rPr>
          <w:spacing w:val="-1"/>
          <w:sz w:val="28"/>
          <w:szCs w:val="28"/>
        </w:rPr>
        <w:t xml:space="preserve">Изложить  раздел </w:t>
      </w:r>
      <w:r>
        <w:rPr>
          <w:spacing w:val="-1"/>
          <w:sz w:val="28"/>
          <w:szCs w:val="28"/>
          <w:lang w:val="en-US"/>
        </w:rPr>
        <w:t>VI</w:t>
      </w:r>
      <w:r>
        <w:rPr>
          <w:spacing w:val="-1"/>
          <w:sz w:val="28"/>
          <w:szCs w:val="28"/>
        </w:rPr>
        <w:t>I Подпрограммы № 1  Программы «</w:t>
      </w:r>
      <w:r>
        <w:rPr>
          <w:sz w:val="28"/>
          <w:szCs w:val="28"/>
        </w:rPr>
        <w:t>Ресурсное обеспечение Программы</w:t>
      </w:r>
      <w:r>
        <w:rPr>
          <w:spacing w:val="-1"/>
          <w:sz w:val="28"/>
          <w:szCs w:val="28"/>
        </w:rPr>
        <w:t>»  в следующей редакц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   объем   финансирования   мероприятий Подпрограммы составляет  </w:t>
      </w:r>
      <w:r>
        <w:rPr>
          <w:rFonts w:cs="Times New Roman" w:ascii="Times New Roman" w:hAnsi="Times New Roman"/>
          <w:b/>
          <w:sz w:val="28"/>
          <w:szCs w:val="28"/>
        </w:rPr>
        <w:t>130 891,7051</w:t>
      </w:r>
      <w:r>
        <w:rPr>
          <w:rFonts w:cs="Times New Roman" w:ascii="Times New Roman" w:hAnsi="Times New Roman"/>
          <w:sz w:val="28"/>
          <w:szCs w:val="28"/>
        </w:rPr>
        <w:t xml:space="preserve"> тыс. руб. (в ценах каждого года), в том числе по годам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5 год – 62 147,705 тыс.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6 год – 33 333,3334 тыс.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7 год – 35 410,6667 тыс.руб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ая оценка привлекаемых на реализацию программы за счет средств бюджета Приморского края на финансирование Подпрограмм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90 562,5051 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42 441,705 тыс. 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23 333,3334 тыс. 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24 787,4667 тыс. руб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 средств  бюджета  городского округа на финансирование Подпрограммы – </w:t>
      </w:r>
      <w:r>
        <w:rPr>
          <w:rFonts w:cs="Times New Roman" w:ascii="Times New Roman" w:hAnsi="Times New Roman"/>
          <w:b/>
          <w:sz w:val="28"/>
          <w:szCs w:val="28"/>
        </w:rPr>
        <w:t>40 329,200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по года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19706,0 тыс. 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10000,0 тыс. руб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10623,20 тыс. руб.</w:t>
      </w:r>
    </w:p>
    <w:p>
      <w:pPr>
        <w:pStyle w:val="ConsPlusNormal"/>
        <w:spacing w:lineRule="auto" w:line="36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овых средств, предусмотренных на реализацию мероприятий 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сурсное обеспечение мероприятий  Подпрограммы приведено в Приложении № 4 к Програм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 предоставления и расходования субсидий из бюджета городского округа на мероприятия Подпрограммы приведены в Приложении № 5 к Программе.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bCs/>
          <w:sz w:val="28"/>
          <w:szCs w:val="28"/>
        </w:rPr>
        <w:t>3. Изложить приложение № 3  к Программе в редакции приложения  № 1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bCs/>
          <w:sz w:val="28"/>
          <w:szCs w:val="28"/>
        </w:rPr>
        <w:t>4. Изложить приложение № 4  к Программе в редакции приложения № 2 к настоящему постановлени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Организационному управлению администрации городского округа 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28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1 апреля 2015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59-па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 Арсеньевского городского округа» на 2015 – 2017 годы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ведения о показателях (индикаторах)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3686"/>
        <w:gridCol w:w="1417"/>
        <w:gridCol w:w="1842"/>
        <w:gridCol w:w="1418"/>
        <w:gridCol w:w="1135"/>
      </w:tblGrid>
      <w:tr>
        <w:trPr>
          <w:trHeight w:val="3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Целевой индикатор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Cs w:val="26"/>
              </w:rPr>
              <w:t>показатель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Cs w:val="26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Еди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измер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начение целевого индикатор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показателя</w:t>
            </w:r>
          </w:p>
        </w:tc>
      </w:tr>
      <w:tr>
        <w:trPr>
          <w:trHeight w:val="6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</w:t>
            </w:r>
          </w:p>
        </w:tc>
      </w:tr>
      <w:tr>
        <w:trPr>
          <w:trHeight w:val="7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Протяженность     капитально отремонтированных, реконст-руированных, модернизи-рованных теплотрасс,  находя-щихся в муниципальной   собственност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Cs w:val="26"/>
              </w:rPr>
            </w:pPr>
            <w:r>
              <w:rPr>
                <w:szCs w:val="26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4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Cs w:val="26"/>
              </w:rPr>
            </w:pPr>
            <w:r>
              <w:rPr>
                <w:szCs w:val="26"/>
              </w:rPr>
              <w:t>2218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38,29</w:t>
            </w:r>
          </w:p>
        </w:tc>
      </w:tr>
      <w:tr>
        <w:trPr>
          <w:trHeight w:val="7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Уровень    физического износа объектов     теплоснабжения, находящихся в муниципальной собственност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Cs w:val="26"/>
              </w:rPr>
            </w:pPr>
            <w:r>
              <w:rPr>
                <w:szCs w:val="26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Cs w:val="26"/>
              </w:rPr>
            </w:pPr>
            <w:r>
              <w:rPr>
                <w:szCs w:val="26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7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замененных электрических счетч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7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резервных источников электро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№ 2</w:t>
            </w:r>
          </w:p>
        </w:tc>
      </w:tr>
      <w:tr>
        <w:trPr>
          <w:trHeight w:val="10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right="-90" w:hanging="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16</w:t>
            </w:r>
          </w:p>
        </w:tc>
      </w:tr>
      <w:tr>
        <w:trPr>
          <w:trHeight w:val="3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Замена перегоревших л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10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яженность замененных проводов лини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6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6 400</w:t>
            </w:r>
          </w:p>
        </w:tc>
      </w:tr>
      <w:tr>
        <w:trPr>
          <w:trHeight w:val="10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яженность отремонти-рованных участков кабелей лини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10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атов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магнитных пуск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</w:tr>
      <w:tr>
        <w:trPr>
          <w:trHeight w:val="549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ьное мероприятие</w:t>
            </w:r>
          </w:p>
        </w:tc>
      </w:tr>
      <w:tr>
        <w:trPr>
          <w:trHeight w:val="10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rPr/>
            </w:pPr>
            <w:r>
              <w:rPr>
                <w:szCs w:val="28"/>
              </w:rPr>
              <w:t>Объем ежегодно потребляемой электрической энергии на уличное осве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т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000,0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sectPr>
          <w:headerReference w:type="default" r:id="rId5"/>
          <w:type w:val="nextPage"/>
          <w:pgSz w:w="11906" w:h="16838"/>
          <w:pgMar w:left="1134" w:right="991" w:gutter="0" w:header="397" w:top="114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3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  <w:gridCol w:w="5825"/>
      </w:tblGrid>
      <w:tr>
        <w:trPr>
          <w:trHeight w:val="271" w:hRule="atLeast"/>
        </w:trPr>
        <w:tc>
          <w:tcPr>
            <w:tcW w:w="914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5825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1 апреля 2015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59-па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 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Энергоэффективность и развитие энергетики Арсеньевского городского округа» на 2015 – 2017 годы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сурсном обеспеч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Энергоэффективность и развитие энергетики Арсеньевского городского округа» на 2015 – 2017 годы за счет средств бюджета городского округа и прогнозная оценка привлекаемых на реализацию её целей средств федерального бюджета, бюджета Приморского края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ов государственных внебюджетных фондов, иных внебюджетных источников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7"/>
        <w:spacing w:lineRule="auto" w:line="36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ыс. руб. </w:t>
      </w:r>
    </w:p>
    <w:tbl>
      <w:tblPr>
        <w:tblW w:w="152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4"/>
        <w:gridCol w:w="1701"/>
        <w:gridCol w:w="1563"/>
        <w:gridCol w:w="23"/>
        <w:gridCol w:w="1539"/>
        <w:gridCol w:w="38"/>
        <w:gridCol w:w="1534"/>
        <w:gridCol w:w="2439"/>
        <w:gridCol w:w="1589"/>
      </w:tblGrid>
      <w:tr>
        <w:trPr>
          <w:trHeight w:val="29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Сумма средств, тыс. руб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 исполнител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ализации</w:t>
            </w:r>
          </w:p>
        </w:tc>
      </w:tr>
      <w:tr>
        <w:trPr>
          <w:trHeight w:val="16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в том числе: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дпрограмма № 1</w:t>
            </w:r>
          </w:p>
        </w:tc>
      </w:tr>
      <w:tr>
        <w:trPr>
          <w:trHeight w:val="16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обретение резервного источника электропитания на муниципальные объект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 жизнеобеспе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 г.</w:t>
            </w:r>
          </w:p>
        </w:tc>
      </w:tr>
      <w:tr>
        <w:trPr>
          <w:trHeight w:val="57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на однотарифных электрических счетчиков на двухтарифные электрические счетчи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6,6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6,698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 жизнеобеспе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 г.</w:t>
            </w:r>
          </w:p>
        </w:tc>
      </w:tr>
      <w:tr>
        <w:trPr>
          <w:trHeight w:val="6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6,6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6,698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Капитальный ремонт трубопровода головного участка тепловой сети Ø 630 мм, протяженностью 1341,5 м от котельной по ул. Смирнова, 5 до ТКЦ – 7 по ул. Октябрьска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 631,0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 631,00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 г.</w:t>
            </w:r>
          </w:p>
        </w:tc>
      </w:tr>
      <w:tr>
        <w:trPr>
          <w:trHeight w:val="6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 441,7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 441,705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 189,3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 189,30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Разработка   Программы комплексного развития системы коммунальной инфраструктуры (второй этап – оплата за выполненные работы), </w:t>
            </w:r>
            <w:r>
              <w:rPr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 г.</w:t>
            </w:r>
          </w:p>
        </w:tc>
      </w:tr>
      <w:tr>
        <w:trPr>
          <w:trHeight w:val="6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питальный ремонт трубопро-вода головного участка тепловой сети Ø 325 мм, протяженностью 470 м от ТКК-5 по ул. Остров-ского, 6, до ТКК-9 по ул. Остров-ского, школа № 7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154,713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ind w:firstLine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 154,713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жизнеобеспечения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 г.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408,29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408,29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746,41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746,41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питальный ремонт участка тепловой сети Ø 219 мм протяжен-ностью 1672 м от ТКК-9 по ул. Островского, школа № 7,  до ТКК-26 по ул. Пограничная, 72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 704,9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04,9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 жизнеобеспечения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 г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893,47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 893,47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811,48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811,48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Капитальный ремонт участка тепловой сети Ø 325 мм общей протяженностью 220,29 м от ТКЦ-8 до ТК-26 по ул. Октябрьска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 896,50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473,65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422,8467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 жизнеобеспе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-2017 г.г.</w:t>
            </w:r>
          </w:p>
        </w:tc>
      </w:tr>
      <w:tr>
        <w:trPr>
          <w:trHeight w:val="7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 427,55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 031,56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395,992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 468,95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42,09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026,854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питальный ремонт участка тепловой сети Ø 530 мм,  протяже-нностью 147 м от ТКК-3 до ТКК-6  по ул. Жуковского,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640,6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 640,64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 г.</w:t>
            </w:r>
          </w:p>
        </w:tc>
      </w:tr>
      <w:tr>
        <w:trPr>
          <w:trHeight w:val="7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648,44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 648,448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992,19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 992,19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питальный ремонт трубопроводов головного участков тепловой сети Ø 530 мм протяженностью 268 м, Ø 426 мм протяженностью 800 м  от ТК-7 по ул. Таежная до ТК-70 по ул. Лугова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347,1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347,179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 жизнеобеспе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 г.</w:t>
            </w:r>
          </w:p>
        </w:tc>
      </w:tr>
      <w:tr>
        <w:trPr>
          <w:trHeight w:val="7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 743,02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 743,025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604,15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604,153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 по Подпрограмм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0 891,70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 147,705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 333,33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 410,6667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0 562,50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 441,705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 333,33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 787,4667</w:t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 329,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 706,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 000,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 623,20</w:t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</w:t>
            </w:r>
          </w:p>
        </w:tc>
      </w:tr>
      <w:tr>
        <w:trPr>
          <w:trHeight w:val="7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амена вышедших из строя ламп и электроэлемент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36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жизнеобеспечения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-2017 г.г.</w:t>
            </w:r>
          </w:p>
        </w:tc>
      </w:tr>
      <w:tr>
        <w:trPr>
          <w:trHeight w:val="7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36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тяжка проводов линий уличного освещения и ремонт поврежденных участков кабелей лин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жизнеобеспе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.г.</w:t>
            </w:r>
          </w:p>
        </w:tc>
      </w:tr>
      <w:tr>
        <w:trPr>
          <w:trHeight w:val="60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ка положения светильников, очистка отражателе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</w:t>
            </w:r>
          </w:p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.г.</w:t>
            </w:r>
          </w:p>
        </w:tc>
      </w:tr>
      <w:tr>
        <w:trPr>
          <w:trHeight w:val="7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перегоревших автоматов и электромагнитных пускателе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36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жизнеобеспеч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.г.</w:t>
            </w:r>
          </w:p>
        </w:tc>
      </w:tr>
      <w:tr>
        <w:trPr>
          <w:trHeight w:val="7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36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>Ежедневный вечерний (ночной) объезд территорий городского округа для выявления неисправностей и недостатков сетей уличного освещ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Cs w:val="26"/>
              </w:rPr>
              <w:t>11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34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39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.г.</w:t>
            </w:r>
          </w:p>
        </w:tc>
      </w:tr>
      <w:tr>
        <w:trPr>
          <w:trHeight w:val="6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Cs w:val="26"/>
              </w:rPr>
              <w:t>11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34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39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Всего по Подпрограмме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firstLine="37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 4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 90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 50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5 000,0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37" w:hanging="0"/>
              <w:jc w:val="center"/>
              <w:rPr>
                <w:szCs w:val="26"/>
              </w:rPr>
            </w:pPr>
            <w:r>
              <w:rPr>
                <w:szCs w:val="26"/>
              </w:rPr>
              <w:t>13 4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 90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 50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5 000,0</w:t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Отдельное мероприятие</w:t>
            </w:r>
          </w:p>
        </w:tc>
      </w:tr>
      <w:tr>
        <w:trPr>
          <w:trHeight w:val="7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 городского округа, в объеме 2000,0 тыс.кВт час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szCs w:val="26"/>
              </w:rPr>
              <w:t>24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>7 00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>8 00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>9 000,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.г.</w:t>
            </w:r>
          </w:p>
        </w:tc>
      </w:tr>
      <w:tr>
        <w:trPr>
          <w:trHeight w:val="54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szCs w:val="26"/>
              </w:rPr>
              <w:t>24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>8 00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>9 00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 291,70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 047,70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 833,333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 410,6667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562,50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 441,70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 333,333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 787,4667</w:t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29,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 606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 50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 623,200</w:t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991" w:gutter="0" w:header="397" w:top="11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szCs w:val="26"/>
    </w:rPr>
  </w:style>
  <w:style w:type="character" w:styleId="2">
    <w:name w:val=" Знак Знак2"/>
    <w:basedOn w:val="Style14"/>
    <w:qFormat/>
    <w:rPr>
      <w:sz w:val="26"/>
    </w:rPr>
  </w:style>
  <w:style w:type="character" w:styleId="Style15">
    <w:name w:val=" Знак Знак"/>
    <w:basedOn w:val="Style14"/>
    <w:qFormat/>
    <w:rPr>
      <w:sz w:val="26"/>
    </w:rPr>
  </w:style>
  <w:style w:type="character" w:styleId="Style16">
    <w:name w:val="Название Знак Знак Знак Знак Знак Знак Знак Знак Знак Знак Знак Знак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79318A83213D472A8702AC4D2944209D327D24A1609615A5C90074F9E4C2DD1370B9F67CBDA7ABDCA855Fb3j5G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02:00Z</dcterms:created>
  <dc:creator>Admin</dc:creator>
  <dc:description/>
  <cp:keywords/>
  <dc:language>en-US</dc:language>
  <cp:lastModifiedBy>Зоя Герасимова</cp:lastModifiedBy>
  <cp:lastPrinted>2015-03-24T16:43:00Z</cp:lastPrinted>
  <dcterms:modified xsi:type="dcterms:W3CDTF">2015-04-02T04:39:00Z</dcterms:modified>
  <cp:revision>22</cp:revision>
  <dc:subject/>
  <dc:title> </dc:title>
</cp:coreProperties>
</file>