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рсеньевского городского округа от 26 декабря 2011 года № 940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существления переданных отдельных государственных полномочий по государственному управлению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ой труда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6"/>
          <w:szCs w:val="26"/>
        </w:rPr>
        <w:t>В целях реализации  Закона Приморского края от 09 ноября 2007 года               № 153–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рядок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, утвержденный постановлением администрации Арсеньевского городского округа от 26 декабря 2011 года № 940-па, изложив его в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 администрации городского округа (Сквориков) разместить настоящее постановление на официальном сайте администрации  Арсеньевского городского округа.</w:t>
      </w:r>
    </w:p>
    <w:p>
      <w:pPr>
        <w:pStyle w:val="TextBodyIndent"/>
        <w:snapToGrid w:val="false"/>
        <w:spacing w:lineRule="auto" w:line="360"/>
        <w:ind w:left="0" w:right="195"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А.А.Бронца.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 xml:space="preserve"> 2015 № </w:t>
      </w:r>
      <w:r>
        <w:rPr>
          <w:sz w:val="26"/>
          <w:szCs w:val="26"/>
          <w:u w:val="single"/>
        </w:rPr>
        <w:t>382-па</w:t>
      </w:r>
    </w:p>
    <w:p>
      <w:pPr>
        <w:pStyle w:val="Normal"/>
        <w:ind w:left="61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отдельных государственных полномочий  по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му управлению охраной труда на территории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6060" w:leader="none"/>
          <w:tab w:val="left" w:pos="6801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рядок осуществления отдельных государственных полномочий по государственному управлению охраной труда на территории Арсеньевского городского округа (далее по тексту - Порядок) разработан в целях реализации на территории Арсеньевского городского округ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- норм Трудового кодекса Российской Федерации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закона от 27.07.2010 № 210-ФЗ «Об организации предоставления государственных и муниципальных услуг» в соответствии с Административным регламентом администрации Арсеньевского городского округа по предоставлению государственной услуги по осуществлению государственной экспертизы условий труда, утвержденным постановлением администрации Арсеньевского городского округа от 23.05.2013 № 413 - па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8.12.2013 № 426-ФЗ «О специальной оценке условий труда»;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каза Минтруда и соцзащиты РФ от 12.08.2014 № 549 н «Об утверждении порядка проведения государственной экспертизы условий труда»;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- постановления Минтруда России и Минобразования России от 13.01.2003        № 1/29 «Об утверждении Порядка обучения по охране труда и проверки знаний требований охраны труда работников организаций»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она Приморского края от 09. 11. 2007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язателен для исполнения на территории Арсеньев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ординация проведения на территории Арсеньевского городского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ординация проведения на территории Арсеньевского городского округ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 также проведения обучения оказанию первой помощи пострадавшим на производстве</w:t>
      </w:r>
      <w:r>
        <w:rPr>
          <w:b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 Арсеньев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2.2.  Для реализации этой цели администрация Арсеньевского городск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руководителями организаций всех форм собственности, работодателями – индивидуальными предпринимателями всех форм собственности по организации своевременного обучения по охране труда и проверке знаний требований охраны труда в установленном порядке, обучения по охране труда всех категорий работников, а также проведения обучения по оказанию первой помощи пострадавшим на производстве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ведение мониторинга результатов обучения по охране труда и проверки знаний требований охраны труда всех категорий работников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получение сведений от аккредитованных обучающих организаций, по оказанию услуг в области охраны труда (обучение работодателей и работников по охране труда)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- 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 обучения по оказанию первой помощи пострадавшим на производстве для рассмотрения на заседаниях межведомственной комиссии по охране труда в Арсеньевском городском округе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 проверки знаний ими требований охраны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- публикацию статей по вопросам обучения по охране труда в средствах массовой информации, на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2.3. Работодатели ежеквартально, не позднее 25-го числа последнего месяца отчетного квартала, предоставляют в администрацию Арсеньевского городского округа информацию о количестве обученных по охране труда работодателей и работников организаций по установленной форме (Приложение № 1 к Порядку). </w:t>
      </w:r>
    </w:p>
    <w:p>
      <w:pPr>
        <w:pStyle w:val="Fn2r"/>
        <w:widowControl w:val="false"/>
        <w:spacing w:before="0" w:after="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Fn2r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сбора и обработки информации о состоянии </w:t>
      </w:r>
    </w:p>
    <w:p>
      <w:pPr>
        <w:pStyle w:val="Fn2r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условий и охраны труда у работодателей, осуществляющих </w:t>
      </w:r>
    </w:p>
    <w:p>
      <w:pPr>
        <w:pStyle w:val="Fn2r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деятельность на территории Арсеньевского городского округа</w:t>
      </w:r>
    </w:p>
    <w:p>
      <w:pPr>
        <w:pStyle w:val="Fn2r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Арсеньевского городского округа,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чение сведений о реальном состоянии условий и охраны труда у работодателей, осуществляющих деятельность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зультаты деятельности администрации Арсеньевского городского округа по снижению уровня производственного травматизма и профессиональных заболеваний работников в организациях и у работодателей – индивидуальных предпринимателей,  осуществляющих деятельность на территории городского округа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и постоянное пополнение базы данных об организациях и работодателях – индивидуальных предпринимателях,  осуществляющих деятельность на территории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оставление 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артамент труда и социального развития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состоянии условий и охраны труда у работодателей, осуществляющих деятельность на территор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едоставление информации, в департамент труда и социального развития Приморского края о проводимой работе по внедрению передового опыта в области безопасности и охраны труда в организациях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3.2. Для реализации этих целей администрация городск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1) взаимодействие по вопросам состояния условий и охраны труда с осуществляющими деятельность на территории городского округа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руководителями организаций всех форм собственности и работодателями – индивидуальными предпринимателям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кредитованными организациями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аккредитованными организациями, оказывающими услуги по проведению специальной оценки условий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и надзора и контроля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2) смотры – конкурсы среди организаций, осуществляющих деятельность на территории городского округа, на лучшую организацию работ по охране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зработку формы предоставления информации о состоянии условий  и охраны труда и доведение ее до всех работодателей, осуществляющих деятельность на территории городского округа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4) сбор и обработку информации о состоянии условий и охраны труда у работодателей, осуществляющих деятельность на территории городского округа, по установленной форме (Приложение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орядку)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5) предоставление в  департамент труда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ального развития Приморского края информации о состоянии условий и охраны труда у работодателей, осуществляющих деятельность на территории городского округ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6) ведение учета организаций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 разрешенных (использованных) на эти цел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осуществляющих деятельность на территории городского округа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7) информирование работодателей, осуществляющих деятельность на территории городского округа,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8) рассмотрение обращений граждан по вопросам состояния условий и охраны труда у работодателей, осуществляющих деятельность на территории Арсеньевского городского округ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9) подготовку материалов для рассмотрения на заседании межведомственной комиссии по охране труда в Арсеньевском городском округе о состоянии условий и охраны труда у работодателей, осуществляющих деятельность на территории Арсеньев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доведение до населения информации о состоянии условий и охраны труда у работодателей, осуществляющих деятельность на территории Арсеньевского городского округа через средства массовой информации и на сайте администрации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3.3. Работодатели, осуществляющие деятельность на территории Арсеньевского городского округа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Арсеньевского городского округа (Приложение № 2 к Порядку)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Администрация Арсеньевского городского округа направляет информацию о состоянии условий и охраны труда, предоставленную работодателями, осуществляющими деятельность на территории городского округа, в департамент труда и социального развития Приморского края  в отчетах о ходе осуществления государственных полномочий за I квартал, за полугодие, за 9 месяцев, за год;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Осуществление на территории Арсеньев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в установленном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спертизы условий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4.1. Осуществление на территории Арсеньевского городского округа государственной экспертизы условий труда проводится в целях оцен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ачества проведения специальной оценки условий тру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изациях           (у работодателей - физических лиц) с числом рабочих мест не более 10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предоставления работникам компенсаций за работу с вредными или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тических условий труда работ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Государственная экспертиза условий труда осуществляется при предоставлении работодателем, работником организации заявления и перечня документов, необходимых в соответствии с нормативными правовыми актами Российской Федерации и (или) Приморского края для предоставления экспертн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Срок выдачи экспертного заключения о соответствии (не соответствии) условий труда объекта экспертизы государственным нормативным требованиям охраны труда и документов в течение 30 дней со дня начала экспертизы.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ординация проведения специальной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й труда в организациях Арсеньев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Основной целью координации проведения специальной оценки условий труда в организациях Арсеньевского городского округа является  оценка соответствия условий труда на рабочих местах государственным требованиям охраны труда, установление работникам, занятым во вредных и (или) опасных условиях труда, гарантий и компенсаций, предусмотренных трудовым законодательством; 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Для реализации этой цели администрация городск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ие по вопросу координации проведения специальной оценки условий труда с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ями организаций и работодателями – индивидуальными предпринимателями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аккредитованными организациями, оказывающими услуги по проведению специальной оценки условий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и надзора и контроля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) рассмотрение вопроса по организации проведения специальной оценки условий труда в организациях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заседаниях межведомственной комиссии по охране труда в Арсеньевском городском округе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5.3. Координация проведения специальной оценки условий труда в организациях городского округа осуществляется в следующем порядке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совместных проверок  с органами надзора и контроля организаций и работодателей – индивидуальных предпринимателей, осуществляющих деятельность на территории Арсеньевского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оздание и постоянное пополнение базы данных об организациях и работодателях – индивидуальных предпринимателях,  осуществляющих деятельность на территории городского округа, (количества в них рабочих мест, количество рабочих мест, на которых проведена оценка условий труд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сбор информации от аккредитованных организаций, оказывающих услуги по проведению специальной оценки условий тру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рганизациях, в которых проведена или проводится специальная оценка условий труда; 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ind w:right="105" w:firstLine="690"/>
        <w:jc w:val="both"/>
        <w:rPr/>
      </w:pPr>
      <w:r>
        <w:rPr>
          <w:sz w:val="26"/>
          <w:szCs w:val="26"/>
        </w:rPr>
        <w:t>4) сбор информации от организаций городского округа о количестве рабочих мест, прошедших специальную оценки условий труда, о количестве рабочих мест, на которых планируется проведение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ind w:right="105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общение и анализ данных по проведению специальной оценки условий труда в организациях городского округа; 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ind w:right="105" w:firstLine="690"/>
        <w:jc w:val="both"/>
        <w:rPr>
          <w:sz w:val="26"/>
          <w:szCs w:val="26"/>
        </w:rPr>
      </w:pPr>
      <w:r>
        <w:rPr>
          <w:sz w:val="26"/>
          <w:szCs w:val="26"/>
        </w:rPr>
        <w:t>5.4. Оказание консультативно-методической помощи работодателям, специалистам по охране труда по организации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роведение мониторинга специальной оценки условий труда в  организациях </w:t>
      </w:r>
      <w:r>
        <w:rPr>
          <w:bCs/>
          <w:sz w:val="26"/>
          <w:szCs w:val="26"/>
        </w:rPr>
        <w:t>Арсеньевского городского округа</w:t>
      </w:r>
      <w:r>
        <w:rPr>
          <w:sz w:val="26"/>
          <w:szCs w:val="26"/>
        </w:rPr>
        <w:t xml:space="preserve"> и предоставление информации в департамент труда социального развития Приморского края осуществляется </w:t>
      </w:r>
      <w:r>
        <w:rPr>
          <w:bCs/>
          <w:sz w:val="26"/>
          <w:szCs w:val="26"/>
        </w:rPr>
        <w:t xml:space="preserve">ежемесячно до 01 числа следующего за прошедшим периодом.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61" w:right="794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10260" w:right="360" w:hanging="0"/>
        <w:jc w:val="center"/>
        <w:outlineLvl w:val="0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Приложение № 1</w:t>
      </w:r>
    </w:p>
    <w:p>
      <w:pPr>
        <w:pStyle w:val="TextBody"/>
        <w:numPr>
          <w:ilvl w:val="0"/>
          <w:numId w:val="0"/>
        </w:numPr>
        <w:ind w:left="10260" w:right="360" w:hanging="0"/>
        <w:jc w:val="center"/>
        <w:outlineLvl w:val="0"/>
        <w:rPr>
          <w:b/>
          <w:b/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pacing w:val="2"/>
          <w:kern w:val="2"/>
          <w:sz w:val="24"/>
          <w:szCs w:val="24"/>
        </w:rPr>
      </w:pPr>
      <w:r>
        <w:rPr>
          <w:b/>
          <w:spacing w:val="2"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 xml:space="preserve">ИНФОРМ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 xml:space="preserve">по обучению по охране труда руководителей, главных специалист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>специалистов и общественного актива по охране тру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/>
      </w:pPr>
      <w:r>
        <w:rPr>
          <w:spacing w:val="2"/>
          <w:kern w:val="2"/>
          <w:sz w:val="28"/>
          <w:szCs w:val="28"/>
        </w:rPr>
        <w:t xml:space="preserve">в организации _______________________________  за  ____________________ 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 )                                                                       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, полугодие, 9 месяцев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60"/>
        <w:gridCol w:w="1440"/>
        <w:gridCol w:w="1620"/>
        <w:gridCol w:w="1440"/>
        <w:gridCol w:w="2160"/>
        <w:gridCol w:w="1440"/>
        <w:gridCol w:w="1440"/>
      </w:tblGrid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88" w:right="-88" w:hanging="0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88" w:right="-88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Руководител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лавные специалис-т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59" w:right="-8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пециалисты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ind w:left="-7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  <w:br/>
              <w:t xml:space="preserve">по охране труда и руководители служб охраны труда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ов (комиссий) по охране труда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е (доверенные лица) по охране труда профессиональных союзов и иных уполномоченных работниками представительных органов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й по проверке знаний требований охраны труда организаций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лефон (факс), занимаемая должность, Ф.И.О. подпись исполнител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0" w:right="638" w:gutter="0" w:header="709" w:top="107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адрес, тел. /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-дущий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всего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, занятых на работах с вредными (опасными) условиями труда, </w:t>
            </w: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ичие службы охраны труда или специалиста по охране труд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нормативом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на которого приказом по организации возложены обязанности специалиста по охране труда (в отсутствии специалиста по охране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 с разделом «Условия и охрана труда», дата его заключения и срок действия или мероприятий по улучшению условий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приказы, инструкции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 в организации, всего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завершено проведение оценки условий труда (спецоценка условий труда, аттестация рабочих мест по условиям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одится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 мероприятия по улучшению условий и охраны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sz w:val="24"/>
                <w:szCs w:val="24"/>
              </w:rPr>
              <w:t xml:space="preserve"> (тыс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по охране труда в учебных центрах за счет средств работодат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 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по охране труда непосредственно в организации за отчетный пери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членов общественного актив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й (комитетов)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х (доверенных) лиц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ло периодическому медицинскому осмотр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традавших на производств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трудоспособности от несчастного слу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ен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 подпись исполн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1800" w:hanging="1800"/>
      <w:jc w:val="both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16:00Z</dcterms:created>
  <dc:creator>matyuhin_fn</dc:creator>
  <dc:description/>
  <cp:keywords/>
  <dc:language>en-US</dc:language>
  <cp:lastModifiedBy>Зоя Герасимова</cp:lastModifiedBy>
  <cp:lastPrinted>2015-05-05T09:44:00Z</cp:lastPrinted>
  <dcterms:modified xsi:type="dcterms:W3CDTF">2015-05-14T00:06:00Z</dcterms:modified>
  <cp:revision>60</cp:revision>
  <dc:subject/>
  <dc:title>                                                                                      </dc:title>
</cp:coreProperties>
</file>