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/2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достоверении уполномоченного представителя избирательного объединения, выдвинувшего кандидата, выдаваемом в период проведения выборов депутатов Думы Арсеньевского городского округа, назначенных </w:t>
              <w:br/>
              <w:t>на 11 сентября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 26 Федерального закона «Об основных гарантиях избирательных прав и права на участие в референдуме граждан Российской Федерации»,  статьями 27, 29, части 3 статьи 37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и описание удостоверения уполномоченного представителя избирательного объединения, выдвинувшего кандидата, выдаваемого в период проведения выборов депутатов Думы Арсеньевского городского округа, назначенных на 11 сентября 2022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частковые избирательные комиссии избирательных участков №№  201- 2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ых сайтах Избирательной комиссии Приморского края и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6.2022 года № 60/23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ого представит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бирательного объедине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двинувшего кандидата, выдаваемого в период проведения выборов депутатов Думы 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749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119"/>
      </w:tblGrid>
      <w:tr>
        <w:trPr/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мы Арсеньевского городского 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сент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збирательного объединени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нувшего кандидата в депутаты Думы Арсеньевского городского округа </w:t>
            </w:r>
          </w:p>
        </w:tc>
      </w:tr>
      <w:tr>
        <w:trPr/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территориальной избирательной комиссии города Арсенье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избирательного объединения – документ, удостоверяющий статус предъяв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 председателя территориальной избирательной комиссии города Арсеньева, скрепленная печатью территориальной избирательной комиссии города Арсенье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избирательного объединения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6-22T20:21:00Z</cp:lastPrinted>
  <dcterms:modified xsi:type="dcterms:W3CDTF">2022-06-22T10:21:00Z</dcterms:modified>
  <cp:revision>194</cp:revision>
  <dc:subject/>
  <dc:title>14</dc:title>
</cp:coreProperties>
</file>