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сентя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7"/>
          <w:szCs w:val="27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по инициативе Главы Арсеньевского городского округа общественные обсуждения в срок с 24 сентября 2021 года по 13 октябр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миссии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сентя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4-па</w:t>
            </w:r>
          </w:p>
        </w:tc>
      </w:tr>
    </w:tbl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предоставлении разрешений на условно разрешенные виды использования земельных участков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3 октябр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4 сентября 2021 года по 13 октя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сентя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4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245"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2977"/>
        <w:jc w:val="center"/>
        <w:rPr/>
      </w:pPr>
      <w:r>
        <w:rPr>
          <w:sz w:val="27"/>
          <w:szCs w:val="27"/>
        </w:rPr>
        <w:t xml:space="preserve">ПРОЕКТ </w:t>
      </w:r>
      <w:r>
        <w:rPr>
          <w:sz w:val="27"/>
          <w:szCs w:val="27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p>
      <w:pPr>
        <w:pStyle w:val="Normal"/>
        <w:ind w:right="-2" w:hanging="0"/>
        <w:jc w:val="center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7"/>
          <w:szCs w:val="27"/>
        </w:rPr>
        <w:t>»,</w:t>
      </w:r>
      <w:r>
        <w:rPr>
          <w:sz w:val="27"/>
          <w:szCs w:val="27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6:84 площадью 570 кв. м в территориальной зоне ОД1 «</w:t>
      </w:r>
      <w:r>
        <w:rPr>
          <w:bCs/>
          <w:sz w:val="27"/>
          <w:szCs w:val="27"/>
        </w:rPr>
        <w:t>Зона делового, общественного и коммерческого назначения</w:t>
      </w:r>
      <w:r>
        <w:rPr>
          <w:sz w:val="27"/>
          <w:szCs w:val="27"/>
        </w:rPr>
        <w:t>», местоположение: край Приморский, гор. Арсеньев, ул. Ударная, дом 3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Предоставить разрешение на условно разрешенный вид использования «среднеэтажная жилая застройка (2.5)» земельному участку с кадастровым номером 25:26:010205:535 площадью 6142 кв. м в территориальной зоне </w:t>
      </w:r>
      <w:r>
        <w:rPr>
          <w:bCs/>
          <w:sz w:val="27"/>
          <w:szCs w:val="27"/>
        </w:rPr>
        <w:t>ОД2 «Зона центра местного (районного) значения»</w:t>
      </w:r>
      <w:r>
        <w:rPr>
          <w:sz w:val="27"/>
          <w:szCs w:val="27"/>
        </w:rPr>
        <w:t>, местоположение установлено относительно ориентира, расположенного за пределами участка. Ориентир жилой дом. Примерно 275 метров на северо-восток от ориентира. Почтовый адрес ориентира: Приморский край, гор. Арсеньев, пер. Хасанский, дом 19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«среднеэтажная жилая застройка (2.5)» земельному участку с кадастровым номером 25:26:000000:2277 площадью 16399 кв. м в территориальной зоне ОД1 «</w:t>
      </w:r>
      <w:r>
        <w:rPr>
          <w:bCs/>
          <w:sz w:val="27"/>
          <w:szCs w:val="27"/>
        </w:rPr>
        <w:t>Зона делового, общественного и коммерческого назначения</w:t>
      </w:r>
      <w:r>
        <w:rPr>
          <w:sz w:val="27"/>
          <w:szCs w:val="27"/>
        </w:rPr>
        <w:t>», местоположение установлено относительно ориентира, расположенного за пределами участка. Ориентир жилой дом. Участок находится примерно 145 метров на северо-восток от ориентира. Почтовый адрес ориентира: Приморский край, гор. Арсеньев,       пер. Хасанский, дом 19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условно разрешенный вид использования «складские площадки (6.9.1)» земельному участку с кадастровым номером 25:26:030102:371 площадью 2434 кв. м в территориальной зоне </w:t>
      </w:r>
      <w:r>
        <w:rPr>
          <w:bCs/>
          <w:sz w:val="27"/>
          <w:szCs w:val="27"/>
        </w:rPr>
        <w:t>ОД3 «Зона общественно-транспортная»</w:t>
      </w:r>
      <w:r>
        <w:rPr>
          <w:sz w:val="27"/>
          <w:szCs w:val="27"/>
        </w:rPr>
        <w:t>, местоположение установлено относительно ориентира, расположенного за пределами участка. Ориентир жилое строение. Участок находится примерно в 236 м от ориентира по направлению на юго-восток, расположенного за пределами участка. Почтовый адрес ориентира: Приморский край, гор. Арсеньев, ул. Подгорная, дом 4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условно разрешенный вид использования «ведение огородничества (13.1)» земельному участку с кадастровым номером 25:26:000000:1545 площадью 508 кв. м в территориальной зоне </w:t>
      </w:r>
      <w:r>
        <w:rPr>
          <w:bCs/>
          <w:sz w:val="27"/>
          <w:szCs w:val="27"/>
        </w:rPr>
        <w:t>Ж2 «Зона застройки среднеэтажными жилыми домами»</w:t>
      </w:r>
      <w:r>
        <w:rPr>
          <w:sz w:val="27"/>
          <w:szCs w:val="27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12 м, по направлению на юго-запад от ориентира. Почтовый адрес ориентира: Приморский край, гор. Арсеньев, пер. Восточный,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</w:t>
      </w:r>
      <w:r>
        <w:rPr>
          <w:bCs/>
          <w:sz w:val="27"/>
          <w:szCs w:val="27"/>
        </w:rPr>
        <w:t>ОД3 «Зона общественно-транспортная»</w:t>
      </w:r>
      <w:r>
        <w:rPr>
          <w:sz w:val="27"/>
          <w:szCs w:val="27"/>
        </w:rPr>
        <w:t>, местоположение которого установлено относительно ориентира, расположенного за пределами участка, ориентир нежилое здание, участок находится примерно в 125 м от ориентира по направлению на юго-восток, почтовый адрес ориентира: Приморский край, гор. Арсеньев, ул. Стахановская,              дом 7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</w:t>
      </w:r>
      <w:r>
        <w:rPr>
          <w:bCs/>
          <w:sz w:val="27"/>
          <w:szCs w:val="27"/>
        </w:rPr>
        <w:t>ОД3 «Зона общественно-транспортная»</w:t>
      </w:r>
      <w:r>
        <w:rPr>
          <w:sz w:val="27"/>
          <w:szCs w:val="27"/>
        </w:rPr>
        <w:t>, местоположение которого: примерно в 50 м на запад от ориентира, расположенного: гор. Арсеньев, ул. Сазык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9-14T09:01:00Z</cp:lastPrinted>
  <dcterms:modified xsi:type="dcterms:W3CDTF">2021-09-14T06:31:00Z</dcterms:modified>
  <cp:revision>6</cp:revision>
  <dc:subject/>
  <dc:title> </dc:title>
</cp:coreProperties>
</file>