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апре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03 апреля 2024 года № 210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Об ограничении движения транспорт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связи с техническими трудностями при проведении работ по капитальному ремонту участка тепловой сети в районе перекрестка улиц Островского и Ломоносова,</w:t>
      </w:r>
      <w:r>
        <w:rPr/>
        <w:t xml:space="preserve"> в</w:t>
      </w:r>
      <w:r>
        <w:rPr>
          <w:szCs w:val="26"/>
        </w:rPr>
        <w:t xml:space="preserve"> целях обеспечения безопасности дорожного движ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Внести в постановление администрации Арсеньевского городского округа от 03 апреля 2024 года № 210-па «Об ограничении движения транспорта» изменения, заменив в пунктах 1, 3 постановления слова «до 20:00 часов 15 апреля 2024 года» словами «до 20:00 часов 25 апреля 2024 го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/>
      </w:pPr>
      <w:r>
        <w:rPr>
          <w:szCs w:val="26"/>
          <w:lang w:eastAsia="ru-RU"/>
        </w:rPr>
        <w:t xml:space="preserve">Глава городского округа                                                                                    </w:t>
      </w:r>
      <w:r>
        <w:rPr>
          <w:spacing w:val="-2"/>
          <w:szCs w:val="26"/>
          <w:lang w:eastAsia="ru-RU"/>
        </w:rPr>
        <w:t>В.С. Пивень</w:t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Yu Gothic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4:00Z</dcterms:created>
  <dc:creator>Admin</dc:creator>
  <dc:description/>
  <cp:keywords/>
  <dc:language>en-US</dc:language>
  <cp:lastModifiedBy>Герасимова Зоя Николаевна</cp:lastModifiedBy>
  <cp:lastPrinted>2023-02-14T09:14:00Z</cp:lastPrinted>
  <dcterms:modified xsi:type="dcterms:W3CDTF">2024-04-08T05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635764</vt:r8>
  </property>
</Properties>
</file>