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равил принятия решения о предоставлении получателю средств бюджета Арсеньевского городского округа права заключать соглашения о предоставлении субсидий на осуществление капитальных вложений в объекты муниципальной собственности Арсеньевского городского округа на срок,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ревышающий срок действия лимитов бюджетных обязательств на предоставление указанных субсидий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В соответствии с пунктом 4 статьи 78.2 Бюджетного кодекса Российской Федерации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1.Утвердить прилагаемые Правила принятия решения о предоставлении получателю средств бюджета Арсеньевского городского округа</w:t>
      </w:r>
      <w:r>
        <w:rPr>
          <w:b/>
          <w:szCs w:val="26"/>
        </w:rPr>
        <w:t xml:space="preserve"> </w:t>
      </w:r>
      <w:r>
        <w:rPr>
          <w:szCs w:val="26"/>
        </w:rPr>
        <w:t>права заключать соглашения о предоставлении субсидий на осуществление капитальных вложений в объекты муниципальной собственности Арсеньевского городского округа на срок, превышающий срок действия лимитов бюджетных обязательств      на предоставление указанных субсидий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И.о.Главы городского округа</w:t>
        <w:tab/>
        <w:t>В.Ф.Бутко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6"/>
        </w:rPr>
      </w:pPr>
      <w:bookmarkStart w:id="0" w:name="Par26"/>
      <w:bookmarkEnd w:id="0"/>
      <w:r>
        <w:rPr>
          <w:szCs w:val="26"/>
        </w:rPr>
        <w:t>УТВЕРЖДЕНЫ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от 25 июня 2014 года  № 538-па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ar31"/>
      <w:bookmarkStart w:id="2" w:name="Par31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ия решения о предоставлении получателю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 права заключать соглашения 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и субсидий на осуществление капит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ожений в объекты муниципальной собственности Арсенье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на срок, превышающий срок действия лими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ых обязательств на предоставление указанных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принятия администрацией Арсеньевского городского округа Решения о предоставлении права заключать соглашения о предоставлении муниципальным учреждениям Арсеньевского городского округа, муниципальным унитарным предприятиям Арсеньевского городского округа,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Арсеньевского городского округа на срок, превышающий срок действия лимитов бюджетных обязательств на предоставление указанных субсидий (далее - субсидии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Главный распорядитель средств бюджета городского округа (далее – отраслевой (функциональный) орган) готовит проект Решения о предоставлении права заключать соглашение о предоставлении субсидии на основании документов, предоставленных муниципальным учреждением, муниципальным унитарным предприятием. Проект Решения с пояснительной запиской, обосновывающей необходимость заключения соглашения о предоставлении субсидии, предоставляется на рассмотрение бюджетной комиссии при главе Арсеньевского городского округа (далее - бюджетная комиссия) в соответствии с Положением  о бюджетной комиссии по рассмотрению бюджетных проектировок на текущий финансовый год, очередной финансовый год и плановый период, утвержденным распоряжением администрации Арсеньевского городского округа от 03 июля 2013 года № 83-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бюджетной комиссией проекта Решения, отраслевой (функциональный) орган вносит в документ необходимые изменения (дополн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ом Решения о предоставлении права заключать соглашения о предоставлении субсидии предусматривается один или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бъе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6"/>
      <w:bookmarkEnd w:id="3"/>
      <w:r>
        <w:rPr>
          <w:rFonts w:cs="Times New Roman" w:ascii="Times New Roman" w:hAnsi="Times New Roman"/>
          <w:sz w:val="26"/>
          <w:szCs w:val="26"/>
        </w:rPr>
        <w:t>г) порядок внесения изменений в соглашение в случае уменьшения ранее доведенных в установленном порядке лимитов бюджетных обязательств на предоставление субсидии, влекущего невозможность исполнения условий заключенных учреждением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ов недвижимого имущества, подлежащих оплате за счет субсидии (далее - догов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48"/>
      <w:bookmarkEnd w:id="4"/>
      <w:r>
        <w:rPr>
          <w:rFonts w:cs="Times New Roman" w:ascii="Times New Roman" w:hAnsi="Times New Roman"/>
          <w:sz w:val="26"/>
          <w:szCs w:val="26"/>
        </w:rPr>
        <w:t>4. В случае если по Решению бюджетной комиссии уменьшены доведенные в установленном порядке лимиты бюджетных обязательств на предоставление субсид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раслевой (функциональный) орган обеспечивает согласование с муниципальным учреждением, муниципальным унитарным предприятием новых условий соглашения в части сроков предоставления субсидии, а также размера предоставляемой субсидии, при этом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ое учреждение, муниципальное унитарное предприятие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, предусмотренного договором объема поставки товаров, выполнения работ, оказания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зменение условий соглашения, предусмотренных пунктом 4 настоящих Правил, осуществляется после внесения в установленном порядке изменений в Решение о предоставлении субсид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ект Решения о предоставлении права заключать соглашение о предоставлении субсидии, подготовленный отраслевым (функциональным) органом на основании решения бюджетной комиссии в форме проекта постановления администрации Арсеньевского городского округа согласовывается и утверждается в  установленном администрацией Арсеньевского городского округа порядк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31:00Z</dcterms:created>
  <dc:creator>Secretar</dc:creator>
  <dc:description/>
  <cp:keywords/>
  <dc:language>en-US</dc:language>
  <cp:lastModifiedBy>Зоя Герасимова</cp:lastModifiedBy>
  <cp:lastPrinted>2014-04-23T12:16:00Z</cp:lastPrinted>
  <dcterms:modified xsi:type="dcterms:W3CDTF">2014-06-30T04:03:00Z</dcterms:modified>
  <cp:revision>28</cp:revision>
  <dc:subject/>
  <dc:title> </dc:title>
</cp:coreProperties>
</file>