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размера платы за содерж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текущий ремонт жилого помещения  для нанимателей жилых помещений государственного жилищного фонда, управление которым осуществляет  управляющая организация ОАО «Славянка»</w:t>
      </w:r>
    </w:p>
    <w:p>
      <w:pPr>
        <w:pStyle w:val="Normal"/>
        <w:ind w:firstLine="67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7"/>
          <w:szCs w:val="27"/>
        </w:rPr>
        <w:t xml:space="preserve">1. Установить </w:t>
      </w:r>
      <w:r>
        <w:rPr>
          <w:sz w:val="27"/>
          <w:szCs w:val="27"/>
        </w:rPr>
        <w:t xml:space="preserve">плату за содержание и текущий ремонт жилого помещения для нанимателей жилых помещений государственного жилищного фонда, управление которым осуществляет управляющая организация ОАО «Славянка», </w:t>
      </w:r>
      <w:r>
        <w:rPr/>
        <w:t xml:space="preserve"> в следующих размер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1"/>
        <w:gridCol w:w="30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ды услуг по категориям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Размер платы в месяц, с учетом НДС,  руб./м</w:t>
            </w:r>
            <w:r>
              <w:rPr>
                <w:bCs/>
                <w:sz w:val="27"/>
                <w:szCs w:val="27"/>
                <w:vertAlign w:val="superscript"/>
              </w:rPr>
              <w:t>2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держание и текущий ремонт жилого помещения в многоквартирных домах с водопроводом, канализацией, отоплением, без горячего водоснабжения, расположенных по адресам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овхозная, д. 13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,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Совхозная, д.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,9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П</w:t>
      </w:r>
      <w:r>
        <w:rPr>
          <w:sz w:val="27"/>
          <w:szCs w:val="27"/>
        </w:rPr>
        <w:t>еречень услуг и работ, оказываемых в рамках утвержденного размера платы на содержание и текущий ремонт жилого помещения для нанимателей жилых помещений государственного жилищного фонда, составляется и представляется собственникам помещений в многоквартирном доме для утверждения управляющей организацией ОАО «Славян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7"/>
          <w:szCs w:val="27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                                                                           А.А.Дрон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9»  июля   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186 -МПА</w:t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9:00Z</dcterms:created>
  <dc:creator>Аня</dc:creator>
  <dc:description/>
  <cp:keywords/>
  <dc:language>en-US</dc:language>
  <cp:lastModifiedBy>Зоя Герасимова</cp:lastModifiedBy>
  <cp:lastPrinted>2014-07-24T15:33:00Z</cp:lastPrinted>
  <dcterms:modified xsi:type="dcterms:W3CDTF">2014-07-29T06:43:00Z</dcterms:modified>
  <cp:revision>3</cp:revision>
  <dc:subject/>
  <dc:title>                                                                                                              </dc:title>
</cp:coreProperties>
</file>