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/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ловиях проведения агитационных публичных мероприятий в форме собраний в помещениях, находящихся в муниципальной собственности, при проведении избирательной кампании по   выборам депутатов Думы Арсеньевского городского округа, назначенных </w:t>
              <w:br/>
              <w:t>на 11 сентября 2022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, 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2"/>
        <w:rPr/>
      </w:pPr>
      <w:r>
        <w:rPr>
          <w:sz w:val="26"/>
          <w:szCs w:val="26"/>
        </w:rPr>
        <w:t xml:space="preserve">1. В целях обеспечения равных условий проведения агитационных публичных мероприятий для зарегистрированных кандидатов, предложить главе Арсеньевского городского округа </w:t>
      </w:r>
      <w:r>
        <w:rPr>
          <w:b/>
          <w:sz w:val="26"/>
          <w:szCs w:val="26"/>
        </w:rPr>
        <w:t>не позднее 13 июля 2022 года</w:t>
      </w:r>
      <w:r>
        <w:rPr>
          <w:sz w:val="26"/>
          <w:szCs w:val="26"/>
        </w:rPr>
        <w:t xml:space="preserve"> определить помещения, пригодные для проведения агитационных публичных мероприятий в форме собраний, находящихся в муниципальной собственности, которые будут безвозмездно предоставлены зарегистрированному кандидату, его доверенным лицам для встреч с избирателями при проведении избирательной кампании по выборам депутатов Думы Арсеньевского городского округа, назначенных на 11 сентя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Установить, что помещения, указанные в части 1 настоящего решения предоставляются при проведении избирательной кампании по выборам депутатов Думы Арсеньевского городского округа на время не более двух часов для каждой встречи с избирателями.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Арсеньев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2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1:00Z</dcterms:created>
  <dc:creator>Client_of</dc:creator>
  <dc:description/>
  <cp:keywords/>
  <dc:language>en-US</dc:language>
  <cp:lastModifiedBy>Пользователь Windows</cp:lastModifiedBy>
  <cp:lastPrinted>2022-06-22T20:18:00Z</cp:lastPrinted>
  <dcterms:modified xsi:type="dcterms:W3CDTF">2022-06-22T10:18:00Z</dcterms:modified>
  <cp:revision>7</cp:revision>
  <dc:subject/>
  <dc:title>14</dc:title>
</cp:coreProperties>
</file>