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</w:t>
      </w:r>
      <w:r>
        <w:rPr/>
        <w:t xml:space="preserve">городского округа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</w:t>
      </w:r>
      <w:r>
        <w:rPr/>
        <w:t>26 апреля 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в </w:t>
      </w:r>
      <w:r>
        <w:rPr>
          <w:bCs/>
          <w:sz w:val="26"/>
          <w:szCs w:val="26"/>
        </w:rPr>
        <w:t xml:space="preserve">части II. КАРТА ГРАДОСТРОИТЕЛЬНОГО ЗОНИРОВАНИЯ АРСЕНЬЕВСКОГО ГОРОДСКОГО ОКРУГА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татью 17.1. Карта зон с особыми условиями использования территории, сведения о которых внесены в Единый государственный реестр недвижимости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Санитарно-защитная зона для объекта АО «Арсеньевская компания «Прогресс» имени Н.И. Сазыкина»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рту зон с особыми условиями использования территорий, сведения о которых внесены в Единый государственный реестр недвижимости статьи 17.1. изложить в редакции приложения к настоящему муниципальному правовому акту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ю 17.2.  Зоны с особыми условиями использования территории дополнить раздело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Ограничения использования земельных участков, расположенных в границах санитарно-защитной зоны для объекта АО «Арсеньевская компания «Прогресс» имени Н.И. Сазыкина» (Решение Управления Федеральной службы по надзору в сфере защиты прав потребителей и благополучия человека по Приморскому краю от 18.01.2023 №  72-СЗЗ «Об изменении санитарно-защитной зоны для объекта АО «Арсеньевская компания «Прогресс» имени Н.И. Сазыкина») согласно которым не допускается использование земельных участков в границах указанной санитарно-защитной зоны в целях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апрел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0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 xml:space="preserve">Приложение к муниципальному правовому акту </w:t>
      </w:r>
    </w:p>
    <w:p>
      <w:pPr>
        <w:pStyle w:val="Normal"/>
        <w:ind w:left="5670" w:hanging="0"/>
        <w:rPr/>
      </w:pPr>
      <w:r>
        <w:rPr/>
        <w:t>Арсеньевского городского округа</w:t>
      </w:r>
    </w:p>
    <w:p>
      <w:pPr>
        <w:pStyle w:val="Normal"/>
        <w:spacing w:lineRule="auto" w:line="360"/>
        <w:ind w:left="5670" w:hanging="0"/>
        <w:rPr/>
      </w:pPr>
      <w:r>
        <w:rPr/>
        <w:t>от 27 апреля 2023 года  № 30-МПА</w:t>
      </w:r>
    </w:p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828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6" t="-3" r="2611" b="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ARXITEKTURA</dc:creator>
  <dc:description/>
  <dc:language>en-US</dc:language>
  <cp:lastModifiedBy>duma</cp:lastModifiedBy>
  <cp:lastPrinted>2023-04-26T16:59:00Z</cp:lastPrinted>
  <dcterms:modified xsi:type="dcterms:W3CDTF">2023-04-26T07:08:00Z</dcterms:modified>
  <cp:revision>2</cp:revision>
  <dc:subject/>
  <dc:title>РАСПОРЯЖЕНИЕ</dc:title>
</cp:coreProperties>
</file>