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27 февраля 2019  г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оимость услуг, предоставляемых муниципальным бюджетным учреждением культуры «Централизованная библиотечная система </w:t>
      </w:r>
    </w:p>
    <w:p>
      <w:pPr>
        <w:pStyle w:val="Normal"/>
        <w:ind w:hanging="120"/>
        <w:jc w:val="center"/>
        <w:rPr/>
      </w:pPr>
      <w:r>
        <w:rPr>
          <w:b/>
          <w:sz w:val="26"/>
          <w:szCs w:val="26"/>
        </w:rPr>
        <w:t>имени В.К.Арсеньева»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hanging="120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1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6"/>
        <w:gridCol w:w="28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законодательных документов, информации в электронной базе данных «Гарант», Интернете по заявке пользователя (1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информации на электронный носитель  (1 ед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на принтере (1 стр. формата А 4):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рно-белая печать текста;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ветная печать текста;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чать иллюстраций в черно-белом изображении;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чать иллюстраций в цветном изобра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текста, таблиц для оформления контрольных, курсовых, дипломных работ, рефератов, докладов (1 стр. формата А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текста, таблиц, иллюстраций (1стр. формата А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ложной тематической справки (1 ед.) с использованием: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мажных носителей;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ьютерных программ, собственных и приобретенных электронных продуктов, фонда редких и ценных кни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64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( 1стр. формата А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ание (1 документ 1-15 лис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годового читательского билета-формуляра на пользование библиотечным фондом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массовая библиотека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детская библиотека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стр. формата А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стр. формата 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читального зала для проведения мероприятий (продолжительностью 1 ча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пьютерных курсов для начинающего пользователя (1 курс – 10 час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ематических семинаров, курсов, лекториев с привлечением внештатных специалистов (1 занятие/1 ча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ого мероприятия сверх муниципального зад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мероприятие продолжительностью 1 час для группы до 25 челов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«библионяни» для дошкольников (чтение с ребенком книг, соответствующих его возрасту с целью привития интереса и навыка работы с книгой), (1 час/1 челов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ьютерной техники для доступа в Интернет и работы с информацией с помощью консультанта  (1 ча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семейных торжеств, профессиональных праздников и др. (1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ктронных продуктов (презентаций, баз данных, буклетов, календарей памятных дат и др.) (1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поиск повышенной сложности (1 спра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й заказ 1 ед. документа по известному автору и названию (в т.ч. по телефо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атериалов для поздравительных текстов, приветственных адресов и речей (1 тек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екламно-информационных материалов и печатных изданий заказчика в помещениях библиотеки (1 сутки/1 экз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орудования (факсимильного аппарата) для приема-передачи информации (1 страница формата А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каза на доставку документов по электронной почте (1 докуме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печатных изданий из фонда читального за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издание/су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ационарное обслуживание работников предприятий, организаций, учреждений, находящихся в границах Арсеньевского городского округа (1 человек/1 календарный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го блока заказчика и размещение его на панели «бегущая строка» (1 информация до 20 слов/на 10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заявки на получение и возврат издания посредством межбиблиотечного абоне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изд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льзователю на дом изданий по заявленной теме или списку литературы (1 зая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ригинал-макета к печати (компьютерный набор, корректура), печать текста (1 стр. формата А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таблиц, по запросу пользователей (до 500 симво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ая помощь в оформлении документов через электронный портал «Госуслуги» (30 мину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</w:tbl>
    <w:p>
      <w:pPr>
        <w:pStyle w:val="Normal"/>
        <w:spacing w:lineRule="auto" w:line="360"/>
        <w:ind w:hanging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 xml:space="preserve">     </w:t>
      </w:r>
      <w:r>
        <w:rPr>
          <w:sz w:val="26"/>
          <w:szCs w:val="26"/>
        </w:rPr>
        <w:t>2</w:t>
      </w:r>
      <w:r>
        <w:rPr>
          <w:szCs w:val="28"/>
        </w:rPr>
        <w:t xml:space="preserve">.   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01 августа 2017 г. № 415-МПА «Стоимость услуг, предоставляемых муниципальным бюджетным учреждением культуры «Централизованная библиотечная система имени В. К. Арсеньев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. </w:t>
      </w:r>
    </w:p>
    <w:p>
      <w:pPr>
        <w:pStyle w:val="Normal"/>
        <w:spacing w:lineRule="auto" w:line="360"/>
        <w:ind w:right="-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   </w:t>
        <w:tab/>
        <w:t xml:space="preserve">     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28» февраля  2019  г.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98 -  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5:00Z</dcterms:created>
  <dc:creator>Аня</dc:creator>
  <dc:description/>
  <dc:language>en-US</dc:language>
  <cp:lastModifiedBy>duma</cp:lastModifiedBy>
  <cp:lastPrinted>2019-02-28T15:39:00Z</cp:lastPrinted>
  <dcterms:modified xsi:type="dcterms:W3CDTF">2019-03-01T00:05:00Z</dcterms:modified>
  <cp:revision>2</cp:revision>
  <dc:subject/>
  <dc:title/>
</cp:coreProperties>
</file>