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 янва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1 января 2022 года по 31 январ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янва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«О предоставлении (об отказе в предоставлении) разрешений на условно разрешенные виды использования земельных участков»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    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31 янва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1 января 2022 года по 31 янва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янва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20203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примерно в 110 м на северо-восток от ориентира, расположенного по адресу: г. Арсеньев, ул. Южная, дом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00000:ЗУ1 площадью 100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примерно в 150 м на северо-восток от ориентира, расположенного по адресу: г. Арсеньев, ул. Южная, дом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10202:ЗУ1 площадью 1000 кв. м в территориальной зоне П4 «Зона коммунальных объектов», местоположение установлено относительно ориентира, расположенного за пределами границ земельного участка, примерно в 20 м от ориентира по направлению на восток, ориентир – жилой дом, адрес ориентира: край Приморский,   г. Арсеньев, ул. Котовского, дом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условным номером 25:26:010322:ЗУ1 площадью 626 кв. м в территориальной зоне Ж2 «Зона застройки среднеэтажными жилыми домами», местоположение установлено: Приморский край, г. Арсеньев, ул. Комсомольская, дом 48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хранение автотранспорта (2.7.1)» земельному участку с условным номером 25:26:030301:ЗУ1 площадью 51 кв. м в территориальной зоне Ж1 «Зона застройки индивидуальными жилыми домами», местоположение установлено относительно ориентира, расположенного за пределами участка, ориентир жилой дом, участок находится примерно в 85 м от ориентира по направлению на северо-запад, почтовый адрес ориентира: Приморский край, г. Арсеньев, ул. Каськова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1-11T14:29:00Z</cp:lastPrinted>
  <dcterms:modified xsi:type="dcterms:W3CDTF">2022-01-12T06:49:00Z</dcterms:modified>
  <cp:revision>7</cp:revision>
  <dc:subject/>
  <dc:title> </dc:title>
</cp:coreProperties>
</file>