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9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б утверждени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0 год и плановый период 2021-2022 годов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pacing w:val="-1"/>
          <w:szCs w:val="26"/>
          <w:lang w:eastAsia="ru-RU"/>
        </w:rPr>
      </w:pPr>
      <w:r>
        <w:rPr>
          <w:b/>
          <w:spacing w:val="-1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360"/>
        <w:rPr/>
      </w:pPr>
      <w:r>
        <w:rPr>
          <w:szCs w:val="26"/>
          <w:lang w:eastAsia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Федеральным законом от 26 декабря 2008 года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bCs/>
          <w:szCs w:val="26"/>
          <w:lang w:eastAsia="ru-RU"/>
        </w:rPr>
        <w:t>, постановлением Правительства Российской Федерации от 26 декабря 2018 года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szCs w:val="26"/>
          <w:lang w:eastAsia="ru-RU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  <w:t>1. Утвердить прилагаемую Программу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0 год и плановый период 2021-2022 годов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Должностным лицам, уполномоченным на осуществление муниципального контроля</w:t>
      </w:r>
      <w:r>
        <w:rPr>
          <w:szCs w:val="26"/>
        </w:rPr>
        <w:t xml:space="preserve"> </w:t>
      </w:r>
      <w:r>
        <w:rPr>
          <w:szCs w:val="26"/>
          <w:lang w:eastAsia="ru-RU"/>
        </w:rPr>
        <w:t>в соответствующих сферах деятельности, обеспечить в пределах своей компетенции выполнение в установленные срок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0 год и плановый период 2021-2022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>3. Настоящее постановление вступает в силу с момента подписания и распространяет свое действие на отношения, возникшие с 01 янва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 xml:space="preserve">5. </w:t>
      </w:r>
      <w:r>
        <w:rPr>
          <w:bCs/>
          <w:szCs w:val="26"/>
          <w:lang w:eastAsia="ru-RU"/>
        </w:rPr>
        <w:t xml:space="preserve">Контроль за исполнением настоящего постановления </w:t>
      </w:r>
      <w:r>
        <w:rPr>
          <w:szCs w:val="26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В. 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 Арсеньевского городского округа          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946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0 год и плановый период 2021-2022 годов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</w:rPr>
        <w:t>(далее – Программа профилактики нарушений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Аналитическая часть Программы профилактики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1.1. Виды муниципального контроля, осуществляемого администрацией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а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орга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земель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жилищ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контроль за </w:t>
            </w:r>
            <w:r>
              <w:rPr>
                <w:sz w:val="24"/>
                <w:szCs w:val="24"/>
              </w:rPr>
              <w:t>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в области торговой деятельности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инвестиц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 Обзор муниципального земельного контроля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рганы государственной власти, органы местного самоуправления, </w:t>
      </w:r>
      <w:r>
        <w:rPr>
          <w:spacing w:val="1"/>
          <w:sz w:val="24"/>
          <w:szCs w:val="24"/>
          <w:lang w:eastAsia="ru-RU"/>
        </w:rPr>
        <w:t>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1.2.2. Обязательные требования, установленные федеральными законами, законами и </w:t>
        <w:br/>
        <w:t>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земельного контроля на территории Арсеньевского городского округа: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sz w:val="24"/>
            <w:szCs w:val="24"/>
            <w:lang w:eastAsia="ru-RU"/>
          </w:rPr>
          <w:t>Конституция</w:t>
        </w:r>
      </w:hyperlink>
      <w:r>
        <w:rPr>
          <w:sz w:val="24"/>
          <w:szCs w:val="24"/>
          <w:lang w:eastAsia="ru-RU"/>
        </w:rPr>
        <w:t xml:space="preserve"> Российской Федерации от 12 декабря 1993 года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Гражданский </w:t>
      </w:r>
      <w:hyperlink r:id="rId5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30 ноября 1994 года № 51-ФЗ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Земельный </w:t>
      </w:r>
      <w:hyperlink r:id="rId6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25 октября 2001 года № 136-ФЗ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б административных правонарушениях от 30 декабря 2001 года № 195-ФЗ;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5 октября 2001 года № 137-ФЗ «О введении в действие Земельного кодекса Российской Федерации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1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Приморского края от 29 декабря 2003 года № 90-КЗ «О регулировании земельных отношений в Приморском крае»; 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2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Приморского края от 20 февраля 2013 года № 69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;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3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Арсеньевского городского округа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3. Количество подконтрольных субъектов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ъекты земельных отношений, расположенных в границах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4. Данные о проведенных мероприятиях по контролю, мероприятиях по профилактике нарушений и их результатах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№ 294-ФЗ от 26 декабря 2008 года дополнен статьей 26.2 в соответствии с которой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, плановые и внеплановые проверки в отношении юридических лиц и индивидуальных предпринимателей по муниципальному земельному контролю в 2019 году не проводилис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В рамках проведения методической работы с юридическими лицами и индивидуальными предпринимателями проводятся устные разъяснения положений законодательства и беседы, направленные на предотвращение нарушений. </w:t>
      </w:r>
      <w:r>
        <w:rPr>
          <w:rFonts w:eastAsia="Calibri"/>
          <w:sz w:val="24"/>
          <w:szCs w:val="24"/>
          <w:lang w:eastAsia="en-US"/>
        </w:rPr>
        <w:t>На официальном сайте администрации Арсеньевского городского округа размещена информация для юридических лиц, индивидуальных предпринимателей по вопросам соблюдения обязательных требований в сфере муниципального земельного контроля в границах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5. Анализ и оценка рисков причинения вреда охраняемым законом ценностям и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земельному контрол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</w:t>
      </w:r>
      <w:r>
        <w:rPr>
          <w:rFonts w:eastAsia="Calibri"/>
          <w:sz w:val="24"/>
          <w:szCs w:val="24"/>
          <w:lang w:eastAsia="en-US"/>
        </w:rPr>
        <w:t>амовольное занятие земельного участка или части земельного участка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- использование земельного участка не по целевому назначению и (или) не в соответствии с установленным разрешенным использованием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использование земельного участка, предназначенного для жилищного или иного строительства, садоводства и огородничества в указанных целях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ьзование землями, земельными участками до принятия соответствующим органом исполнительной власти или органом местного самоуправления решения о предоставлении, продаже (передаче) земельного участка в собственность, о переоформлении права на землю и выделе земельного участка, в том числе под зданиями, строениями, сооружениям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- самовольное изменение границ своего земельного участка, путем переноса ограждения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выявленных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 Обзор муниципального жилищного контроля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2. Обязательные требования оценка соблюдения которых является предметом муниципального жилищного контроля на территории Арсенье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Госстроя Российской Федерац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3 апреля 2013 года № 290 «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3. Количество подконтрольных субъекто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бщее количество подконтрольных субъектов, осуществляющих деятельность по управлению многоквартирными домами на территории Арсеньевского городского округа, составляет –56 юридических лиц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сего за 2019 год на территории Арсеньевского городского округа в отношении юридических лиц по муниципальному жилищному контролю было проведено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12 внеплановых проверок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6 плановых проверо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результатам проведенных проверок выдано 7 предписаний об устранении выявленных нарушений, в том числе по плановым проверкам - 5, по внеплановым — 2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Из общего количества проведенных проверок (18) у 6 субъектов выявлено 13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 целях контроля исполнения ранее выданных органом муниципального жилищного контроля предписаний проведено 7 внеплановых проверок, по итогам проведения которых выявлен 1 случай невыполнения предписа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итогам проведения контрольных мероприятий 3 материала направлены в государственную жилищную инспекцию Приморского края для принятия решения о привлечении виновных лиц к административной ответствен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Составлено 2 протокола об административных правонарушениях                                        (ч. 1 ст. 19.5 КоАП РФ). По результатам рассмотрения к административной ответственности привлечено 2 юридических лица, общая сумма наложенных административных штрафов составила 20 тыс.руб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результатам контроля за выявлением незаконных перепланировок и (или) переустройств помещений в многоквартирных домах выдано 22 предписания об устранении выявленных 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 рамках проведения методической работы с юридическими лицами и индивидуальными предпринимателями проводятся устные, письмен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жилищному контрол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исполнение требований к жилым помещениям, их использованию и содержанию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полнение работ по содержанию и ремонту общего имущества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оведение незаконных переустройств и (или) перепланировок помещений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едоставление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выявленных в 2020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 Обзор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1. Подконтрольные субъекты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- юридические лица, индивидуальные предприниматели, </w:t>
      </w:r>
      <w:r>
        <w:rPr>
          <w:rFonts w:eastAsia="Calibri"/>
          <w:sz w:val="24"/>
          <w:szCs w:val="24"/>
          <w:lang w:eastAsia="en-US"/>
        </w:rPr>
        <w:t xml:space="preserve">осуществляющие регулярные перевозки по муниципальным маршрутам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2. Обязательные требования оценка соблюдения которых является предметом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0 декабря 1995 года № 196-ФЗ «О безопасности дорожного движени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4 мая 2011 года № 99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 Правительства Российской Федерации от 14 февраля 2009 года                    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3. Количество подконтрольных субъекто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бщее количество подконтрольных субъектов, осуществляющих деятельность в сфере пассажирских перевозок – 3, из них 2 юридических лица и 1 индивидуальный предприниматель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оответствии со статьей 26.2 Федерального закона от 26 декабря 2008 года                  № 294-ФЗ «О защите юридических лиц и индивидуальных предпринимателей при осуществлении государственного контроля (надзора) и муниципального контроля»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плановые проверки в отношении подконтрольных субъектов не проводились. Обращений и заявлений, которые могли бы явиться основанием для проведения внеплановой проверки в 2019 году не поступало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юридическими лицами и индивидуальными предпринимателями проводятся разъяснительные работы по недопущению нарушений обязательных требований законодательства, путем размещения на сайте администрации информации по вопросам их соблюдения, направления рекомендательных писем и в ходе бесед на ежеквартальных заседаниях комиссии по безопасности дорожного движения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Часто встречаемые нарушения обязательных требований в сфере пассажирских перевозок на территории Арсеньевского городского круга являются несоблюдение расписания и количественного состава автобусов на муниципальных маршрутах, а также слабый контроль со стороны руководителей автопредприятий за выполнением обязательных требований законодательства. Данные нарушения не подлежат анализу и оценке рисков причинения вреда</w:t>
      </w:r>
      <w:r>
        <w:rPr>
          <w:spacing w:val="1"/>
          <w:sz w:val="24"/>
          <w:szCs w:val="24"/>
          <w:lang w:eastAsia="ru-RU"/>
        </w:rPr>
        <w:t xml:space="preserve"> охраняемым законом ценностя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нарушений требований законодательства Российской Федерации в сфере пассажирских перевозок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 Обзор муниципального контроля за обеспечением сохранности автомобильных дорог местного значения в границах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2.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4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textAlignment w:val="baselin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10 декабря 1995 года № 196-ФЗ «О безопасности дорожного движения»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3. Количество подконтрольных субъект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ограниченное количество подконтрольных субъектов, являющихся пользователями автомобильных дорог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Планом проверок юридических лиц и индивидуальных предпринимателей на 2019 год проверки в рамках муниципального контроля за обеспечением сохранности автомобильных дорог общего пользования местного значения Арсеньевского городского округа не предусматривались. Внеплановых проверок по муниципальному контролю за сохранностью автомобильных дорог местного значения в границах Арсеньевского городского округа не осуществлялось, в связи с отсутствием основа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В 2019 году в рамках проведения мероприятий по контролю выдано 20 специальных разрешения на движения по автомобильным дорогам транспортного средства, осуществляющего перевозку тяжеловесных и(или) крупногабаритных груз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юридическими лицами, индивидуальными предпринимателями и гражданами проводится </w:t>
      </w:r>
      <w:r>
        <w:rPr>
          <w:rFonts w:eastAsia="Calibri"/>
          <w:sz w:val="24"/>
          <w:szCs w:val="24"/>
          <w:lang w:eastAsia="en-US"/>
        </w:rPr>
        <w:t xml:space="preserve">разъяснительная работа по недопущению нарушений требований законодательства в сфере сохранности автомобильных дорог, путем </w:t>
      </w:r>
      <w:r>
        <w:rPr>
          <w:spacing w:val="1"/>
          <w:sz w:val="24"/>
          <w:szCs w:val="24"/>
          <w:lang w:eastAsia="ru-RU"/>
        </w:rPr>
        <w:t xml:space="preserve">размещений рекомендаций и перечня нормативно – правовой документации на сайте администрации.   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5. Анализ и оценка рисков причинения вреда охраняемым законом ценностям и анализ и оценка причиненного ущерба.</w:t>
      </w:r>
    </w:p>
    <w:p>
      <w:pPr>
        <w:pStyle w:val="Normal"/>
        <w:widowControl/>
        <w:suppressAutoHyphens w:val="false"/>
        <w:autoSpaceDE w:val="true"/>
        <w:ind w:right="-5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чаев нарушения обязательных требований законодательства подконтрольными субъектами (пользователями автомобильных дорог) в данной сфере, в 2019 году не выявлено.</w:t>
      </w:r>
    </w:p>
    <w:p>
      <w:pPr>
        <w:pStyle w:val="Normal"/>
        <w:widowControl/>
        <w:suppressAutoHyphens w:val="false"/>
        <w:autoSpaceDE w:val="true"/>
        <w:ind w:right="-5" w:firstLine="567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Ожидаемый результат: снижение количества нарушений требований законодательства Российской Федерации в сфере </w:t>
      </w:r>
      <w:r>
        <w:rPr>
          <w:rFonts w:eastAsia="Calibri"/>
          <w:sz w:val="24"/>
          <w:szCs w:val="24"/>
          <w:lang w:eastAsia="en-US"/>
        </w:rPr>
        <w:t>сохранности автомобильных дорог</w:t>
      </w:r>
      <w:r>
        <w:rPr>
          <w:spacing w:val="1"/>
          <w:sz w:val="24"/>
          <w:szCs w:val="24"/>
          <w:lang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 Обзор муниципального контроля в области торговой деятельности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2. Обязательные требования, установленные федеральными законами, законами и 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контроля в области торговой деятельности на территории Арсенье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8 декабря 2009 года № 381-ФЗ «Об основах государственного регулирования торговой деятельности в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Правительства РФ от 27 декабря 2012года № 1425 «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-  </w:t>
      </w:r>
      <w:hyperlink r:id="rId1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остановление Администрации Приморского края от 01 октября  2014года № 391-па "Об определении на территории Приморского кра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 администрации Приморского края от 02 июля 2014года № 249-па  «Об утверждении порядка организации ярмарок и продажи товаров ( выполнения работ, оказания услуг) на ярмарках на территории Приморского края и требований к организации продажи товаров ( выполнения работ, оказания услуг) на ярмарках на территории Приморского края»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лее -Порядок)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каз департамента лицензирования и торговли Приморского края от </w:t>
      </w:r>
      <w:hyperlink r:id="rId1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15 декабря 2015 года  № 114 "Об утверждении Порядка разработки и утверждения органами самоуправления Приморского края схем размещения нестационарных торговых объектов"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становление администрации Арсеньевского городского округа от 30 декабря 2015 года </w:t>
      </w:r>
      <w:hyperlink r:id="rId1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 xml:space="preserve">№ 950-па «Об утверждении схемы размещения нестационарных объектов на территории Арсеньевского городского округа»; </w:t>
        </w:r>
      </w:hyperlink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правовой акт от 02 июня 2013 года № 47-МПА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Муниципальный правовой акт от 02 апреля 2012 № 29-МПА «Положение о порядке размещения и организации работы нестационарных объектов по оказанию услуг населению на территории </w:t>
      </w:r>
      <w:r>
        <w:rPr>
          <w:rFonts w:eastAsia="Calibri"/>
          <w:vanish/>
          <w:sz w:val="24"/>
          <w:szCs w:val="24"/>
          <w:lang w:eastAsia="en-US"/>
        </w:rPr>
        <w:t>ании и веденииведении реестра   работы нестационарных объектов по оказанию услуг населению на территории кается розничная прода</w:t>
      </w:r>
      <w:r>
        <w:rPr>
          <w:rFonts w:eastAsia="Calibri"/>
          <w:sz w:val="24"/>
          <w:szCs w:val="24"/>
          <w:lang w:eastAsia="en-US"/>
        </w:rPr>
        <w:t>Арсеньевского городского округа»;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становление администрации Арсеньевского городского округа от 26 февраля 2014 года № 133-па «</w:t>
      </w:r>
      <w:r>
        <w:rPr>
          <w:rFonts w:eastAsia="Calibri"/>
          <w:sz w:val="24"/>
          <w:szCs w:val="24"/>
          <w:lang w:eastAsia="en-US"/>
        </w:rPr>
        <w:t xml:space="preserve">Об определении границ, прилегающих к некоторым организациями объектам территорий, </w:t>
      </w:r>
      <w:r>
        <w:rPr>
          <w:rFonts w:eastAsia="SimSun;宋体"/>
          <w:sz w:val="24"/>
          <w:szCs w:val="24"/>
          <w:lang w:eastAsia="en-US"/>
        </w:rPr>
        <w:t>на которых не допускается розничная продажа  алкогольной продукции на территории Арсеньевского городского округа»;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Постановление администрации Арсеньевского городского округа от 13 декабря 2019 года № 925-па «О проведении ярмарок на территории Арсеньевского городского округа»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>1.6.3. Количество подконтрольных субъектов - хозяйствующие субъекты, осуществляющие деятельность в нестационарных торговых объектах (далее – НТО), размещающие  объекты по реализации алкогольной продукции на территории городского округа, организующие ярмарки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>1.6.4. В 2018-2019 годах мероприятия по контролю не проводились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pacing w:val="1"/>
          <w:sz w:val="24"/>
          <w:szCs w:val="24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оответствии со статьей 26.2 Федерального закона от 26 декабря 2008 года№ 294-ФЗ «О защите юридических лиц и индивидуальных предпринимателей при осуществлении государственного контроля (надзора) и муниципального контроля»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 плановые проверки в отношении подконтрольных субъектов не проводились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контролю за торговой деятельность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размещение нестационарных торговых объектов в неустановленных Схемой размещения НТО мест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размещение НТО с нарушением обязательных требований по установке и эксплуатации объекто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неисполнение обязательных требований по размещению  объектов, в которых   реализуется  алкогольная продукц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исполнение обязательных требований при организации ярмарок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Проведение профилактических мероприятий, направлено на </w:t>
      </w:r>
      <w:r>
        <w:rPr>
          <w:rFonts w:eastAsia="Calibri"/>
          <w:sz w:val="24"/>
          <w:szCs w:val="24"/>
          <w:lang w:eastAsia="en-US"/>
        </w:rPr>
        <w:t>предупреждение нарушений юридическими лицами, индивидуальными предпринимателями обязательных требований в области торговой деятельности, включая устранение причин, факторов и условий, способствующих их возникновению, создание мотивации к добросовестному поведению, созданию условий для добросовестной конкуренции, свободы экономиче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хозяйствующими субъектами осуществляется разъяснительная работа по недопущению нарушений обязательных требований законодательства, размещения на сайте администрации актуальной информации по вопросам муниципального контроля, направления рекомендательных писем, разработки руководств, консультирования и проведения рабочих совещаний с хозяйствующими  субъектами, выдачи предостережений, обобщения  опыта проведения мероприятий в рамках муниципального контроля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увеличение количества и качества мероприятий в рамках муниципального контроля позволит свести к минимуму количество  нарушений требований законодательства в сфере торгов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 Основные цели и задачи Программы профилактики нарушений, направленные на минимизацию рисков причинения вреда охраняемых законом ценностям и (или)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1. Настоящая Программа профилактики нарушений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2. Целя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нижение административной нагрузки на подконтрольные субъекты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оздание у подконтрольных субъектов мотивации к добросовестному поведению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3. Задача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4. Целевыми индикаторам и показателями качества и результативности Программы профилактики нарушений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нформированность подконтрольных субъектов о содержании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Арсеньевского городского округа в информационно-телекоммуникационной сети Интернет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полнение профилактических программны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5. Количественным показателем реализации Программы профилактики нарушений является количество проведенн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2. План мероприятий по профилактике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обязательных требований на 2020 г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9"/>
        <w:gridCol w:w="1876"/>
        <w:gridCol w:w="26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Арсеньевского городского округа в сети «Интернет» для каждого вида муниципального                 контроля перечней нормативных правовых           актов или   их   отдельных  частей,   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               и опубликования руководств по соблюдению   обязательных   требований, проведения   семинаров  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квартал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Арсеньевского городск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  контроля   (надзора) 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роект плана мероприятий по профилактике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ых требований на 2021-2022 годы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9"/>
        <w:gridCol w:w="1876"/>
        <w:gridCol w:w="26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Арсеньевского городского округа в сети «Интернет» для каждого вида муниципального                 контроля перечней нормативных правовых           актов или   их   отдельных  частей,   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               и опубликования руководств по соблюдению   обязательных   требований, проведения   семинаров  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, 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Арсеньевского городск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  контроля   (надзора) 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тчетные показатели Программы профилактики нарушений на 2020 г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. Количество выявленных наруш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 Количество выданных предостереж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3. Количество субъектов, которым выданы предостереж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4.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 Проект отчетных показателей Программы профилактик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рушений на 2021-2022 годы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Отчетные показатели Программы профилактики нарушений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1. Количество выявленных наруш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. Количество выданных предостереж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3. Количество субъектов, которым выданы предостереж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4.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sectPr>
      <w:type w:val="continuous"/>
      <w:pgSz w:w="11906" w:h="16838"/>
      <w:pgMar w:left="1418" w:right="851" w:gutter="0" w:header="720" w:top="1146" w:footer="0" w:bottom="17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CAECB35E3DCA94FA61F1B975610308F0112A4706E7A21E387435m6N1X" TargetMode="External"/><Relationship Id="rId5" Type="http://schemas.openxmlformats.org/officeDocument/2006/relationships/hyperlink" Target="consultantplus://offline/ref=7ACAECB35E3DCA94FA61F1B975610308F31C2E4B08B7F51C69213B6469m2NEX" TargetMode="External"/><Relationship Id="rId6" Type="http://schemas.openxmlformats.org/officeDocument/2006/relationships/hyperlink" Target="consultantplus://offline/ref=7ACAECB35E3DCA94FA61F1B975610308F31D254708B1F51C69213B64692EB81810F33FC67067234CmDN2X" TargetMode="External"/><Relationship Id="rId7" Type="http://schemas.openxmlformats.org/officeDocument/2006/relationships/hyperlink" Target="consultantplus://offline/ref=7ACAECB35E3DCA94FA61F1B975610308F31F2D4009B6F51C69213B6469m2NEX" TargetMode="External"/><Relationship Id="rId8" Type="http://schemas.openxmlformats.org/officeDocument/2006/relationships/hyperlink" Target="consultantplus://offline/ref=7ACAECB35E3DCA94FA61F1B975610308F31D2A470FB1F51C69213B6469m2NEX" TargetMode="External"/><Relationship Id="rId9" Type="http://schemas.openxmlformats.org/officeDocument/2006/relationships/hyperlink" Target="consultantplus://offline/ref=7ACAECB35E3DCA94FA61F1B975610308F31C2B4B0DB7F51C69213B64692EB81810F33FC476m6N2X" TargetMode="External"/><Relationship Id="rId10" Type="http://schemas.openxmlformats.org/officeDocument/2006/relationships/hyperlink" Target="consultantplus://offline/ref=7ACAECB35E3DCA94FA61F1B975610308F31F2D430EB0F51C69213B6469m2NEX" TargetMode="External"/><Relationship Id="rId11" Type="http://schemas.openxmlformats.org/officeDocument/2006/relationships/hyperlink" Target="consultantplus://offline/ref=7ACAECB35E3DCA94FA61EFB4630D5D07F212734F0BB8FA4C377E60393E27B24Fm5N7X" TargetMode="External"/><Relationship Id="rId12" Type="http://schemas.openxmlformats.org/officeDocument/2006/relationships/hyperlink" Target="consultantplus://offline/ref=7ACAECB35E3DCA94FA61EFB4630D5D07F212734F08B8FD4A377E60393E27B24F57BC6684346B2349D2847Em7N4X" TargetMode="External"/><Relationship Id="rId13" Type="http://schemas.openxmlformats.org/officeDocument/2006/relationships/hyperlink" Target="consultantplus://offline/ref=3B23657A71242E8662650DD3B87F37D895378A85557220E742524C0767DD8984w2K7H" TargetMode="External"/><Relationship Id="rId14" Type="http://schemas.openxmlformats.org/officeDocument/2006/relationships/hyperlink" Target="consultantplus://offline/ref=24D34D47D27829F7827FC07719CE609F26386C4ED60B75611B0560ABDFFF9710FC3EDA5E3BGBrBW" TargetMode="External"/><Relationship Id="rId15" Type="http://schemas.openxmlformats.org/officeDocument/2006/relationships/hyperlink" Target="http://primorsky.ru/authorities/executive-agencies/departments/license/licences/normative/&#1055;&#1086;&#1089;&#1090;&#1040;&#1055;&#1050;_391&#1055;&#1040;.doc" TargetMode="External"/><Relationship Id="rId16" Type="http://schemas.openxmlformats.org/officeDocument/2006/relationships/hyperlink" Target="http://primorsky.ru/authorities/executive-agencies/departments/license/trade/normative/&#1055;&#1056;&#1048;&#1050;&#1040;&#1047; &#1086;&#1090; 15.12.2015 &#8470; 114.doc" TargetMode="External"/><Relationship Id="rId17" Type="http://schemas.openxmlformats.org/officeDocument/2006/relationships/hyperlink" Target="http://ars.town/index.php/postanovleniya-rasporyazheniya-glavy-i-administratsii/14248-950-pa-ot-30-12-2015g-ob-utverzhdenii-skhemy-razmeshcheniya-nestatsionarnykh-ob-ektov-na-territorii-arsenevskogo-gorodskogo-okrug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Герасимова Зоя Николаевна</cp:lastModifiedBy>
  <cp:lastPrinted>2019-12-20T13:58:00Z</cp:lastPrinted>
  <dcterms:modified xsi:type="dcterms:W3CDTF">2019-12-23T04:33:00Z</dcterms:modified>
  <cp:revision>163</cp:revision>
  <dc:subject/>
  <dc:title> </dc:title>
</cp:coreProperties>
</file>