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3 апрел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2 2 01 924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1 2 03 92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иобретение специализированной дорожной техники за счет дорожного фонда Приморского кр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1 2 03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color w:val="000000"/>
                <w:sz w:val="26"/>
                <w:szCs w:val="26"/>
              </w:rPr>
              <w:t>2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Приобретение специализированной дорожной техник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5 9 02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L30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L30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бсидии на модернизацию муниципальной детской школы искусств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4-13T12:05:00Z</cp:lastPrinted>
  <dcterms:modified xsi:type="dcterms:W3CDTF">2020-04-23T01:42:00Z</dcterms:modified>
  <cp:revision>254</cp:revision>
  <dc:subject/>
  <dc:title>ФИНАНСОВОЕ УПРАВЛЕНИЕ </dc:title>
</cp:coreProperties>
</file>