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Cs w:val="26"/>
        </w:rPr>
        <w:t>В связи с проведением 29 февраля 2020 года городского культурно-массового праздника «Масленица» на площади МБУК «Дворец культуры «Прогресс» и в парковой зоне «Восток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1. Ограничить проезд транспортных средств по ул. Калининская от перекрестка с ул. Новикова до перекрестка с ул. Жуковского с 09.30 до 17.00 часов     29 февраля 2019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3. МБУ «Специализированная служба Арсеньевского городского округа» (Шёлков) установить леерные ограждения с запрещающими знаками                                 3.2 – «Движение запрещено» по ул. Калининская со стороны перекрестков                          ул. Жуковского и ул. Новикова на время проведения мероприятия с 09.30 до 17.00 часов 29 февраля 2020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>4. Управлению жизнеобеспечения администрации городского округа (Голомидов) внести изменения в маршрут движения общественного транспорта, следующего по муниципальному маршруту регулярных перевозок пассажиров и багажа № 2 «Приморская – Гортоп», по дорогам Арсеньевского городского округа                  29 февраля 2020 года в следующем порядке: ул. Приморская - ул. Суличевского -                ул. Калининская – ул. Жуковского – ул. Ленинская – ул. Новикова, далее – по маршруту следования; аналогично в обратном направлении на время культурно-массовых мероприятий с 09:30 до 17:00 ча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36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 xml:space="preserve">Врио Главы городского округа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Герасимова Зоя Николаевна</cp:lastModifiedBy>
  <cp:lastPrinted>2020-02-10T12:03:00Z</cp:lastPrinted>
  <dcterms:modified xsi:type="dcterms:W3CDTF">2020-02-13T01:00:00Z</dcterms:modified>
  <cp:revision>13</cp:revision>
  <dc:subject/>
  <dc:title> </dc:title>
</cp:coreProperties>
</file>