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БЮДЖЕТЕ АРСЕНЬЕВСКОГО ГОРОДСКОГО ОКРУГА НА 2015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16 и 2017 ГОД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62"/>
      </w:tblGrid>
      <w:tr>
        <w:trPr>
          <w:trHeight w:val="363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.</w:t>
            </w:r>
          </w:p>
        </w:tc>
        <w:tc>
          <w:tcPr>
            <w:tcW w:w="73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ХАРАКТЕРИСТИКИ И ИНЫЕ ПОКАЗАТЕЛЯ БЮДЖЕТА АРСЕНЬЕВСКОГО ГОРОДСКОГО ОКРУГА НА 2015 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основные характеристики и иные показатели бюджета Арсеньевского городского округа (далее - бюджет городского округа) на 2015 год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 общий объем доходов бюджета городского округа в сумме 963 498,04 тыс. руб.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общий объем расходов бюджета городского округа в сумме 997 701,0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размер дефицита бюджета городского округа в сумме 34 20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 предельный объем муниципального долга бюджета городского округа в сумме 342 468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) верхний предел муниципального внутреннего долга бюджета городского округа на 1 января 2016 года в сумме 208 097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) объем бюджетных ассигнований на исполнение публичных нормативных обязательств в сумме 8 008,24 тыс. руб.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) предельный объем расходов на обслуживание муниципального долга бюджета городского округа в сумме 96 457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сточники внутреннего финансирования дефицита бюджета городского округа согласно приложению №1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62"/>
      </w:tblGrid>
      <w:tr>
        <w:trPr>
          <w:trHeight w:val="363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.</w:t>
            </w:r>
          </w:p>
        </w:tc>
        <w:tc>
          <w:tcPr>
            <w:tcW w:w="73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ХАРАКТЕРИСТИКИ И ИНЫЕ ПОКАЗАТЕЛИ БЮДЖЕТА ГОРОДСКОГО ОКРУГА НА 2016 И 2017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основные характеристики и иные показатели бюджета городского округа на 2016 и 2017 г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прогнозируемый общий объем доходов бюджета городского округа на 2016 год в сумме 916 949,54 тыс. руб. и на 2017 год в сумме 959 584,08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общий объем расходов бюджета городского округа на 2016 год в сумме 947 830,54 тыс. руб., в том числе условно утвержденные расходы в сумме 16 077 тыс. руб., на 2017 год в сумме 991 116,08 тыс. руб., в том числе условно утвержденные расходы в сумме 32 15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размер дефицита бюджета городского округа на 2016 год в сумме 30 881 тыс. руб., на 2017 год в сумме 31 53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 предельный объем муниципального долга городского округа на 2016 год в сумме 308 813 тыс. руб. и верхний предел муниципального внутреннего  долга городского округа на 1 января 2017 года  в сумме 238 978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) предельный объем муниципального долга городского округа на 2017 год в сумме 315 326 тыс. руб. и верхний предел муниципального внутреннего долга городского округа на 1 января 2018 года в сумме 270 51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) общий объем бюджетный ассигнований на исполнение публичных нормативных обязательств на 2016 год в сумме 8 008,24 тыс. руб. и на 2017 год в сумме 6 775,01 тыс. руб. п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) предельный объем расходов на обслуживание муниципального долга бюджета городского округа на 2016 год - в сумме 86 566 тыс. руб. и на 2017 год - в сумме 89 371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сточники внутреннего финансирования дефицита бюджета городского округа согласно приложению №2 к настоящему муниципальному правовому а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62"/>
      </w:tblGrid>
      <w:tr>
        <w:trPr>
          <w:trHeight w:val="363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3.</w:t>
            </w:r>
          </w:p>
        </w:tc>
        <w:tc>
          <w:tcPr>
            <w:tcW w:w="73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Е АДМИНИСТРАТОРЫ ДОХОДОВ БЮДЖЕТА ГОРОДСКОГО ОКРУГА, ГЛАВНЫЕ АДМИНИСТРАТОРЫ ИСТОЧНИКОВ ФИНАНСИРОВАНИЯ ДЕФИЦИТА БЮДЖЕТА ГОРОДСКОГО ОКРУГА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еречень главных администраторов доходов бюджета городского округа – органов государственной власти Российской Федерации, органов государственной власти субъекта Российской Федерации и закрепляемые за ними виды (подвиды) доходов краевого бюджета в соответствии с законодательством Российской Федерации согласно приложению №3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еречень, коды главных администраторов доходов бюджета городского округа – органов управления Арсеньевского городского округа и созданных ими бюджетных учреждений, закрепляемые за ними виды (подвиды) доходов бюджета городского округа, согласно приложению №4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перечень, коды главных администраторов источников внутреннего финансирования дефицита бюджета городского округа, закрепляемые за ними виды (подвиды) доходов бюджета городского округа, согласно приложению №5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изменения состава и (или) функций главных администраторов доходов бюджета городского округ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городского округа, а также в состав закрепленных за ними кодов классификации доходов бюджета городского округа вносятся на основании приказа начальника финансового управления администрации Арсеньевского городского округа без внесения изменений в настоящий муниципальный правовой ак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4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ДОХОДОВ БЮДЖЕТА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тановить, что доходы бюджета городского округа,  поступающие в 2015 году, формируются за сч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с нормативами отчислений, установленными Бюджетным кодексом Российской Федерации и законодательством Приморского края согласно приложению №6 к настоящему муниципальному правовому акт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логовых доходов в соответствии с нормативами отчислений, установленными Бюджетным кодексом Российской Федерации, законодательством Приморского края и настоящим муниципальным правовым актом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ы за пользованием жилым помещением (плата за наем) муниципального жилищного фонда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оказания платных услуг получателями средств бюджета городского округа и компенсации затрат бюджета городского округа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латежей, взимаемых организациями городского округа за выполнение определенных функций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в виде безвозмездных поступл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городского округа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а городского округа – по нормативу 100 процен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городского округа зачисляются суммы задолженности и пересчеты по отмененным налогам и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доходы от платных услуг, оказываемых муниципальными казенными учреждениями, зачисляются в доход бюджета городского округа в полном объем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5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ДОХОДОВ БЮДЖЕТА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есть в бюджете городского округа на 2015 год доходы в объемах согласно приложению №7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6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 АРСЕНЬЕВСКОГО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Арсеньевского городского округа на 2015 год согласно приложению №8, на плановый период 2016 и 2017 годов согласно приложению № 9 к настоящему муниципальному правовому акту.</w:t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7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firstLine="3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БЕННОСТИ ЗАЧИСЛЕНИЯ СРЕДСТВ, ПОСТУПАЮЩИХ ВО ВРЕМЕННОЕ РАСПОРЯЖЕНИЕ ОРГАНАМ МЕСТНОГО САМОУПРАВЛЕНИЯ АРСЕНЬЕВСКОГО ГОРОДСКОГО ОКРУГА</w:t>
            </w:r>
          </w:p>
        </w:tc>
      </w:tr>
    </w:tbl>
    <w:p>
      <w:pPr>
        <w:pStyle w:val="Header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органам местного самоуправления Арсеньевского городского округа в соответствии с законодательными и иными нормативными правовыми актами Российской Федерации, органов государственной власти Приморского края и иными нормативными правовыми актами органов местного самоуправления Арсеньевского городского округа, учитываются на лицевых счетах, открытых ими в финансовом управлении администрации Арсеньевского городского округ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8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АССИГНОВАНИЯ БЮДЖЕТА ГОРОДСКОГО ОКРУГА НА 2015 ГОД И ПЛАНОВЫЙ ПЕРИОД 2016 И 2017 ГОДОВ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твердить в пределах общего объема расходов, установленного статьей 1 настоящего муниципального правового акта, распределение бюджетных ассигнований из бюджета городского округа на 2015 год по разделам, подразделам, целевым статьям, муниципальным программам Арсеньевского городского округа и непрограммным направлениям деятельности, группам (группам и подгруппам) видов расходов классификации расходов бюджетов согласно приложению №10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ределах общего объема расходов, установленного статьей 2 настоящего муниципального правового акта, распределение бюджетных ассигнований из бюджета городского округа на плановый период 2016 и 2017 годов по разделам, подразделам, целевым статьям, муниципальным программам Арсеньевского городского округа и непрограммным направлениям деятельности, группам (группам и подгруппам) видов расходов классификации расходов бюджетов согласно приложению №11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Утвердить распределение бюджетных ассигнований из бюджета городского округа на 2015 год в ведомственной структуре расходов бюджета городского округа согласно приложению № 12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твердить распределение бюджетных ассигнований из бюджета городского округа на плановый период 2016 и 2018 годов в ведомственной структуре расходов бюджета  городского округа согласно приложению №13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Утвердить распределение бюджетных ассигнований из бюджета городского округа на  2015 год по муниципальным программам Арсеньевского городского округа и непрограммным направлениям деятельности согласно приложению №14 к настоящему муниципальному правовому ак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Утвердить распределение бюджетных ассигнований из бюджета городского округа на плановый период 2016 и 2017 годов по муниципальным программам Арсеньевского городского округа и непрограммным направлениям деятельности согласно приложению №15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убсидии юридическим лицам (за исключением субсидий  муниципальным учреждениям), индивидуальным предпринимателям и физическим лицам – производителям товаров  (работ, услуг), предусмотренные нормативными правовыми актами Арсеньевского городского округа, предоставляются в порядке, установленном администрацией Арсеньевского городского округа,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убъектам малого и средне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ому казенному предприятию Арсеньевского городского округа «Чистый город» на возмещение затрат, связанных с выполнением работ и оказанием услуг по содержанию муниципального имущества Арсеньевского городского округа, закрепленного за ним на праве оперативного управ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м - на проведение капитального ремонта многоквартирных домов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м – на проведение мероприятий энергосбережения и модернизации объектов коммунальной инфраструктуры Арсеньевского 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, что субсидии некоммерческим организациям, не являющимся муниципальными учреждениями, предоставля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-ориентированным некоммерческим организациям на оказание финансовой поддерж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становить, что субсидии муниципальным автономным и бюджетным учреждениям на финансовое обеспечение выполнения  муниципального задания (рассчитанного с учетом нормативных затрат  на оказание  ими муниципальных услуг физическим и (или) юридическим лицам и нормативных затрат на содержание муниципального имущества) и на иные цели предоставляются в пределах средств, предусмотренных приложениями №12, № 13 к настоящему муниципальному правовому акту. Порядок определения объема и предоставления указанных субсидий устанавливается администрацией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9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ВНУТРЕННИЕ ЗАИМСТВОВАНИЯ АРСЕНЬ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на 2015 год согласно приложению №16 к настоящему муниципальному правовому акту и Программу муниципальных внутренних заимствований на плановый период 2016 и 2017</w:t>
      </w:r>
      <w:r>
        <w:rPr/>
        <w:t xml:space="preserve"> годов согласно приложению №17 к настоящему муниципальному правовому акту.</w:t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0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УНИЦИПАЛЬНЫХ ГАРАНТИЙ АРСЕНЬЕВСКОГО  ГОРОДСКОГО ОКРУГА В ВАЛЮТЕ РОССИЙСКОЙ ФЕДЕРАЦИ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Программу муниципальных гарантий Арсеньевского городского округа в валюте Российской Федерации на 2015 год согласно приложению №18 к настоящему муниципальному правовому акту и Программу муниципальных гарантий Арсеньевского городского округа в валюте Российской Федерации на плановый период 2016 и 2017 годов согласно приложению №19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1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Й ФОНД АДМИНИСТРАЦИИ АРСЕНЬЕВСКОГО ГОРОДСКОГО ОКРУГ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змер резервного фонда администрации Арсеньевского городского округа в сумме 25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2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ВЕЛИЧЕНИИ (ИНДЕКСАЦИИ) ОПЛАТЫ ТРУ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становить, что в целях реализации указов Президента Российской Федерации от 07 мая 2012 года №597 «О мероприятиях по реализации государственной и социальной политики», от 01 июня 2012 года №761 «О национальной стратегии действий в интересах детей на 2012-2017 годы», повышение оплаты труда отдельных категорий работников муниципальных учреждений осуществляется в 2015 году и плановом периоде 2016 и 2017 годов в соответствии с темпами роста средней заработной платы, установленными планами мероприятий («дорожными картами»), утвержденными постановлениями администрации Арсеньевского городского округа от 14 июля 2014 года №620-па «О внесении изменений в постановление администрации Арсеньевского городского округа от 15 августа 2013 года №677-па «Об утверждении плана мероприятий («дорожная карта»), направленных на повышение эффективности и качества услуг в бюджетной сфере культуры Арсеньевского городского округа на 2013-2018 годы», от 21 июля 2014 года №653-па «Об утверждении плана мероприятий («дорожная карта»), направленных на повышение эффективности и качества услуг дополнительного образования детей в  сфере физической культуры и спорта Арсеньевского городского округа на 2013-2018 годы», от 10 июля 2014 года № 603-па «Об утверждении плана мероприятий («дорожная карта») «Изменения по системе образования, направленные на повышение эффективности образования на территории Арсеньевского городского округа на 2013-2018 го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2015 году не увеличива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меры ежемесячного денежного вознаграждения лиц, замещающих муниципальные должности в органах местного самоуправления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ры окладов месячного денежного содержания по должностям муниципальной службы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размеры должностных окладов работников, замещающих должности, не являющиеся должностями муниципальной службы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3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БЕННОСТИ ИСПОЛНЕНИЯ БЮДЖЕТА ГОРОДСКОГО ОКРУГА В 2015 ГОДУ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Нормативные правовые акты органов местного самоуправления городского округа, вновь принимаемые в очередном финансовом году, влекущие дополнительные расходы за счет средств бюджета городского округа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городского округа в 2015 году, а также после внесения соответствующих изменений в настоящий муниципальный правовой 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 случае если реализация правового акта частично (не в полной мере) обеспечена источниками финансирования в бюджете городского округа, такой правовой акт реализуется и применяется в пределах средств, предусмотренных на эти цели в бюджете городского округа на 2015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в соответствии с пунктом 3 статьи 217 Бюджетного кодекса Российской Федерации, что внесение изменений в показатели сводной бюджетной росписи бюджета городского округа производится в соответствии с Порядком составления и ведения сводной бюджетной росписи, утвержденным приказом финансового управления администрации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4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ВСТУПЛЕНИЯ В СИЛУ НАСТОЯЩЕГО МУНИЦИПАЛЬНОГО ПРАВОВОГО АКТ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муниципальный правовой акт вступает в силу после его официального опубликования и распространяется на правоотношения, возникшие с 01.01.2015 года.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Глава городского округа </w:t>
        <w:tab/>
        <w:t xml:space="preserve">      А.А.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5» декабря 2014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221-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22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/>
      </w:pPr>
      <w:r>
        <w:rPr>
          <w:sz w:val="26"/>
          <w:szCs w:val="26"/>
        </w:rPr>
        <w:t>от 25 декабря 2014  № 221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городского округа н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40"/>
        <w:gridCol w:w="5040"/>
        <w:gridCol w:w="2160"/>
      </w:tblGrid>
      <w:tr>
        <w:trPr>
          <w:trHeight w:val="315" w:hRule="atLeast"/>
        </w:trPr>
        <w:tc>
          <w:tcPr>
            <w:tcW w:w="10633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57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38 331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6 040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132 072,04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132 072,04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4 203</w:t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2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 25 декабря 2014  № 221- МПА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городского округа на плановый период 2016 и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2859"/>
        <w:gridCol w:w="1800"/>
        <w:gridCol w:w="1980"/>
      </w:tblGrid>
      <w:tr>
        <w:trPr>
          <w:trHeight w:val="7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ов внутреннего финансирования дефицита бюджета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200000400007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</w:t>
            </w:r>
            <w:r>
              <w:rPr/>
              <w:t>кредит</w:t>
            </w:r>
            <w:r>
              <w:rPr/>
              <w:t xml:space="preserve">ов от кредитных организаций в валюте Российской Федерации </w:t>
            </w:r>
            <w:r>
              <w:rPr/>
              <w:t>бюджет</w:t>
            </w:r>
            <w:r>
              <w:rPr/>
              <w:t xml:space="preserve">ом </w:t>
            </w:r>
            <w:r>
              <w:rPr/>
              <w:t>городск</w:t>
            </w:r>
            <w:r>
              <w:rPr/>
              <w:t xml:space="preserve">ого </w:t>
            </w:r>
            <w:r>
              <w:rPr/>
              <w:t>округ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200000400008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5 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4 8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301000400007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301000400008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50000040000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502010400005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 001 58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 003 778,08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502010400006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01 58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03 778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22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 декабря   2014 года № 221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, коды главных администраторов доходов  бюджета Арсеньевского городского округа - органов государственной власти Российской Федерации, органов государственной власти Примо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61"/>
        <w:gridCol w:w="4779"/>
      </w:tblGrid>
      <w:tr>
        <w:trPr>
          <w:trHeight w:val="28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 д м и н и с т р а т о р ы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20 01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8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0 01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5050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орское территориальное управление Росрыболовства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5030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5060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12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12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государственного автодорожного надзора по Приморскому краю федеральной службы по надзору в сфере транспорта</w:t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8000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.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по Приморскому краю</w:t>
            </w:r>
          </w:p>
        </w:tc>
      </w:tr>
      <w:tr>
        <w:trPr>
          <w:trHeight w:val="9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3040 04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3000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</w:tr>
      <w:tr>
        <w:trPr>
          <w:trHeight w:val="18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5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и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10 02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20 02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20 01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(за налоговые периоды, истекшие до 1 января 2011 года)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10 02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9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12 04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 с подпунктом 1 пункта 1  статьи 394 Налогового кодекса РФ и применяемым к объектам налогообложения, расположенным в границах городских округов   </w:t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22 04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 с подпунктом 2 пункта 1  статьи 394 Налогового кодекса РФ и применяемым к объектам налогообложения, расположенным в границах городских округов   </w:t>
            </w:r>
          </w:p>
        </w:tc>
      </w:tr>
      <w:tr>
        <w:trPr>
          <w:trHeight w:val="9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8020 04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недвижимое имущество, взимаемый по ставкам, определенным представительными органами городских округов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2 04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 года), мобилизуемый на территориях городских округов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3010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пунктами 1 и 2 статьи 120, статьями 125,126,128,129.1,132,133,134,135,135.1 Налогового кодекса РФ.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3030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.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6000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инистерства внутренних дел РФ по Приморскому краю</w:t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08010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0030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3000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миграционной службы России по Приморскому краю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43000 01 0000 140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5060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судебных приставов по Приморскому краю</w:t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1040 04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е  взыскания  (штрафы)  и   иные  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льневосточн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25050 01 0000 140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жилищная инспекция по Приморскому краю</w:t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90040 04 0000 140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hanging="0"/>
        <w:jc w:val="center"/>
        <w:rPr/>
      </w:pPr>
      <w:r>
        <w:rPr>
          <w:sz w:val="24"/>
          <w:szCs w:val="24"/>
        </w:rPr>
        <w:t>Приложение №  4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 муниципальному правовому акту</w:t>
      </w:r>
    </w:p>
    <w:p>
      <w:pPr>
        <w:pStyle w:val="Normal"/>
        <w:ind w:left="6120" w:hanging="0"/>
        <w:jc w:val="center"/>
        <w:rPr/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2. 2014г. № 221- 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еречень, коды главных администраторов доходов бюджета Арсеньевского городского округа -  органов  управления городского округа и созданных ими бюджетных учреждений, закрепляемые за ними виды (подвиды) доходов бюджета городского округа</w:t>
      </w:r>
    </w:p>
    <w:tbl>
      <w:tblPr>
        <w:tblW w:w="27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3"/>
        <w:gridCol w:w="5994"/>
        <w:gridCol w:w="5994"/>
        <w:gridCol w:w="5994"/>
        <w:gridCol w:w="5994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Финансовое управление администрации Арсеньевского городского округа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50 01 1000 1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8040 04 0000 1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 округ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04 0000 140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004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городских округов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400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100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3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1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2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3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4000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040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.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 05012 04 0000 120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24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4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4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7014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040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9044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2 04 0000 41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 02042 04 0000 4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 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 02043 04 0000 41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 02043 04 0000 4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 находящегося в собственности городских 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40 04 0000 4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4 04 0000 4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85 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5040 04 0000 180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4 04 0000 12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1040 04 0000 41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 продажи квартир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5020 04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46000 04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20 02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7 05040 04 0000 180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3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8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2021 04 0000 151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41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2051 04 0000 151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77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78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7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2080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8 04 0001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8 04 0002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8 04 0004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 02089 04 0001 151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9 04 0002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9 04 0004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102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10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2150 04 0000 151           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2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 округов на осуществление полномочий  по подготовке проведения статистических переписе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3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7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64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4000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1040 04 0000 180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74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105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141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1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33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здоровление дете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5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3078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1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 04000 04 0000 151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25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4000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закрепляемые за различными главными администраторам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4 04 0000 13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2040 04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1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46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104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дистанционного обучения инвалид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8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4000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tabs>
          <w:tab w:val="clear" w:pos="708"/>
          <w:tab w:val="left" w:pos="5580" w:leader="none"/>
        </w:tabs>
        <w:ind w:left="5529" w:hanging="129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5 декабря 2014 № 221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, коды главных администраторов источников внутреннего финансирования дефицита бюджета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6366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внутреннего финансирования дефицита бюджет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в валюте Российской Федерации бюджетом городского округа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Ф бюджетом городского округа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а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к муниципальному правовому акт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Арсеньевского городского округа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25 декабря 2014 года № 221- МПА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Нормативы отчислений налогов и сборов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%)                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276"/>
        <w:gridCol w:w="158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2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Единая   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 -26,77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рматив отчислений от акцизов на автомобильный и прямогонный бензин, дизельное топливо, моторные масла для дизельных и (или) карбюраторных двигателей, производимых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64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Госпошлина по делам рассматриваемым в судах общей юрисди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Госпошлина за выдачу разрешения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Аренд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Аренда земли (до разграничения государственной собственности на зем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Плата  за негативное воздействие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Продажа земли (до разграничения государственной собственности на зем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Доходы от продажи имущества (кроме акций и иных форм участия в капитале)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Приложение №7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22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/>
      </w:pPr>
      <w:r>
        <w:rPr>
          <w:sz w:val="26"/>
          <w:szCs w:val="26"/>
        </w:rPr>
        <w:t>от 25 декабря   2014 года № 221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040"/>
        <w:gridCol w:w="1800"/>
      </w:tblGrid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    2015г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06 906,0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3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, зачисляемые в дорожный фонд г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22 04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4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26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5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6 592,04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42,0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1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1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2,0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3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 650,04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3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7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овое обеспечение полномочий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1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0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 ) бесплатным питани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0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1,0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</w:t>
            </w:r>
          </w:p>
        </w:tc>
      </w:tr>
      <w:tr>
        <w:trPr>
          <w:trHeight w:val="27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0</w:t>
            </w:r>
          </w:p>
        </w:tc>
      </w:tr>
      <w:tr>
        <w:trPr>
          <w:trHeight w:val="18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2015 год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0</w:t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9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 498,040</w:t>
            </w:r>
          </w:p>
        </w:tc>
      </w:tr>
    </w:tbl>
    <w:p>
      <w:pPr>
        <w:pStyle w:val="Normal"/>
        <w:ind w:right="8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8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  25 декабря  2014   № 221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рсеньевского городского округа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87"/>
        <w:gridCol w:w="16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9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 25 декабря 2014   № 221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рсеньевского городского округа на 2015 год и плановый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 -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01"/>
        <w:gridCol w:w="1440"/>
        <w:gridCol w:w="14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0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22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 декабря 2014  № 221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бюджетных ассигнований из бюджета городского округа на 2015 год по разделам, подразделам,  целевым статьям и видам расходов в соответствии с классификацией расходов бюджето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  <w:t>тыс. руб.</w:t>
      </w:r>
      <w:r>
        <w:fldChar w:fldCharType="begin"/>
      </w:r>
      <w:r>
        <w:rPr>
          <w:sz w:val="20"/>
          <w:szCs w:val="26"/>
          <w:bCs/>
        </w:rPr>
        <w:instrText xml:space="preserve"> LINK Excel.Sheet.8 "F:\\Documents and Settings\\Ирина\\Рабочий стол\\221-МПА\\Приложение № 10.xls" "Получатель!R9C1:R550C6" \a \f 4 \h  \* MERGEFORMAT </w:instrText>
      </w:r>
      <w:bookmarkStart w:id="0" w:name="_1481031621"/>
      <w:bookmarkEnd w:id="0"/>
      <w:r>
        <w:rPr>
          <w:bCs/>
          <w:sz w:val="20"/>
          <w:szCs w:val="26"/>
        </w:rPr>
      </w:r>
      <w:r>
        <w:rPr>
          <w:sz w:val="20"/>
          <w:szCs w:val="26"/>
          <w:bCs/>
        </w:rPr>
        <w:fldChar w:fldCharType="separate"/>
      </w:r>
      <w:r/>
      <w:r>
        <w:rPr>
          <w:bCs/>
          <w:sz w:val="20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056"/>
        <w:gridCol w:w="1161"/>
        <w:gridCol w:w="1265"/>
        <w:gridCol w:w="1379"/>
        <w:gridCol w:w="418"/>
      </w:tblGrid>
      <w:tr>
        <w:trPr>
          <w:trHeight w:val="9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 266,7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9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7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8,06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93,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487,0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78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78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1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26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6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6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16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тия  муниципальной программы "Развитие муниципальной службы в Арсеньевском городском округе" на 2014 – 2016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46,0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39,83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12,36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5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9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4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5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73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нижению рисков от последствий чрезвычайных ситуаций природного и техногенн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пожарной безопаснос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,4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338,5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20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0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автомобильных дорог общего пользования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дворовых территорий многоквартирных домов и проездов к дворовым территориям многоквартирных домов 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безопасности дорожного движения на территории 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0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многодетным, молодым семьям и семьям с двумя деть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 065,3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06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11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Переселение граждан из аварийного жилищного фонда с учетом необходимости развития малоэтажного строительства в Арсеньевском городском  округе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7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2 018,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9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9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капитального ремонта многоквартирных домов, расположенных на территории Арсеньевского городского округа" на 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9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9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9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7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8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8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8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8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8,8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3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" на территории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монтажных работ по инфраструктурному обеспечению жилмассивов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06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3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06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етхих тепловых и водопроводных с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8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8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благоустройству городских территор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4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кладбищ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зеленение город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озеленению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существляющим ремонт объектов городской ливневой канал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служивание уличного освещения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4 732,2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675,2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11,2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11,2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11,2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11,2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478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в Арсеньевском городском округе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478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0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мещений МДОБУ №24 (в том числе проектно-изыскательские работ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177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8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8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8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8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489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926,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7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7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93,8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 08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8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80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ых площадок на территории МОБУ СОШ №3, МОБУ Гимназия №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1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1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19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1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1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3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8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61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8,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386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13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7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7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73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73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73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4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2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761,9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Обеспечение доступным жильем и качественными услугами ЖКХ населения Арсеньевского городского округа" на 2015 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программа "Обеспечение жильем молодых семей Арсеньевского городского округа" на 2015 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0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8,2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6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360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85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9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9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9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9,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5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7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5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9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ства массовой информ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66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7 701,0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  <w:r>
        <w:rPr/>
        <w:fldChar w:fldCharType="end"/>
      </w: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1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22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 декабря 2014  № 221 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из бюджета городского  округа  на плановый период 2016 и 2017 годов по разделам, подразделам, целевым статьям и видам расходов в соответствии с классификацией расходов бюджетов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rPr>
          <w:sz w:val="20"/>
          <w:szCs w:val="26"/>
        </w:rPr>
      </w:pPr>
      <w:r>
        <w:fldChar w:fldCharType="begin"/>
      </w:r>
      <w:r>
        <w:rPr>
          <w:sz w:val="20"/>
          <w:szCs w:val="26"/>
        </w:rPr>
        <w:instrText xml:space="preserve"> LINK Excel.Sheet.8 "F:\\Documents and Settings\\Ирина\\Рабочий стол\\221-МПА\\Приложение № 11.xls" "Получатель!R9C1:R469C7" \a \f 4 \h  \* MERGEFORMAT </w:instrText>
      </w:r>
      <w:bookmarkStart w:id="1" w:name="_1481033221"/>
      <w:bookmarkStart w:id="2" w:name="_1481032277"/>
      <w:bookmarkEnd w:id="1"/>
      <w:bookmarkEnd w:id="2"/>
      <w:r>
        <w:rPr>
          <w:sz w:val="20"/>
          <w:szCs w:val="26"/>
        </w:rPr>
      </w:r>
      <w:r>
        <w:rPr>
          <w:sz w:val="20"/>
          <w:szCs w:val="26"/>
        </w:rPr>
        <w:fldChar w:fldCharType="separate"/>
      </w:r>
      <w:r/>
      <w:r>
        <w:rPr>
          <w:sz w:val="20"/>
          <w:szCs w:val="26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126"/>
        <w:gridCol w:w="729"/>
        <w:gridCol w:w="1418"/>
        <w:gridCol w:w="1417"/>
        <w:gridCol w:w="426"/>
      </w:tblGrid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2017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 24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4 603,2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9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7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8,0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9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93,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91 26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823,6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48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48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4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1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26,4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10 46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тия  муниципальной программы "Развитие муниципальной службы в Арсеньевском городском округе"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2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43,9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13,1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9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85,6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5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3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4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5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1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7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2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2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4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1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нижению рисков от последствий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,4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2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6 028,5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0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0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автомобильных дорог общего поль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дворовых территорий многоквартирных домов и проездов к дворовым территориям многоквартирных домов 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безопасности дорожного движения на территории 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4 210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многодетным, молодым семьям и семьям с двумя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 81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29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Переселение граждан из аварийного жилищного фонда с учетом необходимости развития малоэтажного строительства в Арсеньевском городском 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капитального ремонта многоквартирных домов, расположенных на территории Арсеньевского городского округа" на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93,2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" на территории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монтажных работ по инфраструктурному обеспечению жилмассивов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3,2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3,2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2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2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етхих тепловых и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36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22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3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благоустройству город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3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9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62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кладбищ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зеленение город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9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озеленению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7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7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4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4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4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4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4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существляющим ремонт объектов городской ливнев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служивание уличного освеще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 9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2 61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7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702,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0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660,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0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9 660,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56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56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2,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2,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331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331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7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152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6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385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 08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60,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10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7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7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39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39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5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56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5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5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5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5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1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1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1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1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2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24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24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24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4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6"/>
                <w:szCs w:val="26"/>
              </w:rPr>
              <w:t>5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34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5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5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8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61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,4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6"/>
                <w:szCs w:val="26"/>
              </w:rPr>
              <w:t>10 448,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46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2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5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8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8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1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1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4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26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028,7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Обеспечение доступным жильем и качественными услугами ЖКХ населения Арсеньевского городского округа" на 2015 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программа "Обеспечение жильем молодых семей Арсеньевского городского округа" на 2015 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5,0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5,0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5,0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5,0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811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5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5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тадиона "Авангард" г.Арс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7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7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95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9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1 76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8 972,0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  <w:r>
        <w:rPr/>
        <w:fldChar w:fldCharType="end"/>
      </w:r>
      <w:r>
        <w:rPr/>
        <w:t xml:space="preserve"> </w:t>
      </w: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2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22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 декабря 2014  № 221 -М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2015 год в ведомственной структуре расходов бюджета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jc w:val="center"/>
        <w:rPr>
          <w:sz w:val="20"/>
          <w:szCs w:val="26"/>
        </w:rPr>
      </w:pPr>
      <w:r>
        <w:fldChar w:fldCharType="begin"/>
      </w:r>
      <w:r>
        <w:rPr>
          <w:sz w:val="20"/>
          <w:szCs w:val="26"/>
        </w:rPr>
        <w:instrText xml:space="preserve"> LINK Excel.Sheet.8 "F:\\Documents and Settings\\Ирина\\Рабочий стол\\221-МПА\\Приложение № 12.xls" "Получатель!R8C1:R593C7" \a \f 4 \h  \* MERGEFORMAT </w:instrText>
      </w:r>
      <w:bookmarkStart w:id="3" w:name="_1481034659"/>
      <w:bookmarkEnd w:id="3"/>
      <w:r>
        <w:rPr>
          <w:sz w:val="20"/>
          <w:szCs w:val="26"/>
        </w:rPr>
      </w:r>
      <w:r>
        <w:rPr>
          <w:sz w:val="20"/>
          <w:szCs w:val="26"/>
        </w:rPr>
        <w:fldChar w:fldCharType="separate"/>
      </w:r>
      <w:r/>
      <w:r>
        <w:rPr>
          <w:sz w:val="20"/>
          <w:szCs w:val="26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30"/>
        <w:gridCol w:w="787"/>
        <w:gridCol w:w="1126"/>
        <w:gridCol w:w="717"/>
        <w:gridCol w:w="1413"/>
        <w:gridCol w:w="346"/>
      </w:tblGrid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 дом 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8,0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9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90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 86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498,3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81,0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7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7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1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2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16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тия  муниципальной программы "Развитие муниципальной службы в Арсеньевском городском округе" на 2014 – 2016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46,0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39,8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12,3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5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9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7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нижению рисков от последствий чрезвычайных ситуаций природного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пожарной безопасно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38,5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2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лгосрочное финансовое планирование и организация бюджетного процесса, совершенствование межбюджетных отношений в Арсеньевском городск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автомобильных дорог общего поль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дворовых территорий многоквартирных домов и проездов к дворовым территориям многоквартирных домов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безопасности дорожного движения на территории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многодетным, молодым семьям и семьям с двумя деть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065,3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0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лгосрочное финансовое планирование и организация бюджетного процесса, совершенствование межбюджетных отношений в Арсеньевском городск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11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Переселение граждан из аварийного жилищного фонда с учетом необходимости развития малоэтажного строительства в Арсеньевском городском 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капитального ремонта многоквартирных домов, расположенных на территории Арсеньевского городского округа" на 2015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85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8,85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" на территории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монтажных работ по инфраструктурному обеспечению жилмассивов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0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0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етхих тепловых и водопроводных с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благоустройству городских территор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кладбищ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зеленение город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озеленению гор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существляющим ремонт объектов городской ливневой канал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служивание уличного освеще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лгосрочное финансовое планирование и организация бюджетного процесса, совершенствование межбюджетных отношений в Арсеньевском городск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Обеспечение доступным жильем и качественными услугами ЖКХ населения Арсеньевского городского округа" на 2015 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программа "Обеспечение жильем молодых семей Арсеньевского городского округа" на 2015 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6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6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5 284,4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 216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67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47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47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мещений МДОБУ №24 (в том числе проектно-изыскательские рабо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 860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4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4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4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4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48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926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9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ых площадок на территории МОБУ СОШ №3, МОБУ Гимназия №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19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35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3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7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7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55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6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85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0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7 701,0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  <w:r>
        <w:rPr/>
        <w:fldChar w:fldCharType="end"/>
      </w:r>
      <w:r>
        <w:rPr/>
        <w:t xml:space="preserve"> </w:t>
      </w: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3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22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 декабря 2014  № 221 -М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плановый период 2016 и 2017 годов в ведомственной структуре расходов бюджета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rPr>
          <w:sz w:val="20"/>
          <w:szCs w:val="26"/>
        </w:rPr>
      </w:pPr>
      <w:r>
        <w:fldChar w:fldCharType="begin"/>
      </w:r>
      <w:r>
        <w:rPr>
          <w:sz w:val="20"/>
          <w:szCs w:val="26"/>
        </w:rPr>
        <w:instrText xml:space="preserve"> LINK Excel.Sheet.8 "F:\\Documents and Settings\\Ирина\\Рабочий стол\\221-МПА\\ПРиложение № 13.xls" "Получатель!R9C1:R506C8" \a \f 4 \h  \* MERGEFORMAT </w:instrText>
      </w:r>
      <w:bookmarkStart w:id="4" w:name="_1481035635"/>
      <w:bookmarkEnd w:id="4"/>
      <w:r>
        <w:rPr>
          <w:sz w:val="20"/>
          <w:szCs w:val="26"/>
        </w:rPr>
      </w:r>
      <w:r>
        <w:rPr>
          <w:sz w:val="20"/>
          <w:szCs w:val="26"/>
        </w:rPr>
        <w:fldChar w:fldCharType="separate"/>
      </w:r>
      <w:r/>
      <w:r>
        <w:rPr>
          <w:sz w:val="20"/>
          <w:szCs w:val="26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0"/>
        <w:gridCol w:w="788"/>
        <w:gridCol w:w="1126"/>
        <w:gridCol w:w="654"/>
        <w:gridCol w:w="1417"/>
        <w:gridCol w:w="1481"/>
        <w:gridCol w:w="410"/>
      </w:tblGrid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 дом 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69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69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9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9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9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9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7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7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8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8,06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95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95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50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80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 962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 836,67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878,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934,89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763,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17,6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77,9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1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1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26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26,4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16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тия  муниципальной программы "Развитие муниципальной службы в Арсеньевском городском округе" на 2014 – 2016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24,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43,9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3,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13,13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95,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85,66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5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9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4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4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5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1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73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2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2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45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9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5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нижению рисков от последствий чрезвычайных ситуаций природного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пожарной безопасно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,4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28,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28,5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0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0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0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0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автомобильных дорог общего поль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дворовых территорий многоквартирных домов и проездов к дворовым территориям многоквартирных домов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безопасности дорожного движения на территории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0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0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многодетным, молодым семьям и семьям с двумя деть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801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419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Переселение граждан из аварийного жилищного фонда с учетом необходимости развития малоэтажного строительства в Арсеньевском городском 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капитального ремонта многоквартирных домов, расположенных на территории Арсеньевского городского округа" на 2015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7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93,2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" на территории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монтажных работ по инфраструктурному обеспечению жилмассивов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6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6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6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6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3,2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3,2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2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2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етхих тепловых и водопроводных с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2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26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5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12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3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благоустройству городских территор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3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91,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62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кладбищ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зеленение город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9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озеленению гор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7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7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существляющим ремонт объектов городской ливневой канал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служивание уличного освеще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3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3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Обеспечение доступным жильем и качественными услугами ЖКХ населения Арсеньевского городского округа" на 2015 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программа "Обеспечение жильем молодых семей Арсеньевского городского округа" на 2015 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4 758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 543,0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690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70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791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702,8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080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660,8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080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660,8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565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565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2,8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2,8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331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331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803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646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612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385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 086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60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8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8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7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7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39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39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56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56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2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2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2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2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34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34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5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5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8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8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6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61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,4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8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8,6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5,0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5,0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5,0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5,0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8,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5,0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43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61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3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3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8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5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8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5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8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5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8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5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9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1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5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2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5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5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8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5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8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6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6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6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 1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21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76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11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5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5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5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5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3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тадиона "Авангард" г.Арсень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7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7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6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3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83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1 753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8 962,0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* - расходы за счет краевого бюджет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Приложение № 14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25 декабря 2014 года № 221-МПА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ходы бюджета городского округа по финансовому обеспечению муниципальных программ Арсеньевского городского округа на 2015 год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тыс. руб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80"/>
        <w:gridCol w:w="1620"/>
        <w:gridCol w:w="1620"/>
      </w:tblGrid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792,5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"Развитие малого и среднего предпринимательства в Арсеньевском городском округе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4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28,5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06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6,00</w:t>
            </w:r>
          </w:p>
        </w:tc>
      </w:tr>
      <w:tr>
        <w:trPr>
          <w:trHeight w:val="18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22,5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5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 земельных участков для организации проведения конкурсов и аукционов,  предоставления многодетным, молодым семьям и семьям с двумя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30,00</w:t>
            </w:r>
          </w:p>
        </w:tc>
      </w:tr>
      <w:tr>
        <w:trPr>
          <w:trHeight w:val="12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64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37,2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37,2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тс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5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63,4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3,4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49,4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9,4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64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6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8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 810,9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 в Арсеньевском городском округе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 478,7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 478,7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7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мещений МДОБУ № 24 (в том числе проектно-изыскательские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92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48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926,6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диного государственн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5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41,10</w:t>
            </w:r>
          </w:p>
        </w:tc>
      </w:tr>
      <w:tr>
        <w:trPr>
          <w:trHeight w:val="20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0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9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4,00</w:t>
            </w:r>
          </w:p>
        </w:tc>
      </w:tr>
      <w:tr>
        <w:trPr>
          <w:trHeight w:val="12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9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833,00</w:t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54,8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, оздоровления детей 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73,30</w:t>
            </w:r>
          </w:p>
        </w:tc>
      </w:tr>
      <w:tr>
        <w:trPr>
          <w:trHeight w:val="19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7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9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1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программы "Развитие  образования Арсеньевского городского округа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550,8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3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3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28,5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ступная среда" на период 2013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6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93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ржание территории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, оказывающим услуги по благоустройству городски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ржание территории кладбищ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зеленение город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 и услуг по озеленени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2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готовка территории Арсеньевского городского округа к праздничным мероприятиям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24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6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76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433,0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информационно-библиотечного обслуживания населения Арсеньевского городского округа" на 2014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633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283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,00</w:t>
            </w:r>
          </w:p>
        </w:tc>
      </w:tr>
      <w:tr>
        <w:trPr>
          <w:trHeight w:val="19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50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27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64,30</w:t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Переселение граждан из аварийного жилищного фонда с учетом необходимости развития малоэтажного строительства в Арсеньевском городском  округе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07,4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07,40</w:t>
            </w:r>
          </w:p>
        </w:tc>
      </w:tr>
      <w:tr>
        <w:trPr>
          <w:trHeight w:val="13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4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8,10</w:t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9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9,30</w:t>
            </w:r>
          </w:p>
        </w:tc>
      </w:tr>
      <w:tr>
        <w:trPr>
          <w:trHeight w:val="12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Арсеньевского городского округа"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3,9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3,9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2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ногоквартирных до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8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Чистая вода" на территории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3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водосброса и ка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2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4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,00</w:t>
            </w:r>
          </w:p>
        </w:tc>
      </w:tr>
      <w:tr>
        <w:trPr>
          <w:trHeight w:val="8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 Арсеньевского городского округа" на 2015 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, строительно-монтажных работ по инфраструктурному обеспечению жилмассивов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4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18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55,90</w:t>
            </w:r>
          </w:p>
        </w:tc>
      </w:tr>
      <w:tr>
        <w:trPr>
          <w:trHeight w:val="12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рисков от последствий чрезвычайных ситуаций природного и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95,9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6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тиво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6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15,3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5,3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9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0,0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0,0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,00</w:t>
            </w:r>
          </w:p>
        </w:tc>
      </w:tr>
      <w:tr>
        <w:trPr>
          <w:trHeight w:val="13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40,00</w:t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4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4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водосброса и ка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2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, осуществляющим ремонт объектов городской ливневой ка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6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00</w:t>
            </w:r>
          </w:p>
        </w:tc>
      </w:tr>
      <w:tr>
        <w:trPr>
          <w:trHeight w:val="13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233,0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38,0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площадок на территории МОБУ СОШ №3, МОБУ Гимназия №7 (в том числе проектно-сметная документация) и монтаж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, спортивно-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в сфере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13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745,00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6,0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59,00</w:t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77,90</w:t>
            </w:r>
          </w:p>
        </w:tc>
      </w:tr>
      <w:tr>
        <w:trPr>
          <w:trHeight w:val="19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77,9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77,9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9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1,00</w:t>
            </w:r>
          </w:p>
        </w:tc>
      </w:tr>
      <w:tr>
        <w:trPr>
          <w:trHeight w:val="9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1,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2,00</w:t>
            </w:r>
          </w:p>
        </w:tc>
      </w:tr>
      <w:tr>
        <w:trPr>
          <w:trHeight w:val="11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29,00</w:t>
            </w:r>
          </w:p>
        </w:tc>
      </w:tr>
      <w:tr>
        <w:trPr>
          <w:trHeight w:val="9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0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0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ранспортного комплекса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10,30</w:t>
            </w:r>
          </w:p>
        </w:tc>
      </w:tr>
      <w:tr>
        <w:trPr>
          <w:trHeight w:val="9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монт автомобильных дорог общего пользования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монт дворовых территорий многоквартирных домов и проездов к дворовым территориям многоквартирных домов 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3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безопасности дорожного движения на территории 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10,3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3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,30</w:t>
            </w:r>
          </w:p>
        </w:tc>
      </w:tr>
      <w:tr>
        <w:trPr>
          <w:trHeight w:val="12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606,00</w:t>
            </w:r>
          </w:p>
        </w:tc>
      </w:tr>
      <w:tr>
        <w:trPr>
          <w:trHeight w:val="13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 Арсеньевском городском округе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06,0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06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5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тепловых и водопроводн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8,5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служивание уличного освещения Арсеньевского городского округа"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программы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 программы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униципальной службы в Арсеньевском городском округе" на 2014 – 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12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тия  муниципальной программы "Развитие муниципальной службы в Арсеньевском городском округе" на 2014 – 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18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837,24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7,30</w:t>
            </w:r>
          </w:p>
        </w:tc>
      </w:tr>
      <w:tr>
        <w:trPr>
          <w:trHeight w:val="9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 - счетная палата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95,10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0</w:t>
            </w:r>
          </w:p>
        </w:tc>
      </w:tr>
      <w:tr>
        <w:trPr>
          <w:trHeight w:val="7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1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626,6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27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39,83</w:t>
            </w:r>
          </w:p>
        </w:tc>
      </w:tr>
      <w:tr>
        <w:trPr>
          <w:trHeight w:val="12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58,00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0,0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70</w:t>
            </w:r>
          </w:p>
        </w:tc>
      </w:tr>
      <w:tr>
        <w:trPr>
          <w:trHeight w:val="7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21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0</w:t>
            </w:r>
          </w:p>
        </w:tc>
      </w:tr>
      <w:tr>
        <w:trPr>
          <w:trHeight w:val="13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28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</w:t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08,24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8,24</w:t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 701,04</w:t>
            </w:r>
          </w:p>
        </w:tc>
      </w:tr>
    </w:tbl>
    <w:p>
      <w:pPr>
        <w:pStyle w:val="Normal"/>
        <w:ind w:right="-3114"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840" w:leader="none"/>
        </w:tabs>
        <w:ind w:left="5652"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5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22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 декабря 2014  № 221 -М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 бюджета городского округа по финансовому обеспечению муниципальных программ Арсеньевского городского округа на плановый период 2016 и 2017 годов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(тыс. рублей)</w:t>
      </w:r>
      <w:r>
        <w:fldChar w:fldCharType="begin"/>
      </w:r>
      <w:r>
        <w:rPr>
          <w:sz w:val="20"/>
          <w:szCs w:val="26"/>
        </w:rPr>
        <w:instrText xml:space="preserve"> LINK Excel.Sheet.8 "F:\\Documents and Settings\\Ирина\\Рабочий стол\\221-МПА\\Приложение № 15.xls" "Документ!R7C1:R212C6" \a \f 4 \h  \* MERGEFORMAT </w:instrText>
      </w:r>
      <w:bookmarkStart w:id="5" w:name="_1481092074"/>
      <w:bookmarkEnd w:id="5"/>
      <w:r>
        <w:rPr>
          <w:sz w:val="20"/>
          <w:szCs w:val="26"/>
        </w:rPr>
      </w:r>
      <w:r>
        <w:rPr>
          <w:sz w:val="20"/>
          <w:szCs w:val="26"/>
        </w:rPr>
        <w:fldChar w:fldCharType="separate"/>
      </w:r>
      <w:r/>
      <w:r>
        <w:rPr>
          <w:sz w:val="20"/>
          <w:szCs w:val="26"/>
        </w:rPr>
      </w:r>
    </w:p>
    <w:tbl>
      <w:tblPr>
        <w:tblW w:w="10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34"/>
        <w:gridCol w:w="1134"/>
        <w:gridCol w:w="1391"/>
        <w:gridCol w:w="1418"/>
        <w:gridCol w:w="1080"/>
      </w:tblGrid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7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81,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"Развитие малого и среднего предпринимательства в Арсеньевском городском округе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98,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06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6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2,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 земельных участков для организации проведения конкурсов и аукционов,  предоставления многодетным, молодым семьям и семьям с двумя деть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83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83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8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 5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 156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 в Арсеньевском городском округе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0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660,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0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660,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0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92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0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2,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3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31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 0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 860,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диного государственного экзаме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,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0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41,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0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9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7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93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395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3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80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, оздоровления детей и подрост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70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73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70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7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93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4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программы "Развитие  образования Арсеньевского городского округа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5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554,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1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3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20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70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28,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12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ржание территории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36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36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, оказывающим услуги по благоустройству городских территор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6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6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ржание территории кладбищ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зеленение город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9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 и услуг по озеленению гор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21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6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готовка территории Арсеньевского городского округа к праздничным мероприятиям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2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6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889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информационно-библиотечного обслуживания населения Арсеньевского городского округа" на 2014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65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65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0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5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824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474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2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0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27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5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Переселение граждан из аварийного жилищного фонда с учетом необходимости развития малоэтажного строительства в Арсеньевском городском  округе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46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96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Арсеньевского городского округа" на 2015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2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Чистая вода" на территории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водосброса и канализ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2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46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 Арсеньевского городского округа" на 2015 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, строительно-монтажных работ по инфраструктурному обеспечению жилмассивов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46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29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рисков от последствий чрезвычайных ситуаций природного и техногенного характе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2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9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7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тивопожарной безопасност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20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12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20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20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7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70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34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34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34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водосброса и канализ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2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4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, осуществляющим ремонт объектов городской ливневой канализ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6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21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8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8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, спортивно-массовых мероприя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в сфере физической культуры и спор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"Авангард" г. Арсенье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0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22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1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6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70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36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77,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77,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77,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0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88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88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26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ранспортного комплекса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1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10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монт автомобильных дорог общего пользования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монт дворовых территорий многоквартирных домов и проездов к дворовым территориям многоквартирных домов 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безопасности дорожного движения на территории 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1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10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623,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 Арсеньевском городском округе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3,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3,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тепловых и водопроводных сет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6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3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служивание уличного освещения Арсеньевского городского округа" на 2015-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 программы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униципальной службы в Арсеньевском городском округе" на 2014 – 2016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тия  муниципальной программы "Развитие муниципальной службы в Арсеньевском городском округе" на 2014 – 2016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5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400,5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7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 - счетная палата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95,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3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423,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2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13,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58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9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0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75,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5,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1 7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8 962,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Приложение № 16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25 декабря 2014 года № 221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Р А М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рсеньевского городского округа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3077"/>
      </w:tblGrid>
      <w:tr>
        <w:trPr>
          <w:trHeight w:val="66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1222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городским округом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2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5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8 331</w:t>
            </w:r>
          </w:p>
        </w:tc>
      </w:tr>
      <w:tr>
        <w:trPr>
          <w:trHeight w:val="15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в бюджет городского округа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6 0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6 040</w:t>
            </w:r>
          </w:p>
        </w:tc>
      </w:tr>
      <w:tr>
        <w:trPr>
          <w:trHeight w:val="92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2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5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4 3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17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5"/>
          <w:szCs w:val="25"/>
        </w:rPr>
        <w:t>от 25 декабря 2014 года № 221-М 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О Г Р А М М 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 на плановы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иод 2016 и 2017 год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ыс. руб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67"/>
        <w:gridCol w:w="2116"/>
      </w:tblGrid>
      <w:tr>
        <w:trPr>
          <w:trHeight w:val="363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муниципальных внутренних заимствований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</w:t>
            </w:r>
          </w:p>
        </w:tc>
      </w:tr>
      <w:tr>
        <w:trPr>
          <w:trHeight w:val="382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</w:t>
            </w:r>
          </w:p>
        </w:tc>
      </w:tr>
      <w:tr>
        <w:trPr>
          <w:trHeight w:val="121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Кредиты, полученные городским округом от кредитных организаций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привлечение креди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погашение основной суммы дол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34 84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 7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65 8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31 53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76 34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 44 816</w:t>
            </w:r>
          </w:p>
        </w:tc>
      </w:tr>
      <w:tr>
        <w:trPr>
          <w:trHeight w:val="18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Бюджетные кредиты, привлеченные в бюджет городского округа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привлечение креди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погашение основной суммы дол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 96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 9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привлечение заимствова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погашение основной суммы дол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30 881</w:t>
            </w:r>
          </w:p>
          <w:p>
            <w:pPr>
              <w:pStyle w:val="Normal"/>
              <w:ind w:firstLine="7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 716</w:t>
            </w:r>
          </w:p>
          <w:p>
            <w:pPr>
              <w:pStyle w:val="Normal"/>
              <w:ind w:firstLine="7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69 8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 53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76 348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center" w:pos="95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- 44 816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18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5"/>
          <w:szCs w:val="25"/>
        </w:rPr>
        <w:t>от 25 декабря 2014  года № 221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Арсеньев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валюте Российской Федерации на 201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подлежащих предоставлению муниципальных гарантий Арсеньевского городского округа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93"/>
        <w:gridCol w:w="708"/>
        <w:gridCol w:w="1418"/>
        <w:gridCol w:w="1417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</w:t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оставление муниципальных гарантий Арсеньевского городского округа без права регрессного требования и без уступки прав требования к лицу, по обязательствам которого предоставлена муниципальная гарантия Арсеньевского городского округа в 2015 году – 0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оставление муниципальных гарантий Арсеньевского городского округа с правом регрессного требования или уступкой прав требования к лицу, по обязательствам которого предоставлена муниципальная гарантия Арсеньевского городского округа в 2015 году – 0,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19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5"/>
          <w:szCs w:val="25"/>
        </w:rPr>
        <w:t>от  25 декабря 2014 года  № 221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алюте Российской Федерации на плановый период 2016 и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sz w:val="26"/>
          <w:szCs w:val="26"/>
        </w:rPr>
        <w:t>Перечень подлежащих предоставлению государственных гарантий Арсеньевского городского округа в 2016 и 2017 годах</w:t>
      </w:r>
    </w:p>
    <w:p>
      <w:pPr>
        <w:pStyle w:val="Normal"/>
        <w:ind w:left="705" w:hanging="0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81"/>
        <w:gridCol w:w="924"/>
        <w:gridCol w:w="924"/>
        <w:gridCol w:w="1479"/>
        <w:gridCol w:w="1551"/>
        <w:gridCol w:w="1804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оставление муниципальных гарантий Арсеньевского городского округа без права регрессного требования и без уступки прав требования к лицу, по обязательствам которого предоставлена муниципальная гарантия Арсеньевского городского округа в 2016 году – 0,00 тыс. рублей, в 2017 году – 0,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оставление муниципальных гарантий Арсеньевского городского округа с правом регрессного требования или уступкой прав требования к лицу, по обязательствам которого предоставлена муниципальная гарантия Арсеньевского городского округа в 2016 году – 0,00 тыс. рублей, в 2017 году – 0,00 тыс. рублей.</w:t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18" w:hanging="5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12" w:leader="none"/>
      </w:tabs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09:00Z</dcterms:created>
  <dc:creator>Secr</dc:creator>
  <dc:description/>
  <cp:keywords/>
  <dc:language>en-US</dc:language>
  <cp:lastModifiedBy>Зоя Герасимова</cp:lastModifiedBy>
  <cp:lastPrinted>2014-12-29T14:32:00Z</cp:lastPrinted>
  <dcterms:modified xsi:type="dcterms:W3CDTF">2014-12-29T04:19:00Z</dcterms:modified>
  <cp:revision>22</cp:revision>
  <dc:subject/>
  <dc:title> </dc:title>
</cp:coreProperties>
</file>