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600700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95" t="17849" r="19149" b="5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29 декаб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0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 внесении изменений в постановление администрации Арсеньевского городского округа от 28 ноября 2012 года № 1004-па «Об утверждении муниципальной адресной программы по проведению капит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монта многоквартирных домов, расположенных на территории Арсеньевского городского округа, в рамках регионального прое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Дом, в котором мы живем» на 2013 год»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следующие изменения в муниципальную адресную программу по проведению капитального ремонта многоквартирных домов, расположенных на территории Арсеньевского городского округа, в рамках регионального проекта «Дом, в котором мы живем» на 2013 год (далее – муниципальная адресная программа), утвержденную </w:t>
      </w:r>
      <w:r>
        <w:rPr>
          <w:spacing w:val="-1"/>
          <w:sz w:val="28"/>
          <w:szCs w:val="28"/>
        </w:rPr>
        <w:t>постановлением администрации Арсеньевского городского округа от 28 ноября  2012 года № 1004-п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менить в разделе «Объем и источники финансирования муниципальной адресной программы» паспорта муниципальной адресной программ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 Цифры «19541994,0 » цифрами «20371739,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Слова «краевого бюджета 5862598,2»  словами «краевого бюджета 6 111521,7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3. Слова « бюджета городского округа 9770997,0»  словами «бюджета городского округа 10185869,50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4. Цифры «3908398,8» цифрами  «4074347,80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Заменить в разделе 5 «Планируемые показатели выполнения муниципальной адресной программы»  паспорта муниципальной адресной программы слова «19541994»  цифрами «20371739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риложения № 1, 2, 3 к муниципальной адресной программе изложить в  редакции приложений №1,2,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 В.И.Гавриленк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35" w:leader="none"/>
          <w:tab w:val="right" w:pos="9636" w:leader="none"/>
        </w:tabs>
        <w:autoSpaceDE w:val="false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 В.И.Гавриленко</w:t>
      </w:r>
    </w:p>
    <w:p>
      <w:pPr>
        <w:pStyle w:val="Normal"/>
        <w:ind w:left="10080" w:hanging="0"/>
        <w:jc w:val="center"/>
        <w:rPr/>
      </w:pPr>
      <w:r>
        <w:rPr>
          <w:color w:val="000000"/>
        </w:rPr>
        <w:t>Приложение № 1</w:t>
        <w:br/>
        <w:t>к муниципальной адресной программе,</w:t>
        <w:br/>
        <w:t>утвержденной постановлением администрации</w:t>
        <w:br/>
        <w:t>Арсеньевского городского округа</w:t>
        <w:br/>
        <w:t>от  29 декабря 2012 года   № 1140-п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ногоквартирных домов</w:t>
      </w:r>
    </w:p>
    <w:tbl>
      <w:tblPr>
        <w:tblW w:w="16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48"/>
        <w:gridCol w:w="780"/>
        <w:gridCol w:w="425"/>
        <w:gridCol w:w="712"/>
        <w:gridCol w:w="425"/>
        <w:gridCol w:w="425"/>
        <w:gridCol w:w="856"/>
        <w:gridCol w:w="978"/>
        <w:gridCol w:w="856"/>
        <w:gridCol w:w="614"/>
        <w:gridCol w:w="658"/>
        <w:gridCol w:w="1136"/>
        <w:gridCol w:w="1486"/>
        <w:gridCol w:w="1136"/>
        <w:gridCol w:w="1056"/>
        <w:gridCol w:w="837"/>
        <w:gridCol w:w="837"/>
        <w:gridCol w:w="736"/>
      </w:tblGrid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МКД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 ст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этаж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подъездов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ощадь МКД, всего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  <w:br/>
              <w:t>помещений МКД: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жителей, зарегистрированных в МКД</w:t>
              <w:br/>
              <w:t>на дату утверждения программы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емонта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ая стоимость капитального ремонта 1 кв. м</w:t>
              <w:br/>
              <w:t>общей площади МК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ельная стоимость капитального ремонта</w:t>
              <w:br/>
              <w:t>1 кв. м общей площади МКД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ая дата завершения работ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ода в эксплуатацию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ршение последнего капитального ремонта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жилых помещений, находящихся в</w:t>
              <w:br/>
              <w:t>собственности граждан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бюджета субъекта</w:t>
              <w:br/>
              <w:t>Российской Федераци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 бюджета городского округ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средств ТСЖ, других кооперативов</w:t>
              <w:br/>
              <w:t>либо собственников помещений в МКД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кв.м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1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25 лет Арсеньеву, 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661,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121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021,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 798 390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39 517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899 19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59 678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7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алабина, 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221,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427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 172,7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9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 708 975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412 692,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354 487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41 795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Жуковского, 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 460,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738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5 450,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 955 292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086 587,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77 64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1 058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 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омоносова, 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87,5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685,9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534,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587 50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 076 250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793 75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717 500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33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Щербакова, 7/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 567,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96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 964,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2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 321 581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996 474,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60 790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 316,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95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13</w:t>
            </w:r>
          </w:p>
        </w:tc>
      </w:tr>
      <w:tr>
        <w:trPr>
          <w:trHeight w:val="585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по Арсеньевскому городскому округ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2 498,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18 937,8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 143,8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 371 739,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 111 521,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185 869,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074 347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60"/>
        <w:gridCol w:w="856"/>
        <w:gridCol w:w="1195"/>
        <w:gridCol w:w="860"/>
        <w:gridCol w:w="840"/>
        <w:gridCol w:w="760"/>
        <w:gridCol w:w="1060"/>
        <w:gridCol w:w="760"/>
        <w:gridCol w:w="880"/>
        <w:gridCol w:w="900"/>
        <w:gridCol w:w="1136"/>
        <w:gridCol w:w="1220"/>
        <w:gridCol w:w="122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  <w:br/>
              <w:t>к муниципальной адрес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  <w:br/>
              <w:t xml:space="preserve">от  29 декабря 2012 года № 1140-па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9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ируемые показатели выполнения адресной программы</w:t>
            </w:r>
          </w:p>
        </w:tc>
      </w:tr>
      <w:tr>
        <w:trPr>
          <w:trHeight w:val="375" w:hRule="atLeast"/>
        </w:trPr>
        <w:tc>
          <w:tcPr>
            <w:tcW w:w="1494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проведению капитального ремонта многоквартирных домов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О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</w:t>
              <w:br/>
              <w:t>площадь</w:t>
              <w:br/>
              <w:t>МКД, всего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</w:t>
              <w:br/>
              <w:t>жителей,</w:t>
              <w:br/>
              <w:t>зарегистриров</w:t>
              <w:br/>
              <w:t>анных в МКД</w:t>
              <w:br/>
              <w:t>на дату</w:t>
              <w:br/>
              <w:t>утверждения</w:t>
              <w:br/>
              <w:t>программы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КД</w:t>
            </w:r>
          </w:p>
        </w:tc>
        <w:tc>
          <w:tcPr>
            <w:tcW w:w="5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капитального ремонта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: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98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по программе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 498,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 371 73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600"/>
        <w:gridCol w:w="980"/>
        <w:gridCol w:w="445"/>
        <w:gridCol w:w="460"/>
        <w:gridCol w:w="520"/>
        <w:gridCol w:w="525"/>
        <w:gridCol w:w="547"/>
        <w:gridCol w:w="460"/>
        <w:gridCol w:w="480"/>
        <w:gridCol w:w="444"/>
        <w:gridCol w:w="445"/>
        <w:gridCol w:w="444"/>
        <w:gridCol w:w="445"/>
        <w:gridCol w:w="444"/>
        <w:gridCol w:w="445"/>
        <w:gridCol w:w="444"/>
        <w:gridCol w:w="506"/>
        <w:gridCol w:w="505"/>
        <w:gridCol w:w="760"/>
        <w:gridCol w:w="1060"/>
        <w:gridCol w:w="444"/>
        <w:gridCol w:w="1056"/>
        <w:gridCol w:w="488"/>
        <w:gridCol w:w="445"/>
        <w:gridCol w:w="488"/>
        <w:gridCol w:w="497"/>
      </w:tblGrid>
      <w:tr>
        <w:trPr>
          <w:trHeight w:val="197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  <w:br/>
              <w:t>к муниципальной адресной программе,</w:t>
              <w:br/>
              <w:t>утвержденной постановлением администрации</w:t>
              <w:br/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 декабря 2012  года  № 1140-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естр многоквартирных домов по видам ремонта</w:t>
            </w:r>
          </w:p>
        </w:tc>
      </w:tr>
      <w:tr>
        <w:trPr>
          <w:trHeight w:val="2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Стоимость капитального ремонта ВСЕГО</w:t>
            </w:r>
          </w:p>
        </w:tc>
        <w:tc>
          <w:tcPr>
            <w:tcW w:w="2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внутридомовых инженерных систем</w:t>
            </w:r>
          </w:p>
        </w:tc>
        <w:tc>
          <w:tcPr>
            <w:tcW w:w="46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 коллективных (оющедомовых) приборов учета потребления ресурсов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крыш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ли замена лифтового оборудования</w:t>
            </w:r>
          </w:p>
        </w:tc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подвальных помещений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епление и ремонт фасадов</w:t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Всего работ по инженерным системам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сего установка приборов учета потребления ресурсов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в том числе: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0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электроснабжения</w:t>
            </w:r>
          </w:p>
        </w:tc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теплоснабжения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водоснабжения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Ремонт систем водоотведения </w:t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тепловая энергия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орячая вода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олодная вода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электрическая энергия</w:t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ГВС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ВС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3"/>
                <w:lang w:eastAsia="en-US"/>
              </w:rPr>
            </w:pPr>
            <w:r>
              <w:rPr>
                <w:rFonts w:cs="Calibri" w:ascii="Calibri" w:hAnsi="Calibri"/>
                <w:sz w:val="13"/>
                <w:szCs w:val="13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шт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ед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кв.м.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уб.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</w:t>
            </w:r>
          </w:p>
        </w:tc>
      </w:tr>
      <w:tr>
        <w:trPr>
          <w:trHeight w:val="225" w:hRule="atLeast"/>
        </w:trPr>
        <w:tc>
          <w:tcPr>
            <w:tcW w:w="157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рсеньевский городской округ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25 лет Арсеньеву, 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 700 00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798 3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Балабина, 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 900 886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 708 975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Жуковского, 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493 346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71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 955 292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омоносова, 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130 42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2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587 50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Щербакова, 7/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 317 342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1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 321 581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Итого по Арсеньевскому городскому округ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 541 994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 227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 573 349,0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 798 39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1:26:00Z</dcterms:created>
  <dc:creator>Николай</dc:creator>
  <dc:description/>
  <cp:keywords/>
  <dc:language>en-US</dc:language>
  <cp:lastModifiedBy>Николай</cp:lastModifiedBy>
  <dcterms:modified xsi:type="dcterms:W3CDTF">2013-01-16T01:53:00Z</dcterms:modified>
  <cp:revision>2</cp:revision>
  <dc:subject/>
  <dc:title/>
</cp:coreProperties>
</file>